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3"/>
        <w:gridCol w:w="8048"/>
      </w:tblGrid>
      <w:tr>
        <w:trPr/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sz w:val="24"/>
              </w:rPr>
              <w:t>Памятка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для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родителей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о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профилактике правонарушений обучающимися МОУ «СОШ с.Чапаевка»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став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лг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смотра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нтролиру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ополо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Запрет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гр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езж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т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близ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роек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брош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лодцев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руш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мов.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лез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оящ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схоз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ашины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вал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руг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об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Запрет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правля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ранспортны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редств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ответствующ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Объяс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пас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ход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арку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людны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освещенны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зво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зд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акс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ствен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ранспор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провожд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реша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голосовать»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р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льзовать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елефо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уча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резвычай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итуации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лжн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ть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м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еду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вон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сьб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говарив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знакомы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юдьм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ним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ка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арко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ъясните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сторонни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я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юб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зрослы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тор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аж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с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уд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оворить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ебенк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На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йстви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лич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кстремаль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итуация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пожар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топление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блем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лектропроводко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азоснабжение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елефоно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пытк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никнов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вартир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нн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рас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ъяс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агубнос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ркотико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ког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едлагае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ь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пит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и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р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потреб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сутств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Times New Roman"/>
                <w:sz w:val="24"/>
              </w:rPr>
              <w:t>Ес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ебенок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врати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мо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во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лицию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се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учаях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г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ал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звест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вершен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отовящем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еступлени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собен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тноше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алолетнего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замедлитель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общ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авоохранитель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рганы.</w:t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ind w:left="709" w:hanging="283"/>
              <w:rPr>
                <w:rStyle w:val="StrongEmphasis"/>
                <w:rFonts w:cs="Times New Roman"/>
                <w:sz w:val="24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  <w:r>
              <w:rPr>
                <w:rFonts w:cs="Times New Roman"/>
                <w:sz w:val="24"/>
              </w:rPr>
              <w:t>. Соблюда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ласт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кон</w:t>
            </w:r>
            <w:r>
              <w:rPr>
                <w:rFonts w:eastAsia="Times New Roman" w:cs="Times New Roman"/>
                <w:sz w:val="24"/>
              </w:rPr>
              <w:t xml:space="preserve"> №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3237/760-</w:t>
            </w:r>
            <w:r>
              <w:rPr>
                <w:rFonts w:cs="Times New Roman"/>
                <w:sz w:val="24"/>
                <w:lang w:val="en-US"/>
              </w:rPr>
              <w:t>IV</w:t>
            </w:r>
            <w:r>
              <w:rPr>
                <w:rFonts w:cs="Times New Roman"/>
                <w:sz w:val="24"/>
              </w:rPr>
              <w:t>-ОЗ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глас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тором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ица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стигш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рас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огу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ходить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очн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едующ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н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ерио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прел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ктября и с 01ноября  до 31 м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с 22.00 часов до 06.00 утра) без </w:t>
            </w:r>
            <w:r>
              <w:rPr>
                <w:rFonts w:cs="Times New Roman"/>
                <w:sz w:val="24"/>
              </w:rPr>
              <w:t>сопровожд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одител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ств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х.</w:t>
            </w:r>
          </w:p>
          <w:p>
            <w:pPr>
              <w:pStyle w:val="Normal"/>
              <w:ind w:left="707" w:hanging="0"/>
              <w:rPr>
                <w:rStyle w:val="StrongEmphasis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707" w:hanging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/>
                <w:sz w:val="24"/>
              </w:rPr>
              <w:t>Помните,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безопасность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аших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детей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о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многом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зависит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от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ас!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амятка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для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родителей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о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рофилактике правонарушений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sz w:val="24"/>
              </w:rPr>
              <w:t>обучающимися МОУ «СОШ с.Чапаевка»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став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лг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смотра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нтролиру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ополож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Запрет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гр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езж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т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близ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роек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брош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лодцев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руш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мов.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лез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оящ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схоз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ашины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вал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руг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об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Запрет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правля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ранспортны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редств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ответствующ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Объяс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пас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ход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арку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людны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освещенны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зво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зд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акс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ствен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ранспор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провожд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реша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голосовать»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рог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льзовать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елефо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уча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резвычай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итуации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лжн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ть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м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еду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вони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сьб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мощ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говарив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знакомы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юдьм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нима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ка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дарко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ъясните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сторонни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я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юб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зрослы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тор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аж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с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н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уд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оворить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т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на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ебенк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одител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Науч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йстви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злич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кстремаль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итуация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пожар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топление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блем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лектропроводко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азоснабжение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елефоно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пытк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оникнов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вартир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т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.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анн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рас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ъяс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я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агубнос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ркотиков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иког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едлагае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ь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пит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и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ур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потребля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лкогол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исутств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етей!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6" w:leader="none"/>
                <w:tab w:val="left" w:pos="707" w:leader="none"/>
              </w:tabs>
              <w:ind w:left="266" w:hanging="0"/>
              <w:rPr/>
            </w:pPr>
            <w:r>
              <w:rPr>
                <w:rFonts w:cs="Times New Roman"/>
                <w:sz w:val="24"/>
              </w:rPr>
              <w:t>Ес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ебенок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врати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мой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вон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лицию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се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учаях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гд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тал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звест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вершенн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и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отовящем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еступлении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собен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тноше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алолетнего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совершеннолетн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замедлитель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общи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э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равоохранитель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рганы.</w:t>
            </w:r>
          </w:p>
          <w:p>
            <w:pPr>
              <w:pStyle w:val="Normal"/>
              <w:ind w:left="266" w:hanging="0"/>
              <w:rPr>
                <w:rStyle w:val="StrongEmphasis"/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. Соблюдайт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ласт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закон</w:t>
            </w:r>
            <w:r>
              <w:rPr>
                <w:rFonts w:eastAsia="Times New Roman" w:cs="Times New Roman"/>
                <w:sz w:val="24"/>
              </w:rPr>
              <w:t xml:space="preserve"> №</w:t>
            </w:r>
            <w:r>
              <w:rPr>
                <w:rFonts w:cs="Times New Roman"/>
                <w:sz w:val="24"/>
              </w:rPr>
              <w:t> </w:t>
            </w:r>
            <w:r>
              <w:rPr>
                <w:rFonts w:cs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3237/760-</w:t>
            </w:r>
            <w:r>
              <w:rPr>
                <w:rFonts w:cs="Times New Roman"/>
                <w:sz w:val="24"/>
                <w:lang w:val="en-US"/>
              </w:rPr>
              <w:t>IV</w:t>
            </w:r>
            <w:r>
              <w:rPr>
                <w:rFonts w:cs="Times New Roman"/>
                <w:sz w:val="24"/>
              </w:rPr>
              <w:t>-ОЗ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оглас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которому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ица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стигш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озрас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л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огу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аходить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очн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рем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час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ледующ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н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ерио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апрел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ктября и с 01ноября  до 31 м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без</w:t>
            </w:r>
            <w:r>
              <w:rPr>
                <w:rFonts w:eastAsia="Times New Roman" w:cs="Times New Roman"/>
                <w:sz w:val="24"/>
              </w:rPr>
              <w:t xml:space="preserve"> с 22.00 часов до 06.00 утра без </w:t>
            </w:r>
            <w:r>
              <w:rPr>
                <w:rFonts w:cs="Times New Roman"/>
                <w:sz w:val="24"/>
              </w:rPr>
              <w:t>сопровожд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родител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бществ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естах.</w:t>
            </w:r>
          </w:p>
          <w:p>
            <w:pPr>
              <w:pStyle w:val="Normal"/>
              <w:ind w:left="707" w:hanging="0"/>
              <w:rPr>
                <w:rStyle w:val="StrongEmphasis"/>
                <w:rFonts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707" w:hanging="0"/>
              <w:rPr>
                <w:rStyle w:val="StrongEmphasis"/>
                <w:rFonts w:cs="Times New Roman"/>
                <w:sz w:val="24"/>
              </w:rPr>
            </w:pPr>
            <w:r>
              <w:rPr>
                <w:rStyle w:val="StrongEmphasis"/>
                <w:rFonts w:cs="Times New Roman"/>
                <w:sz w:val="24"/>
              </w:rPr>
              <w:t>Помните,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безопасность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аших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детей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о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многом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зависит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от</w:t>
            </w:r>
            <w:r>
              <w:rPr>
                <w:rStyle w:val="StrongEmphasis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</w:rPr>
              <w:t>вас!</w:t>
            </w:r>
          </w:p>
          <w:p>
            <w:pPr>
              <w:pStyle w:val="Normal"/>
              <w:rPr>
                <w:rStyle w:val="StrongEmphasis"/>
                <w:rFonts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9" w:right="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никул»</w:t>
            </w:r>
          </w:p>
          <w:p>
            <w:pPr>
              <w:pStyle w:val="Normal"/>
              <w:ind w:left="159" w:right="6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Летние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школьные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никулы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сама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желанна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ра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дл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се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учащихся,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ждый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ждет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етерпение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редвкушени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нтере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тдыха,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еселы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 xml:space="preserve">развлечений   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овы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знакомств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Что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ш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ель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иматель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облюдай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опасност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рож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пор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полня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тах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Необходим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ы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иматель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хо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рог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ытов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борами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ак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азов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борам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рем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ж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мот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левизо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пьютере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щ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ашн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ивотным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ул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су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ке:</w:t>
            </w:r>
          </w:p>
          <w:p>
            <w:pPr>
              <w:pStyle w:val="Normal"/>
              <w:ind w:left="159" w:right="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рещает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разжиг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ст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р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с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употреб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щ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знаком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и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г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купа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доем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пров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вед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управ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порт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ств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находи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пров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3.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сов.</w:t>
            </w:r>
          </w:p>
          <w:p>
            <w:pPr>
              <w:pStyle w:val="Normal"/>
              <w:ind w:left="159" w:right="6" w:hanging="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ходим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ти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Желае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а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рият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летне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тдыха!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8-800-2000-122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 xml:space="preserve"> -телефон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овери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л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ете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дростков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едины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общероссийско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номеро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4" w:right="6" w:hanging="0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 xml:space="preserve">8-800-25-000-15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-едины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федеральны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номер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лужбы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телефонног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 xml:space="preserve">консультирования  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роблема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льзовани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ет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нтернет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мобильно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вяз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—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00-50</w:t>
            </w:r>
            <w:r>
              <w:rPr>
                <w:sz w:val="20"/>
                <w:szCs w:val="20"/>
              </w:rPr>
              <w:t xml:space="preserve"> — ОМВД (полиция дежурная часть)  </w:t>
            </w: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— пожарная часть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19-12</w:t>
            </w:r>
            <w:r>
              <w:rPr>
                <w:sz w:val="20"/>
                <w:szCs w:val="20"/>
              </w:rPr>
              <w:t xml:space="preserve"> -инспектор ПДН                                    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 полиция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24-21</w:t>
            </w:r>
            <w:r>
              <w:rPr>
                <w:sz w:val="20"/>
                <w:szCs w:val="20"/>
              </w:rPr>
              <w:t xml:space="preserve"> -КДН и ЗП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03</w:t>
            </w:r>
            <w:r>
              <w:rPr>
                <w:sz w:val="20"/>
                <w:szCs w:val="20"/>
              </w:rPr>
              <w:t xml:space="preserve"> — скорая помощь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-65-24</w:t>
            </w:r>
            <w:r>
              <w:rPr>
                <w:sz w:val="20"/>
                <w:szCs w:val="20"/>
              </w:rPr>
              <w:t xml:space="preserve"> - СОШ с.Чапаевка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04</w:t>
            </w:r>
            <w:r>
              <w:rPr>
                <w:sz w:val="20"/>
                <w:szCs w:val="20"/>
              </w:rPr>
              <w:t xml:space="preserve"> -газовая служба</w:t>
            </w:r>
          </w:p>
          <w:p>
            <w:pPr>
              <w:pStyle w:val="Normal"/>
              <w:ind w:left="15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" w:right="6" w:hanging="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амяткой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беспечению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ведени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есовершеннолетн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9" w:right="6" w:hanging="0"/>
              <w:rPr>
                <w:rStyle w:val="StrongEmphasis"/>
                <w:rFonts w:eastAsia="Times New Roman" w:cs="Times New Roman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ериод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летн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никул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знакомлен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Style w:val="StrongEmphasis"/>
                <w:rFonts w:eastAsia="Times New Roman" w:cs="Times New Roman"/>
                <w:color w:val="555555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(роспись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Ф.И.О.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учащегося)</w:t>
            </w:r>
          </w:p>
          <w:p>
            <w:pPr>
              <w:pStyle w:val="Normal"/>
              <w:ind w:left="159" w:right="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9" w:right="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right="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никул»</w:t>
            </w:r>
          </w:p>
          <w:p>
            <w:pPr>
              <w:pStyle w:val="Normal"/>
              <w:ind w:left="159" w:right="6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Летние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школьные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никулы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сама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желанна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ра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дл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се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учащихся,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ждый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ждет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етерпение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редвкушени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нтере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тдыха,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еселы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развлечений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овы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знакомств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Что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ш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ель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иматель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опасност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рож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виж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пор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полня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тах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Необходим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ы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иматель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хо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рог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ытов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борами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ак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азов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борам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рем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ж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мот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левизо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пьютере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ь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торож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щ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машн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ивотными.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блюд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ул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су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ке:</w:t>
            </w:r>
          </w:p>
          <w:p>
            <w:pPr>
              <w:pStyle w:val="Normal"/>
              <w:ind w:left="159" w:right="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рещает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разжиг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ст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р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с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употреб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щ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знаком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и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г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купа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доем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пров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вед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с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управ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нспорт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ств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right="6" w:hanging="283"/>
              <w:rPr/>
            </w:pPr>
            <w:r>
              <w:rPr>
                <w:rFonts w:cs="Times New Roman"/>
                <w:sz w:val="20"/>
                <w:szCs w:val="20"/>
              </w:rPr>
              <w:t>находи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пров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зросл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3.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сов.</w:t>
            </w:r>
          </w:p>
          <w:p>
            <w:pPr>
              <w:pStyle w:val="Normal"/>
              <w:ind w:left="159" w:right="6" w:hanging="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ходим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боти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доровье.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Желае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Вам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рият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летне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тдыха!</w:t>
            </w:r>
          </w:p>
          <w:p>
            <w:pPr>
              <w:pStyle w:val="Normal"/>
              <w:ind w:left="159" w:right="6" w:hanging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8-800-2000-122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 xml:space="preserve"> -телефон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овери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л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дете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дростков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едины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общероссийско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номеро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4" w:right="6" w:hanging="0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 xml:space="preserve">8-800-25-000-15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-едины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федеральны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номер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лужбы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телефонног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консультировани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роблемам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пользования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ет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нтернет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мобильной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связи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0"/>
                <w:szCs w:val="20"/>
              </w:rPr>
              <w:t xml:space="preserve"> —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00-50</w:t>
            </w:r>
            <w:r>
              <w:rPr>
                <w:sz w:val="20"/>
                <w:szCs w:val="20"/>
              </w:rPr>
              <w:t xml:space="preserve"> — ОМВД (полиция дежурная часть)  </w:t>
            </w: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</w:rPr>
              <w:t>— пожарная часть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19-12</w:t>
            </w:r>
            <w:r>
              <w:rPr>
                <w:sz w:val="20"/>
                <w:szCs w:val="20"/>
              </w:rPr>
              <w:t xml:space="preserve"> -инспектор ПДН                                    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 полиция</w:t>
            </w:r>
          </w:p>
          <w:p>
            <w:pPr>
              <w:pStyle w:val="Normal"/>
              <w:ind w:left="159" w:right="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-24-21</w:t>
            </w:r>
            <w:r>
              <w:rPr>
                <w:sz w:val="20"/>
                <w:szCs w:val="20"/>
              </w:rPr>
              <w:t xml:space="preserve"> -КДН и ЗП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03</w:t>
            </w:r>
            <w:r>
              <w:rPr>
                <w:sz w:val="20"/>
                <w:szCs w:val="20"/>
              </w:rPr>
              <w:t xml:space="preserve"> — скорая помощь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-65-24</w:t>
            </w:r>
            <w:r>
              <w:rPr>
                <w:sz w:val="20"/>
                <w:szCs w:val="20"/>
              </w:rPr>
              <w:t xml:space="preserve"> - СОШ с.Чапаевка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04</w:t>
            </w:r>
            <w:r>
              <w:rPr>
                <w:sz w:val="20"/>
                <w:szCs w:val="20"/>
              </w:rPr>
              <w:t xml:space="preserve"> -газовая служба</w:t>
            </w:r>
          </w:p>
          <w:p>
            <w:pPr>
              <w:pStyle w:val="Normal"/>
              <w:ind w:left="15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" w:right="6" w:hanging="0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С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амяткой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беспечению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безопасного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оведения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несовершеннолетн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9" w:right="6" w:hanging="0"/>
              <w:rPr>
                <w:rStyle w:val="StrongEmphasis"/>
                <w:rFonts w:eastAsia="Times New Roman" w:cs="Times New Roman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в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период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летних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каникул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ознакомлен</w:t>
            </w: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159" w:right="6" w:hanging="0"/>
              <w:rPr/>
            </w:pPr>
            <w:r>
              <w:rPr>
                <w:rStyle w:val="StrongEmphasis"/>
                <w:rFonts w:eastAsia="Times New Roman" w:cs="Times New Roman"/>
                <w:color w:val="555555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(роспись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Ф.И.О.</w:t>
            </w: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учащегося)</w:t>
            </w:r>
          </w:p>
          <w:p>
            <w:pPr>
              <w:pStyle w:val="Normal"/>
              <w:ind w:left="159" w:right="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9" w:right="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4" w:right="277" w:gutter="0" w:header="0" w:top="276" w:footer="0" w:bottom="227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  <w:szCs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  <w:szCs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Lohit Hindi;MS Mincho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Wingdings 2" w:hAnsi="Wingdings 2" w:cs="OpenSymbol;Arial Unicode MS"/>
      <w:sz w:val="20"/>
      <w:szCs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6:00Z</dcterms:created>
  <dc:creator>Учитель </dc:creator>
  <dc:description/>
  <cp:keywords/>
  <dc:language>en-US</dc:language>
  <cp:lastModifiedBy>Hp</cp:lastModifiedBy>
  <cp:lastPrinted>2017-10-13T15:16:00Z</cp:lastPrinted>
  <dcterms:modified xsi:type="dcterms:W3CDTF">2017-11-16T06:03:00Z</dcterms:modified>
  <cp:revision>4</cp:revision>
  <dc:subject/>
  <dc:title/>
</cp:coreProperties>
</file>