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504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spacing w:lineRule="atLeast" w:line="200" w:before="240" w:after="6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511810</wp:posOffset>
            </wp:positionV>
            <wp:extent cx="6941820" cy="989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Данная программа элективного курса предназначена для обучающихся 9-х классов общеобразовательных учреждений.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Программа элективного курса сочетается с любым УМК, рекомендованным к использованию в образовательном процесс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элективного курса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знаний и способов деятельности учащихся по математике за курс основной школы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бучающихся 9 класса к основному государственному экзамену</w:t>
      </w:r>
      <w:r>
        <w:rPr>
          <w:sz w:val="28"/>
          <w:szCs w:val="28"/>
        </w:rPr>
        <w:t xml:space="preserve"> по математике, </w:t>
      </w:r>
      <w:r>
        <w:rPr>
          <w:color w:val="272727"/>
          <w:sz w:val="28"/>
          <w:szCs w:val="28"/>
        </w:rPr>
        <w:t>успешная сдача</w:t>
      </w:r>
      <w:r>
        <w:rPr>
          <w:rFonts w:cs="Arial" w:ascii="Arial" w:hAnsi="Arial"/>
          <w:color w:val="272727"/>
          <w:sz w:val="18"/>
          <w:szCs w:val="18"/>
        </w:rPr>
        <w:t xml:space="preserve"> </w:t>
      </w:r>
      <w:r>
        <w:rPr>
          <w:color w:val="272727"/>
          <w:sz w:val="28"/>
          <w:szCs w:val="28"/>
        </w:rPr>
        <w:t xml:space="preserve">ОГЭ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272727"/>
          <w:sz w:val="28"/>
          <w:szCs w:val="28"/>
        </w:rPr>
        <w:t>переход в 10 класс по выбранному профилю (при необходимост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элективного курса</w:t>
      </w:r>
      <w:r>
        <w:rPr>
          <w:b/>
          <w:color w:val="000000"/>
          <w:sz w:val="28"/>
          <w:szCs w:val="28"/>
        </w:rPr>
        <w:t xml:space="preserve"> в учебном плане</w:t>
      </w:r>
      <w:r>
        <w:rPr>
          <w:color w:val="000000"/>
          <w:sz w:val="28"/>
          <w:szCs w:val="28"/>
        </w:rPr>
        <w:t>: 1 час в неделю, 34 часа в учебном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 (формирование познавательных и логических УУД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lineRule="atLeast" w:line="200"/>
        <w:ind w:left="357" w:hanging="357"/>
        <w:rPr>
          <w:sz w:val="28"/>
          <w:szCs w:val="28"/>
        </w:rPr>
      </w:pPr>
      <w:r>
        <w:rPr>
          <w:sz w:val="28"/>
          <w:szCs w:val="28"/>
        </w:rPr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 Научить правильной интерпретации спорных формулировок зад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lineRule="atLeast" w:line="200"/>
        <w:ind w:left="357" w:hanging="357"/>
        <w:rPr>
          <w:sz w:val="28"/>
          <w:szCs w:val="28"/>
        </w:rPr>
      </w:pPr>
      <w:r>
        <w:rPr>
          <w:sz w:val="28"/>
          <w:szCs w:val="28"/>
        </w:rPr>
        <w:t>развить навыки решения тес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lineRule="atLeast" w:line="200"/>
        <w:ind w:left="357" w:hanging="357"/>
        <w:jc w:val="both"/>
        <w:rPr>
          <w:sz w:val="20"/>
          <w:szCs w:val="20"/>
        </w:rPr>
      </w:pPr>
      <w:r>
        <w:rPr>
          <w:sz w:val="28"/>
          <w:szCs w:val="28"/>
        </w:rPr>
        <w:t>подготовить к успешной сдаче ОГЭ по математике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 (формирование регулятивных УУД):</w:t>
      </w:r>
      <w:r>
        <w:rPr>
          <w:b/>
          <w:iCs/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ние ставить перед собой це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воспитательные: (формирование коммуникативных и личностных УУД)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и аккуратность;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т. е. установлению учащимися связи между целью учебной деятельности и ее мотивом, самоорганизация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sz w:val="28"/>
          <w:szCs w:val="28"/>
        </w:rPr>
        <w:t>компенсация недостатков ЗУН по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ind w:left="1298" w:hanging="12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widowControl w:val="false"/>
        <w:ind w:left="1298" w:hanging="12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widowControl w:val="false"/>
        <w:ind w:left="1298" w:hanging="129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сновное содержание  </w:t>
      </w:r>
    </w:p>
    <w:p>
      <w:pPr>
        <w:pStyle w:val="Heading7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рифметика </w:t>
      </w:r>
    </w:p>
    <w:p>
      <w:pPr>
        <w:pStyle w:val="Heading7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Натуральные числа.  </w:t>
      </w:r>
      <w:r>
        <w:rPr>
          <w:color w:val="000000"/>
          <w:sz w:val="28"/>
          <w:szCs w:val="28"/>
        </w:rPr>
        <w:t xml:space="preserve">Степень с натуральным показателем.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Рациональные числа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ействительные числа.</w:t>
      </w:r>
      <w:r>
        <w:rPr>
          <w:b/>
          <w:color w:val="000000"/>
          <w:sz w:val="28"/>
          <w:szCs w:val="28"/>
        </w:rPr>
        <w:t xml:space="preserve"> Квадратный корень из числа. </w:t>
      </w:r>
      <w:r>
        <w:rPr>
          <w:color w:val="000000"/>
          <w:sz w:val="28"/>
          <w:szCs w:val="28"/>
        </w:rPr>
        <w:t xml:space="preserve">Корень третьей степени. </w:t>
      </w:r>
      <w:r>
        <w:rPr>
          <w:i/>
          <w:color w:val="000000"/>
          <w:sz w:val="28"/>
          <w:szCs w:val="28"/>
        </w:rPr>
        <w:t xml:space="preserve">Понятие о корн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-ой степени из числа.  </w:t>
      </w:r>
      <w:r>
        <w:rPr>
          <w:color w:val="000000"/>
          <w:sz w:val="28"/>
          <w:szCs w:val="28"/>
        </w:rPr>
        <w:t>Действительные числа как бесконечные десятичные дроби. Сравнение действительных чисел, арифметические действия над ними.Этапы развития представлений о числе. Измерения, приближения, оценк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</w:t>
      </w:r>
      <w:r>
        <w:rPr>
          <w:sz w:val="28"/>
          <w:szCs w:val="28"/>
        </w:rPr>
        <w:t>Выделение множителя – степени десяти в записи числа.</w:t>
      </w:r>
    </w:p>
    <w:p>
      <w:pPr>
        <w:pStyle w:val="Heading2"/>
        <w:keepNext w:val="false"/>
        <w:widowControl w:val="false"/>
        <w:spacing w:lineRule="atLeast" w:line="200" w:before="120" w:after="60"/>
        <w:ind w:left="0"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лгебра</w:t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лгебраические дроби. Арифметические операции над алгебраическими дробями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0"/>
        <w:ind w:left="0" w:hanging="0"/>
        <w:jc w:val="both"/>
        <w:rPr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14"/>
        <w:widowControl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lineRule="atLeast" w:line="200" w:before="0" w:after="0"/>
        <w:ind w:left="0" w:hanging="0"/>
        <w:jc w:val="both"/>
        <w:rPr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равнения и неравенства. </w:t>
      </w:r>
    </w:p>
    <w:p>
      <w:pPr>
        <w:pStyle w:val="Heading2"/>
        <w:keepNext w:val="false"/>
        <w:widowControl w:val="false"/>
        <w:spacing w:lineRule="atLeast" w:line="200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равнение с одной переменной. Корень уравнения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14"/>
        <w:widowControl w:val="false"/>
        <w:spacing w:lineRule="atLeast" w:line="20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неравенства и их свойства. Доказательство числовых и алгебраических неравенств.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ход от словесной формулировки соотношений между величинами алгебраической.       Решение текстовых задач алгебраическим способом.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ловые последовательности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овые функции. 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графических зависимостей, отражающих реальные процессы: колебание, показательный рост; числовые функции, описывающие эти процессы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Indent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spacing w:lineRule="atLeast" w:line="20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lineRule="atLeast" w:line="20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угольники. </w:t>
      </w:r>
    </w:p>
    <w:p>
      <w:pPr>
        <w:pStyle w:val="TextBodyIndent"/>
        <w:widowControl w:val="false"/>
        <w:spacing w:lineRule="atLeast" w:line="20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жность и круг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ение геометрических величин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spacing w:lineRule="atLeast" w:line="2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 круга и площадь сектора.</w:t>
      </w:r>
    </w:p>
    <w:p>
      <w:pPr>
        <w:pStyle w:val="TextBodyIndent"/>
        <w:widowControl w:val="false"/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20" w:top="1440" w:footer="504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keepNext w:val="false"/>
        <w:widowControl w:val="false"/>
        <w:spacing w:lineRule="atLeast" w:line="200"/>
        <w:ind w:left="1260" w:hanging="0"/>
        <w:jc w:val="center"/>
        <w:rPr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Элементы логики, комбинаторики, статистики и теории вероятностей</w:t>
      </w:r>
    </w:p>
    <w:p>
      <w:pPr>
        <w:pStyle w:val="14"/>
        <w:widowControl w:val="false"/>
        <w:ind w:left="0" w:right="0" w:hanging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оказательст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14"/>
        <w:widowControl w:val="false"/>
        <w:ind w:left="0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 </w:t>
      </w:r>
    </w:p>
    <w:p>
      <w:pPr>
        <w:pStyle w:val="14"/>
        <w:widowControl w:val="false"/>
        <w:ind w:left="0" w:righ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14"/>
        <w:widowControl w:val="false"/>
        <w:ind w:left="0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Множество. Элемент множества, подмножество. Объединение и пересечение множеств. Диаграммы Эйлера.</w:t>
      </w:r>
    </w:p>
    <w:p>
      <w:pPr>
        <w:pStyle w:val="14"/>
        <w:widowControl w:val="false"/>
        <w:spacing w:lineRule="atLeast" w:line="200"/>
        <w:ind w:left="0" w:right="5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14"/>
        <w:widowControl w:val="false"/>
        <w:ind w:left="0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14"/>
        <w:widowControl w:val="false"/>
        <w:ind w:left="0" w:righ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14"/>
        <w:widowControl w:val="false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Вероятность</w:t>
      </w:r>
      <w:r>
        <w:rPr>
          <w:sz w:val="28"/>
          <w:szCs w:val="28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.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ление коррекции</w:t>
      </w:r>
      <w:r>
        <w:rPr>
          <w:sz w:val="28"/>
          <w:szCs w:val="28"/>
        </w:rPr>
        <w:t xml:space="preserve"> знаний учащихся проводится на основании мониторинга отслеживания результатов обучения. В течение изучения данного элективного курса заполняется таблица, в которой содержатся результаты выполнения тестов и самостоятельных работ. Примерный вариант заполнения таблицы и краткие обозначения предложены ниже (таблица 1).</w:t>
      </w:r>
    </w:p>
    <w:p>
      <w:pPr>
        <w:pStyle w:val="Normal"/>
        <w:spacing w:lineRule="atLeast" w:line="20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. 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Результаты выполнения тестов и самостоятельных работ учащихся 9 класса при изучении элективного курса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Математика: подготовка к ОГЭ»</w:t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2"/>
        <w:gridCol w:w="712"/>
        <w:gridCol w:w="681"/>
        <w:gridCol w:w="708"/>
        <w:gridCol w:w="938"/>
        <w:gridCol w:w="579"/>
        <w:gridCol w:w="480"/>
        <w:gridCol w:w="724"/>
        <w:gridCol w:w="453"/>
        <w:gridCol w:w="681"/>
        <w:gridCol w:w="540"/>
        <w:gridCol w:w="569"/>
        <w:gridCol w:w="58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исок обучающих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я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одержание проверочных работ</w:t>
            </w:r>
            <w:r>
              <w:rPr>
                <w:b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Т-1 Вычисления, 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Т-2 Уравнения и неравенства, 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Т-3. Координатная прямая. Графи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Т-4. Алгебраические выражения,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Т -5. Последовательности, 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rPr/>
            </w:pPr>
            <w:r>
              <w:rPr/>
              <w:t>С/р Подсчет уг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С/р Площади фигу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С/р  Выбор верных утвер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Т-6 .Текстовые зада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Т-7 Реальная математик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Итоговый тест, 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Оценка за  ЭК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 по спи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 по спис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 по спис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540"/>
        <w:jc w:val="both"/>
        <w:rPr/>
      </w:pPr>
      <w:r>
        <w:rPr/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теста обучающийся получает число процентов, получаемое делением верно выполненных заданий на  число всех заданий, умноженное на 100%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за выполнение самостоятельных работ может быть как традиционной («2», «3», «4» или «5»), так и в виде букв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0 – задания базового уровня не выполнен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 – выполнены задания базового уровн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 - выполнены задания повышенного уровн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выполнены задания высокого уровня сложности. 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зволяет определить рейтинг: 0 – 0 баллов; Б – 1 балл;  П – 2 балла; В - соответствует 3 баллам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лективный курс в целом выставляется на основании рейтинговой оценки. Шкала перевода рейтинговой оценки в отметку по пятибалльной системе разрабатывается учителем самостоятельно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отслеживания результатов обучения позволяет своевременно выявить «западающие» темы курса, провести коррекцию и оказать индивидуальную помощь учащимся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одержание программы элективного курс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7"/>
        <w:gridCol w:w="17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темы) моду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вышенного уровня сло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дуль 1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ебраические задания базового уровн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9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: цель и содержание элективного курса, формы контроля. Обыкновенные и десятичные дроб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ный вид числа. Округление и сравнение чисел. Буквенные выражения.   Область допустимых значений. Формулы. Степень с целым показателем. Многочлены. Преобразование выражений. Разложение многочленов на множители. Алгебраические дроби. Сокращение алгебраических дробей. Преобразования рациональных выражений. Квадратные корни. Линейные и квадратные уравнения. Системы уравнений. Неравенства с одной переменной и системы неравенств. Решение квадратных неравенств. Последовательности и прогрессии. Рекуррентные формулы. Задачи, решаемые с помощью прогрессий. </w:t>
      </w:r>
    </w:p>
    <w:p>
      <w:pPr>
        <w:pStyle w:val="Style19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на координатной прямой. Представление решений неравенств и их систем на координатной прямой. Функции и графики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 </w:t>
      </w:r>
    </w:p>
    <w:p>
      <w:pPr>
        <w:pStyle w:val="Style19"/>
        <w:tabs>
          <w:tab w:val="clear" w:pos="708"/>
          <w:tab w:val="left" w:pos="675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задачи  базового уровн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6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альная математика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lineRule="atLeast" w:line="20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. Составление математической модели по условию задачи. Текстовые задачи на практический расчет. Чтение графиков и диаграмм. Элементы комбинаторики, статистики и теории вероятностей. Выражение величины из формулы.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Задания повышенного уровня сложности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образования алгебраических выражений. Уравнения, неравенства, системы. </w:t>
      </w:r>
      <w:r>
        <w:rPr>
          <w:sz w:val="28"/>
          <w:szCs w:val="28"/>
        </w:rPr>
        <w:t xml:space="preserve">Исследование функции и построение графика. Кусочно-заданные функции. Построение графиков с модулем.  Задачи на движение. Задачи на смеси, сплавы. Сложные проценты. Задачи на совместную работу. Задания с параметром: исследование графиков функций, решение уравнений и неравенств с параметром. Знаки корней квадратного трехчлена.  Расположение корней квадратного трехчлена. Парамет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орни квадратного трехчлена. Геометрические задачи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 Проведение итогового контрольного теста</w:t>
      </w:r>
    </w:p>
    <w:p>
      <w:pPr>
        <w:pStyle w:val="Normal"/>
        <w:spacing w:lineRule="atLeast" w:line="20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tbl>
      <w:tblPr>
        <w:tblW w:w="10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60"/>
        <w:gridCol w:w="7512"/>
        <w:gridCol w:w="709"/>
        <w:gridCol w:w="684"/>
      </w:tblGrid>
      <w:tr>
        <w:trPr>
          <w:tblHeader w:val="true"/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  в теме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blHeader w:val="true"/>
          <w:trHeight w:val="3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Алгебраические задания базового уровня</w:t>
            </w:r>
            <w:r>
              <w:rPr>
                <w:b/>
                <w:bCs/>
                <w:sz w:val="28"/>
                <w:szCs w:val="28"/>
              </w:rPr>
              <w:t xml:space="preserve"> (13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числения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 десятичные дроби. 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и неравенства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. Системы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ная прямая. Графики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ические выражения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Алгебраические дроби, степени. Допустимые значения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и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тест модуля «Алгебра» базов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ометрические задачи  базового уровня 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счет углов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Четырехугольник.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и фигур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Треугольник. 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 верных утверждений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тест модуля «Геометрия» базов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Реальная математика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и и диаграммы. Текстовые задачи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актический рас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ьная планиметрия. Теория вероятностей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тест модуля «Реальная матема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1 и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повышенного уровня сложности 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алгебраических выра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 неравенства,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и построение графика. Задания с пара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 (3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tLeast" w:line="20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ланируемые результаты обучения отражают следующие четыре категории познавательной области: 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нание/понимание: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), переход от одного языка к другому; интерпретация.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ние применить алгорит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, задач.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ние решить математическую задачу: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 при решении которых требуется применение (актуализация) системы знаний; преобразование связей между известными фактами; включение известных понятий, приемов и способов решения в новые связи и отношения, умение распознать стандартную задачу в измененной формулировке.</w:t>
      </w:r>
    </w:p>
    <w:p>
      <w:pPr>
        <w:pStyle w:val="Normal"/>
        <w:spacing w:lineRule="atLeast" w:line="20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нение знаний в жизненных, реальных ситуациях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я, формулировка которых «облечена» в практическую ситуацию, знакомую учащимся и близкую их жизненному опыту.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pacing w:lineRule="atLeast" w:line="20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писок рекомендуемой  литературы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етьяк Ирина Владимиров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гебра в схемах и таблицах / И.В. Третьяк. — Москва :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мо, 2016. — 176 с. — (Наглядно и доступно).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 Е.П. Геометрия в таблицах: Учебное пособие для учащихся старших классов. – Х.: Мир детства, 1996. – 64 с.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 Пособие для подготовки к ГИА, Задачи на выбор верных утверждений, Смирнов В.А., Смирнова В.А., 2015.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9 класс. ОГЭ – 2017. Тренажер для подготовки к экзамену. Алгебра, геометрия, реальная математика : учебно-методическое пособие./Под редакцией Ф.Ф.Лысенко, С.Ю.Калабухова. – Ростов-на-Дону: Легион, 2016.-176 с.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ам ОГЭ! Математика. Модульный курс. Методика подготовки. Ключи и ответы : учеб. Пособие для общеобразоват. Организаций / И.В.Ященко, С.А.Шестаков. – М.: Просвещение, 2017.- 143 с.</w:t>
      </w:r>
    </w:p>
    <w:p>
      <w:pPr>
        <w:pStyle w:val="Style19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Э-2017 И.В. Ященко. Математика 36 вариантов. Типовые экзаменационные варианты. ФИПИ.- М.:Национальное образование, 20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left="5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left="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для подготовки к ГИА: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ege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- сайт информационной поддержки единого государственного экзамена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fipi.ru/ - Федеральный институт педагогических измерений (ФИПИ). Особенно обратите внимание на раздел «Открытый сегмент ФБТЗ» – это система для подготовки к ЕГЭ и ГИА - в режиме on-line. Вы можете отвечать на вопросы банка заданий ЕГЭ и ГИА по различным предметам, а так же по выбранной теме.</w:t>
      </w:r>
    </w:p>
    <w:p>
      <w:pPr>
        <w:pStyle w:val="Style19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4ege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айте рассказывается об учебных пособиях для подготовки к ЕГЭ и Г(И)А, представлены демонстрационные варианты и тренировочные работы по всем предметам, сдача которых разрешена в форме ЕГ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sz w:val="28"/>
          <w:szCs w:val="28"/>
          <w:lang w:val="en-US"/>
        </w:rPr>
        <w:t>o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am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Решу ОГЭ. Образовательный портал для подготовки к экзамен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134" w:footer="504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ennessee SF" w:hAnsi="Tennessee SF" w:cs="Tennessee SF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nnessee SF" w:hAnsi="Tennessee SF" w:cs="Tennessee S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32"/>
        </w:tabs>
        <w:ind w:left="123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92"/>
        </w:tabs>
        <w:ind w:left="159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952"/>
        </w:tabs>
        <w:ind w:left="1952" w:hanging="360"/>
      </w:pPr>
    </w:lvl>
    <w:lvl w:ilvl="5">
      <w:start w:val="1"/>
      <w:numFmt w:val="decimal"/>
      <w:lvlText w:val="%6."/>
      <w:lvlJc w:val="left"/>
      <w:pPr>
        <w:tabs>
          <w:tab w:val="num" w:pos="2312"/>
        </w:tabs>
        <w:ind w:left="2312" w:hanging="360"/>
      </w:pPr>
    </w:lvl>
    <w:lvl w:ilvl="6">
      <w:start w:val="1"/>
      <w:numFmt w:val="decimal"/>
      <w:lvlText w:val="%7."/>
      <w:lvlJc w:val="left"/>
      <w:pPr>
        <w:tabs>
          <w:tab w:val="num" w:pos="2672"/>
        </w:tabs>
        <w:ind w:left="2672" w:hanging="360"/>
      </w:pPr>
    </w:lvl>
    <w:lvl w:ilvl="7">
      <w:start w:val="1"/>
      <w:numFmt w:val="decimal"/>
      <w:lvlText w:val="%8."/>
      <w:lvlJc w:val="left"/>
      <w:pPr>
        <w:tabs>
          <w:tab w:val="num" w:pos="3032"/>
        </w:tabs>
        <w:ind w:left="3032" w:hanging="360"/>
      </w:pPr>
    </w:lvl>
    <w:lvl w:ilvl="8">
      <w:start w:val="1"/>
      <w:numFmt w:val="decimal"/>
      <w:lvlText w:val="%9."/>
      <w:lvlJc w:val="left"/>
      <w:pPr>
        <w:tabs>
          <w:tab w:val="num" w:pos="3392"/>
        </w:tabs>
        <w:ind w:left="3392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ennessee SF" w:hAnsi="Tennessee SF" w:cs="Tennessee S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ennessee SF" w:hAnsi="Tennessee SF" w:cs="Tennessee S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ennessee SF" w:hAnsi="Tennessee SF" w:cs="Tennessee S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nnessee SF;Times New Roman" w:hAnsi="Tennessee SF;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ennessee SF;Times New Roman" w:hAnsi="Tennessee SF;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nnessee SF;Times New Roman" w:hAnsi="Tennessee SF;Times New Roman" w:cs="Times New Roman"/>
    </w:rPr>
  </w:style>
  <w:style w:type="character" w:styleId="WW8Num6z0">
    <w:name w:val="WW8Num6z0"/>
    <w:qFormat/>
    <w:rPr>
      <w:rFonts w:ascii="Tennessee SF;Times New Roman" w:hAnsi="Tennessee SF;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ennessee SF;Times New Roman" w:hAnsi="Tennessee SF;Times New Roman" w:cs="Times New Roman"/>
      <w:sz w:val="20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nnessee SF;Times New Roman" w:hAnsi="Tennessee SF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nnessee SF;Times New Roman" w:hAnsi="Tennessee SF;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ennessee SF;Times New Roman" w:hAnsi="Tennessee SF;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ennessee SF;Times New Roman" w:hAnsi="Tennessee SF;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ennessee SF;Times New Roman" w:hAnsi="Tennessee SF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nnessee SF;Times New Roman" w:hAnsi="Tennessee SF;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ennessee SF;Times New Roman" w:hAnsi="Tennessee SF;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ennessee SF;Times New Roman" w:hAnsi="Tennessee SF;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ennessee SF;Times New Roman" w:hAnsi="Tennessee SF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ennessee SF;Times New Roman" w:hAnsi="Tennessee SF;Times New Roman" w:cs="Times New Roman"/>
    </w:rPr>
  </w:style>
  <w:style w:type="character" w:styleId="WW8Num20z1">
    <w:name w:val="WW8Num20z1"/>
    <w:qFormat/>
    <w:rPr>
      <w:rFonts w:ascii="Tennessee SF;Times New Roman" w:hAnsi="Tennessee SF;Times New Roman" w:cs="Times New Roman"/>
      <w:i w:val="false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ennessee SF;Times New Roman" w:hAnsi="Tennessee SF;Times New Roman" w:cs="Times New Roman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ennessee SF;Times New Roman" w:hAnsi="Tennessee SF;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ennessee SF;Times New Roman" w:hAnsi="Tennessee SF;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ennessee SF;Times New Roman" w:hAnsi="Tennessee SF;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ennessee SF;Times New Roman" w:hAnsi="Tennessee SF;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ennessee SF;Times New Roman" w:hAnsi="Tennessee SF;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ennessee SF;Times New Roman" w:hAnsi="Tennessee SF;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ennessee SF;Times New Roman" w:hAnsi="Tennessee SF;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ennessee SF;Times New Roman" w:hAnsi="Tennessee SF;Times New Roman" w:cs="Times New Roman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ennessee SF;Times New Roman" w:hAnsi="Tennessee SF;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ennessee SF;Times New Roman" w:hAnsi="Tennessee SF;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ennessee SF;Times New Roman" w:hAnsi="Tennessee SF;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ennessee SF;Times New Roman" w:hAnsi="Tennessee SF;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ennessee SF;Times New Roman" w:hAnsi="Tennessee SF;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ennessee SF;Times New Roman" w:hAnsi="Tennessee SF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ennessee SF;Times New Roman" w:hAnsi="Tennessee SF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ennessee SF;Times New Roman" w:hAnsi="Tennessee SF;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8">
    <w:name w:val="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Зна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14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ege.ru/" TargetMode="External"/><Relationship Id="rId8" Type="http://schemas.openxmlformats.org/officeDocument/2006/relationships/hyperlink" Target="http://4ege.ru/" TargetMode="Externa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14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Пользователь</cp:lastModifiedBy>
  <cp:lastPrinted>2015-10-07T17:21:00Z</cp:lastPrinted>
  <dcterms:modified xsi:type="dcterms:W3CDTF">2018-09-20T20:14:00Z</dcterms:modified>
  <cp:revision>2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