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39205" cy="870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</w:t>
      </w:r>
      <w:r>
        <w:rPr>
          <w:color w:val="000000"/>
          <w:sz w:val="28"/>
          <w:szCs w:val="28"/>
        </w:rPr>
        <w:t xml:space="preserve">курсу «Окружающий мир» разработана и составлена в соответствии с ФГОС НОО, примерной программой НОО по окружающему миру </w:t>
      </w:r>
      <w:r>
        <w:rPr>
          <w:sz w:val="28"/>
          <w:szCs w:val="28"/>
        </w:rPr>
        <w:t xml:space="preserve"> с учетом  авторской программы О.Н.Федотовой, Г.В.Трафимовой, Л.Г.Кудровой </w:t>
      </w:r>
      <w:r>
        <w:rPr>
          <w:color w:val="000000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для УМК«Перспективная начальная школа».</w:t>
      </w:r>
    </w:p>
    <w:p>
      <w:pPr>
        <w:pStyle w:val="Normal"/>
        <w:shd w:fill="FFFFFF" w:val="clear"/>
        <w:ind w:right="58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цели углубленного изучения учебного предмета:</w:t>
      </w:r>
    </w:p>
    <w:p>
      <w:pPr>
        <w:pStyle w:val="Style20"/>
        <w:numPr>
          <w:ilvl w:val="0"/>
          <w:numId w:val="9"/>
        </w:numPr>
        <w:shd w:fill="FFFFFF" w:val="clear"/>
        <w:ind w:left="643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643" w:right="5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поддержка индивидуальности ребенка на основе учета его жизненного опыта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643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УУД, основанных на способ</w:t>
        <w:softHyphen/>
        <w:t>ности ребенка наблюдать и анализировать, выделять существен</w:t>
        <w:softHyphen/>
        <w:t>ные признаки и на их основе проводить обобщение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643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с научно-популярной и справоч</w:t>
        <w:softHyphen/>
        <w:t>ной литературой, проведения фенологических наблюдений, фи</w:t>
        <w:softHyphen/>
        <w:t>зических опытов, простейших измерений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бережного отношения к объек</w:t>
        <w:softHyphen/>
        <w:t>там природы и результатам труда людей, сознательного отно</w:t>
        <w:softHyphen/>
        <w:t>шения к здоровому образу жизни, формирование экологической культуры, навыков нравственного поведения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енному пункту, региону, России, истории, культуре, природе нашей страны, ее современной жизни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, целостности и многообразия окру</w:t>
        <w:softHyphen/>
        <w:t>жающего мира, своего места в нем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и безопасного поведения в услови</w:t>
        <w:softHyphen/>
        <w:t>ях повседневной жизни и в различных опасных и чрезвычайных ситуациях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планом на учебный предмет «Окружающий мир» во 2 классе отводится 68 часов ( из расчета 2 часа в неделю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Оцени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енные ситуации (поступки людей) с точки зрения общепринятых норм и ценностей: в предложенных ситуациях  отмечать конкретные поступки, которые можно</w:t>
      </w:r>
      <w:r>
        <w:rPr>
          <w:b/>
          <w:bCs/>
          <w:color w:val="000000"/>
          <w:sz w:val="28"/>
          <w:szCs w:val="28"/>
        </w:rPr>
        <w:t>  </w:t>
      </w:r>
      <w:r>
        <w:rPr>
          <w:i/>
          <w:iCs/>
          <w:color w:val="000000"/>
          <w:sz w:val="28"/>
          <w:szCs w:val="28"/>
        </w:rPr>
        <w:t>оценить</w:t>
      </w:r>
      <w:r>
        <w:rPr>
          <w:color w:val="000000"/>
          <w:sz w:val="28"/>
          <w:szCs w:val="28"/>
        </w:rPr>
        <w:t> как хорошие или плох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> 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Самостоятельно </w:t>
      </w:r>
      <w:r>
        <w:rPr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В предложенных ситуациях, опираясь на общие для всех простые правила поведения,  </w:t>
      </w:r>
      <w:r>
        <w:rPr>
          <w:i/>
          <w:iCs/>
          <w:color w:val="000000"/>
          <w:sz w:val="28"/>
          <w:szCs w:val="28"/>
        </w:rPr>
        <w:t>делать выбор</w:t>
      </w:r>
      <w:r>
        <w:rPr>
          <w:color w:val="000000"/>
          <w:sz w:val="28"/>
          <w:szCs w:val="28"/>
        </w:rPr>
        <w:t>, какой поступок совершит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изучения курса «Окружающий мир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u w:val="single"/>
        </w:rPr>
        <w:t>Регулятивные УУД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>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Учиться совместно с учителем обнаруживать и </w:t>
      </w:r>
      <w:r>
        <w:rPr>
          <w:i/>
          <w:iCs/>
          <w:color w:val="000000"/>
          <w:sz w:val="28"/>
          <w:szCs w:val="28"/>
        </w:rPr>
        <w:t>формулировать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чебную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блему</w:t>
      </w:r>
      <w:r>
        <w:rPr>
          <w:color w:val="000000"/>
          <w:sz w:val="28"/>
          <w:szCs w:val="28"/>
        </w:rPr>
        <w:t> 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Учиться </w:t>
      </w:r>
      <w:r>
        <w:rPr>
          <w:i/>
          <w:iCs/>
          <w:color w:val="000000"/>
          <w:sz w:val="28"/>
          <w:szCs w:val="28"/>
        </w:rPr>
        <w:t>планировать</w:t>
      </w:r>
      <w:r>
        <w:rPr>
          <w:color w:val="000000"/>
          <w:sz w:val="28"/>
          <w:szCs w:val="28"/>
        </w:rPr>
        <w:t> учебную деятельность на уро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Работая по предложенному плану, </w:t>
      </w:r>
      <w:r>
        <w:rPr>
          <w:i/>
          <w:iCs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> 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> успешность выполнения своего задания в диалоге с учителем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u w:val="single"/>
        </w:rPr>
        <w:t>Познавательные УУД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Ориентироваться в своей системе знаний: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, что нужна  дополнительная информация (знания) для решения учебной  задачи в один ша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> предварительный </w:t>
      </w:r>
      <w:r>
        <w:rPr>
          <w:i/>
          <w:iCs/>
          <w:color w:val="000000"/>
          <w:sz w:val="28"/>
          <w:szCs w:val="28"/>
        </w:rPr>
        <w:t>отбор</w:t>
      </w:r>
      <w:r>
        <w:rPr>
          <w:color w:val="000000"/>
          <w:sz w:val="28"/>
          <w:szCs w:val="28"/>
        </w:rPr>
        <w:t> источников информации для  решения учебной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Добывать новые знания: </w:t>
      </w:r>
      <w:r>
        <w:rPr>
          <w:i/>
          <w:iCs/>
          <w:color w:val="000000"/>
          <w:sz w:val="28"/>
          <w:szCs w:val="28"/>
        </w:rPr>
        <w:t>находить</w:t>
      </w:r>
      <w:r>
        <w:rPr>
          <w:color w:val="000000"/>
          <w:sz w:val="28"/>
          <w:szCs w:val="28"/>
        </w:rPr>
        <w:t> необходимую информацию как в учебнике, так и в предложенных учителем  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Добывать новые знания: </w:t>
      </w:r>
      <w:r>
        <w:rPr>
          <w:i/>
          <w:iCs/>
          <w:color w:val="000000"/>
          <w:sz w:val="28"/>
          <w:szCs w:val="28"/>
        </w:rPr>
        <w:t>извлекать</w:t>
      </w:r>
      <w:r>
        <w:rPr>
          <w:color w:val="000000"/>
          <w:sz w:val="28"/>
          <w:szCs w:val="28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Перерабатывать полученную информацию: </w:t>
      </w:r>
      <w:r>
        <w:rPr>
          <w:i/>
          <w:iCs/>
          <w:color w:val="000000"/>
          <w:sz w:val="28"/>
          <w:szCs w:val="28"/>
        </w:rPr>
        <w:t>наблюда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>  самостоятельные  </w:t>
      </w:r>
      <w:r>
        <w:rPr>
          <w:i/>
          <w:i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u w:val="single"/>
        </w:rPr>
        <w:t>Коммуникативные УУД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Донести свою позицию до других:</w:t>
      </w:r>
      <w:r>
        <w:rPr>
          <w:i/>
          <w:iCs/>
          <w:color w:val="000000"/>
          <w:sz w:val="28"/>
          <w:szCs w:val="28"/>
        </w:rPr>
        <w:t> оформлять</w:t>
      </w:r>
      <w:r>
        <w:rPr>
          <w:color w:val="000000"/>
          <w:sz w:val="28"/>
          <w:szCs w:val="28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Слуша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Выразительно </w:t>
      </w:r>
      <w:r>
        <w:rPr>
          <w:i/>
          <w:iCs/>
          <w:color w:val="000000"/>
          <w:sz w:val="28"/>
          <w:szCs w:val="28"/>
        </w:rPr>
        <w:t>чита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пересказывать</w:t>
      </w:r>
      <w:r>
        <w:rPr>
          <w:color w:val="000000"/>
          <w:sz w:val="28"/>
          <w:szCs w:val="28"/>
        </w:rPr>
        <w:t> текс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/>
      </w:pPr>
      <w:r>
        <w:rPr>
          <w:i/>
          <w:iCs/>
          <w:color w:val="000000"/>
          <w:sz w:val="28"/>
          <w:szCs w:val="28"/>
        </w:rPr>
        <w:t>Вступать</w:t>
      </w:r>
      <w:r>
        <w:rPr>
          <w:color w:val="000000"/>
          <w:sz w:val="28"/>
          <w:szCs w:val="28"/>
        </w:rPr>
        <w:t> в беседу на уроке и в жизн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 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изучения курса «Окружающий мир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м классе является формирование следующих ум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отличия твёрдых, жидких и газообразных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влияние притяжения Зем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огодой и описывать её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 определять стороны света по солнцу и по компас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глобусом и картами, находить и показывать на них  части света, материки и океа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природные зоны и их особ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ься к другим народам, живущим на Земл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0" w:name="OLE_LINK5"/>
      <w:bookmarkEnd w:id="0"/>
      <w:r>
        <w:rPr>
          <w:b/>
          <w:bCs/>
          <w:color w:val="000000"/>
          <w:sz w:val="28"/>
          <w:szCs w:val="28"/>
        </w:rPr>
        <w:t>Требования к уровню подготовки учащихся по курсу «Окружающий мир» к концу первого года обучения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аздела «Человек и природа» учащиеся науча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объекты неживой и живой природы, приводить примеры   взаимосвязи между объектами неживой и живой природы (смена времен года,  влияние Солнца на жизнь растений и животных и т.д.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связи между сезонными изменениями в неживой и живой    природ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внешний вид и характерные особенности насекомых, рыб, птиц,   млекопитающих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ать объекты природы по их  признакам (насекомые, рыбы, птицы,  млекопитающие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признаки отличающие домашних животных от диких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характерные для животных способы питан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роль грибов в жизни человек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простейшие опыты исследуя свойства вод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ть и делать выводы по изучению свойств воздух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ть и выявлять условия, необходимые для жизни растен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работать со справочной литературо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характер взаимоотношений человека и объектов природы, называть   представителей растительного и животного мира занесенных в Красную книгу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необходимость вести здоровый образ жизни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ивать различие между наблюдением и опытом как разными способами получение ответов на вопросы об окружающем мир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общие условия, необходимые для жизни живых организм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сновные, легко определяемые свойства воздуха и вод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разнообразие жизненных форм растений (деревья, кустарники, травы) и грибов своей мест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группы растений по их характерным признакам (цветковые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растения, хвойные растения, папоротники, мхи, водоросли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 иметь представление о значении природы для здоровья и жизни человек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меть представление об отдельных видах труда, связанных с природой; о значении этого труд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фамилии, имена и отчества членов своей семьи, включая старшее поколение;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аздела «Человек и общество» обучающиеся науча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б отдельных видах труда, связанных с природой; о значении    этого труд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знать средства сохранения и укрепления здоровья человека (личная гигиена,   режим труда и отдыха, физкультура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: своего государства (Россия), его столицы (Москва), главной    площади столицы (Красная площадь), главной достопримечательности    столицы (Кремль), исторической достопримечательности Кремля   (Спасская башня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участие и знать важнейшие событие страны и города: день    Победы, День города и 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одной страны, ее столицы; региона, где живут учащиеся, родного    города (села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ополнительные средства информации (словари, хрестоматию), а    также учиться работать с оглавлением учебни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своих ближайших родственник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офессии взрослых и важность каждой профе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изученные события из истории Отечества (история Московского          Кремля, Великая Отечественная война)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права ребенка (право на жилье, обучение, лечение, защиту от насилия старших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 государственные праздники, дни памятных дат (День Конституции, День Победы, День защитников Отечества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ть правила безопасного поведения в приро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ного материала, 2 класс (68 час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shd w:fill="FFFFFF" w:val="clear"/>
        <w:ind w:left="58" w:firstLine="283"/>
        <w:jc w:val="both"/>
        <w:rPr/>
      </w:pPr>
      <w:r>
        <w:rPr>
          <w:sz w:val="28"/>
          <w:szCs w:val="28"/>
        </w:rPr>
        <w:t>Основные содержательные линии второго класса (</w:t>
      </w:r>
      <w:r>
        <w:rPr>
          <w:i/>
          <w:iCs/>
          <w:sz w:val="28"/>
          <w:szCs w:val="28"/>
        </w:rPr>
        <w:t>источники информации об окружающем нас мире; планеты и звезды; свой</w:t>
        <w:softHyphen/>
        <w:t>ства воздуха и воды; неживая и живая природа Земли; человек разумный — часть природы; общий дедушка; в родном краю</w:t>
      </w:r>
      <w:r>
        <w:rPr>
          <w:sz w:val="28"/>
          <w:szCs w:val="28"/>
        </w:rPr>
        <w:t>) реализуются в рамках определенных стандартом содержатель</w:t>
        <w:softHyphen/>
        <w:t>ных бло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 (42 ч)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sz w:val="28"/>
          <w:szCs w:val="28"/>
        </w:rPr>
        <w:t>Звезды и планеты. Солнце — ближайшая к нам звезда, источник тепла и света для всего живого на Земле. Земля — планета; об</w:t>
        <w:softHyphen/>
        <w:t>щие представления о размерах и форме Земли. Глобус — модельЗемли. Изображение на глобусе с помощью условных обозна</w:t>
        <w:softHyphen/>
        <w:t>чений морей, океанов, суши. Смена дня и ночи на Земле. Вра</w:t>
        <w:softHyphen/>
        <w:t xml:space="preserve">щение Земли как причина смены дня и ночи. </w:t>
      </w:r>
      <w:r>
        <w:rPr>
          <w:i/>
          <w:iCs/>
          <w:sz w:val="28"/>
          <w:szCs w:val="28"/>
        </w:rPr>
        <w:t>Обращение Земли вокруг Солнца как причина смены времен года</w:t>
      </w:r>
      <w:r>
        <w:rPr>
          <w:sz w:val="28"/>
          <w:szCs w:val="28"/>
        </w:rPr>
        <w:t>. Смена времен года в родном краю на основе наблюдений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живая и живая природа Земли. Условия жизни на планете Земля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shd w:fill="FFFFFF" w:val="clear"/>
        <w:ind w:right="58" w:firstLine="283"/>
        <w:jc w:val="both"/>
        <w:rPr/>
      </w:pPr>
      <w:r>
        <w:rPr>
          <w:sz w:val="28"/>
          <w:szCs w:val="28"/>
        </w:rPr>
        <w:t>Цветковые растения. Части (органы) растений (корень, сте</w:t>
        <w:softHyphen/>
        <w:t>бель, лист, цветок, плод, семя). Условия, необходимые для жиз</w:t>
        <w:softHyphen/>
        <w:t xml:space="preserve">ни растений (свет, тепло, вода, воздух). </w:t>
      </w:r>
      <w:r>
        <w:rPr>
          <w:i/>
          <w:iCs/>
          <w:sz w:val="28"/>
          <w:szCs w:val="28"/>
        </w:rPr>
        <w:t>Питание и дыхание рас</w:t>
        <w:softHyphen/>
        <w:t>тений</w:t>
      </w:r>
      <w:r>
        <w:rPr>
          <w:sz w:val="28"/>
          <w:szCs w:val="28"/>
        </w:rPr>
        <w:t>. Роль растений в жизни человека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ений: цветковые и хвойные растения; па</w:t>
        <w:softHyphen/>
        <w:t>поротники, мхи, водоросли. Красная книга России. Правила по</w:t>
        <w:softHyphen/>
        <w:t>ведения на природе.</w:t>
      </w:r>
    </w:p>
    <w:p>
      <w:pPr>
        <w:pStyle w:val="Normal"/>
        <w:shd w:fill="FFFFFF" w:val="clear"/>
        <w:ind w:right="58" w:firstLine="283"/>
        <w:jc w:val="both"/>
        <w:rPr/>
      </w:pPr>
      <w:r>
        <w:rPr>
          <w:sz w:val="28"/>
          <w:szCs w:val="28"/>
        </w:rPr>
        <w:t xml:space="preserve">Культурные и дикорастущие растения. </w:t>
      </w:r>
      <w:r>
        <w:rPr>
          <w:i/>
          <w:iCs/>
          <w:sz w:val="28"/>
          <w:szCs w:val="28"/>
        </w:rPr>
        <w:t>Продолжительность жизни растений. Размножение растений семенами, клубнями, усами, листь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hd w:fill="FFFFFF" w:val="clear"/>
        <w:ind w:right="58" w:firstLine="283"/>
        <w:jc w:val="both"/>
        <w:rPr/>
      </w:pPr>
      <w:r>
        <w:rPr>
          <w:sz w:val="28"/>
          <w:szCs w:val="28"/>
        </w:rPr>
        <w:t xml:space="preserve">Грибы. </w:t>
      </w:r>
      <w:r>
        <w:rPr>
          <w:i/>
          <w:iCs/>
          <w:sz w:val="28"/>
          <w:szCs w:val="28"/>
        </w:rPr>
        <w:t>Питание грибов</w:t>
      </w:r>
      <w:r>
        <w:rPr>
          <w:sz w:val="28"/>
          <w:szCs w:val="28"/>
        </w:rPr>
        <w:t xml:space="preserve">. Шляпочные грибы, </w:t>
      </w:r>
      <w:r>
        <w:rPr>
          <w:i/>
          <w:iCs/>
          <w:sz w:val="28"/>
          <w:szCs w:val="28"/>
        </w:rPr>
        <w:t>плесень</w:t>
      </w:r>
      <w:r>
        <w:rPr>
          <w:sz w:val="28"/>
          <w:szCs w:val="28"/>
        </w:rPr>
        <w:t>. Ядови</w:t>
        <w:softHyphen/>
        <w:t>тые и несъедобные двойники шляпочных грибов. Правило сбора грибов. Шляпочные грибы родного края.</w:t>
      </w:r>
    </w:p>
    <w:p>
      <w:pPr>
        <w:pStyle w:val="Normal"/>
        <w:shd w:fill="FFFFFF" w:val="clear"/>
        <w:ind w:right="58" w:firstLine="283"/>
        <w:jc w:val="both"/>
        <w:rPr/>
      </w:pPr>
      <w:r>
        <w:rPr>
          <w:sz w:val="28"/>
          <w:szCs w:val="28"/>
        </w:rPr>
        <w:t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</w:t>
        <w:softHyphen/>
        <w:t>личия. Особенности питания малышей млекопитающих живот</w:t>
        <w:softHyphen/>
        <w:t>ных. Особенности питания разных взрослых животных, в том числе и млекопитающих (хищники, растительноядные, всеяд</w:t>
        <w:softHyphen/>
        <w:t xml:space="preserve">ные). </w:t>
      </w:r>
      <w:r>
        <w:rPr>
          <w:i/>
          <w:iCs/>
          <w:sz w:val="28"/>
          <w:szCs w:val="28"/>
        </w:rPr>
        <w:t>Как животные защищаются</w:t>
      </w:r>
      <w:r>
        <w:rPr>
          <w:sz w:val="28"/>
          <w:szCs w:val="28"/>
        </w:rPr>
        <w:t>. Дикие и домашние живот</w:t>
        <w:softHyphen/>
        <w:t xml:space="preserve">ные. Роль животных в природе и жизни людей. </w:t>
      </w:r>
      <w:r>
        <w:rPr>
          <w:i/>
          <w:iCs/>
          <w:sz w:val="28"/>
          <w:szCs w:val="28"/>
        </w:rPr>
        <w:t>Живой уголок. Бионика</w:t>
      </w:r>
      <w:r>
        <w:rPr>
          <w:sz w:val="28"/>
          <w:szCs w:val="28"/>
        </w:rPr>
        <w:t>. 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hd w:fill="FFFFFF" w:val="clear"/>
        <w:ind w:left="58" w:firstLine="2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 (26 ч)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мен письмами как один из источников получения инфор</w:t>
        <w:softHyphen/>
        <w:t>мации. Общение со старшими и сверстниками как один из ис</w:t>
        <w:softHyphen/>
        <w:t>точников получения новых знаний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мья — самое близкое окружение человека. Взаимоотно</w:t>
        <w:softHyphen/>
        <w:t>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Школьный и классный коллективы, со</w:t>
        <w:softHyphen/>
        <w:t>вместная учеба, совместный общественно полезный труд и от</w:t>
        <w:softHyphen/>
        <w:t>дых, участие в спортивных мероприятиях, во внеурочной дея</w:t>
        <w:softHyphen/>
        <w:t>тельности, в охране окружающей среды.</w:t>
      </w:r>
    </w:p>
    <w:p>
      <w:pPr>
        <w:pStyle w:val="Normal"/>
        <w:shd w:fill="FFFFFF" w:val="clear"/>
        <w:ind w:left="58" w:firstLine="283"/>
        <w:jc w:val="both"/>
        <w:rPr/>
      </w:pPr>
      <w:r>
        <w:rPr>
          <w:sz w:val="28"/>
          <w:szCs w:val="28"/>
        </w:rPr>
        <w:t>Человек — член общества. Взаимосвязь человека с другими людьми. Уважение к чужому мнению. Значение труда в жизни че</w:t>
        <w:softHyphen/>
        <w:t xml:space="preserve">ловека и общества. Люди разных профессий. </w:t>
      </w:r>
      <w:r>
        <w:rPr>
          <w:i/>
          <w:iCs/>
          <w:sz w:val="28"/>
          <w:szCs w:val="28"/>
        </w:rPr>
        <w:t>Профессии людей, создавших учебн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— частица России. Родной город (село): на</w:t>
        <w:softHyphen/>
        <w:t>звание и его связь с историей возникновения, с занятием лю</w:t>
        <w:softHyphen/>
        <w:t>дей, с названием реки, озера; основные достопримечатель</w:t>
        <w:softHyphen/>
        <w:t>ности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</w:t>
        <w:softHyphen/>
        <w:t>мощь, на свободный труд и на отдых. Праздники в жизни обще</w:t>
        <w:softHyphen/>
        <w:t>ства: День Победы, День Конституции России, День Государ</w:t>
        <w:softHyphen/>
        <w:t>ственного флага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i/>
          <w:iCs/>
          <w:sz w:val="28"/>
          <w:szCs w:val="28"/>
        </w:rPr>
        <w:t>Имена великих князей, связанных с историей возникновения и строи</w:t>
        <w:softHyphen/>
        <w:t>тельства Москвы: Юрий Долгорукий, Дмитрий Донской, Иван III (правнук Дмитрия Донского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. Чередование труда и отдыха в режи</w:t>
        <w:softHyphen/>
        <w:t>ме дня школьника. составление режима дня школьника. Личная гигиена. Физическая культура. Игры на воздухе как условие со</w:t>
        <w:softHyphen/>
        <w:t>хранения и укрепления здоровья. Чистота — залог здоровья (чи</w:t>
        <w:softHyphen/>
        <w:t>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</w:t>
        <w:softHyphen/>
        <w:t>ведения при простудных заболеваниях. Номера телефонов экс</w:t>
        <w:softHyphen/>
        <w:t>тренной помощи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</w:t>
        <w:softHyphen/>
        <w:t>ми). Правила дорожного движения. Правило перехода проезжей части улицы. Знаки дорожного движения, определяющие прави</w:t>
        <w:softHyphen/>
        <w:t>ла поведения пешехода. Переход железной дороги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быту (лифт многоэтажного дома, незнакомый человек, оставленные вещи). Основные пра</w:t>
        <w:softHyphen/>
        <w:t>вила поведения с водой, электричеством, газом.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учебной деятельности обучающихся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тельный блок «Человек и природа»: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ъектов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отличительных признаков живой природы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ктов в группы по общим признакам (мир живой и неживой природы)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об объектах и взаимо</w:t>
        <w:softHyphen/>
        <w:t>связях живой и неживой природы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нообразия растений и животных родного края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ильных осенних работ на участке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иродного материала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ений, сравнение, выбор правильного от</w:t>
        <w:softHyphen/>
        <w:t>вета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чниками информации (учебник, тетрадь, хре</w:t>
        <w:softHyphen/>
        <w:t>стоматия)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маркирование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ставлений о солнце и Земле, формирова</w:t>
        <w:softHyphen/>
        <w:t>ние представления о звездах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термином «модель», обсуждение того, что представляет собой глобус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ы смены времен года и условий жизни на планете Земл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я «горизонт», выявление свойств воздуха в ходе опытов и наблюдений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значении воды для жизни на Земле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 ходе опытов свойства воды, сравнение их со свойствами воздуха, выявление сходных свойств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обенностей процесса питания растений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уждений по результатам сравнения (на примерах сравнения и выделения существенных признаков растений разных групп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, отличающих культурные растения от дикорастущих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а о сельскохозяйственных работах на полях родного кра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о садовых растениях родного края, о труде людей в саду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однолетних, двухлетних, многолет</w:t>
        <w:softHyphen/>
        <w:t>них растений своего кра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представлений о грибах, обсуждение матери</w:t>
        <w:softHyphen/>
        <w:t>ала о способах питания грибов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тличительных признаков животных разных групп;</w:t>
      </w:r>
    </w:p>
    <w:p>
      <w:pPr>
        <w:pStyle w:val="Style20"/>
        <w:numPr>
          <w:ilvl w:val="0"/>
          <w:numId w:val="8"/>
        </w:numPr>
        <w:shd w:fill="FFFFFF" w:val="clear"/>
        <w:ind w:left="993" w:right="58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тличительных признаков насекомых, рыб, земноводных, пресмыкающихся, птиц, зверей, приобретение новой информации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домашних животных, знакомство с жизнью животных на животноводческой ферме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расширение знаний о диких животных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заповедными местами родного края, живот</w:t>
        <w:softHyphen/>
        <w:t>ными и растениями, которые находятся под охраной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нятия «живые существа» или «живые орга</w:t>
        <w:softHyphen/>
        <w:t>низмы», выяснение, чем человек отличается от других живых су</w:t>
        <w:softHyphen/>
        <w:t>ществ, установление признаков сходства и отличия людей друг от друга;</w:t>
      </w:r>
    </w:p>
    <w:p>
      <w:pPr>
        <w:pStyle w:val="Style20"/>
        <w:numPr>
          <w:ilvl w:val="0"/>
          <w:numId w:val="8"/>
        </w:numPr>
        <w:shd w:fill="FFFFFF" w:val="clear"/>
        <w:ind w:left="993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блюдений, постановка опытов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тельный блок «Человек и обще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ений, выбор правильного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 информации (учебник, тетрадь, хре</w:t>
        <w:softHyphen/>
        <w:t>стомат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маркир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 основе иллюстрации объектов, выделение их основных существенных призн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этической темы охраны памятников, посвя</w:t>
        <w:softHyphen/>
        <w:t>щенных памяти тех, кого чтят в на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 людей, которые работают на фе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профессиями, в частности с про</w:t>
        <w:softHyphen/>
        <w:t>фессиями людей, которые создают учеб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о родном крае, родной стране, Моск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ческими событиями, связанными с Моск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приятий, обслуживающих жителей города (се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населенном пункте, знакомство с его наиболее важными объектами и достопримечательностями, об</w:t>
        <w:softHyphen/>
        <w:t>суждение правил поведения в общественных мес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ослов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зможностей обмена информацией с по</w:t>
        <w:softHyphen/>
        <w:t>мощью средств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родной стране, к ее зако</w:t>
        <w:softHyphen/>
        <w:t>нам и символ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(составление маршрута экскурсии).</w:t>
      </w:r>
    </w:p>
    <w:p>
      <w:pPr>
        <w:pStyle w:val="Normal"/>
        <w:shd w:fill="FFFFFF" w:val="clear"/>
        <w:ind w:right="883" w:firstLine="284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тельный блок «Правила безопасного поведен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ведением в ходе проведения экскур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безопасном поведении при прове</w:t>
        <w:softHyphen/>
        <w:t>дении опы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3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здоровья для человека, сформирование начальных представлений о том, как следует заботиться о здоро</w:t>
        <w:softHyphen/>
        <w:t>вье, воспитывать ответственное отношение к своему здоров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представлений о режиме пита</w:t>
        <w:softHyphen/>
        <w:t>ния, о значении питания для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словий жизни, влияющих на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именение основных правил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воначальных знаний о причинах про</w:t>
        <w:softHyphen/>
        <w:t>студных заболеваний, их признаках, выявление мер их преду</w:t>
        <w:softHyphen/>
        <w:t>п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2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правил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пасностей, подстерегающих при обще</w:t>
        <w:softHyphen/>
        <w:t>нии с незнакомыми людьми, при встрече с оставленными пред</w:t>
        <w:softHyphen/>
        <w:t>ме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58" w:hanging="294"/>
        <w:jc w:val="both"/>
        <w:rPr/>
      </w:pPr>
      <w:r>
        <w:rPr>
          <w:sz w:val="28"/>
          <w:szCs w:val="28"/>
        </w:rPr>
        <w:t>обсуждение проблем, связанных с безопасностью в сво</w:t>
        <w:softHyphen/>
        <w:t>ем до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94" w:gutter="0" w:header="709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,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"/>
        <w:gridCol w:w="2275"/>
        <w:gridCol w:w="798"/>
        <w:gridCol w:w="2414"/>
        <w:gridCol w:w="2114"/>
        <w:gridCol w:w="2571"/>
        <w:gridCol w:w="3549"/>
        <w:gridCol w:w="707"/>
        <w:gridCol w:w="670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РИМЕСТР</w:t>
            </w:r>
            <w:r>
              <w:rPr>
                <w:i/>
                <w:sz w:val="28"/>
                <w:szCs w:val="28"/>
              </w:rPr>
              <w:t xml:space="preserve">    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Письмо экологов школьника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Р.: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: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Советы старших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бъекты неживой и живой природ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– наши друзья. Ищем ответы на вопросы в учебни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ответы на вопросы в учебн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книгой как с источником информаци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</w:t>
            </w:r>
          </w:p>
          <w:p>
            <w:pPr>
              <w:pStyle w:val="Normal"/>
              <w:rPr/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опыт от наблюд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еты и звёзды (5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. Модель Земл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глядит наша Земл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на глобусе Северный и Южный полюсы, экватор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 xml:space="preserve">-аргументировать свою позицию и координировать её с позиция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ёзды и созвезд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по звёз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рная звез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ет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планеты Солнечной системы существуют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я о планетах Солнечной систем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Земли вокруг Солн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ва причина смены времён г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ивая и живая природа Земли (2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я при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жизни на планете Зем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 из важных условий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воздуха и воды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зду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свойства у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образные 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и её сво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ком состоянии бывает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войство воды и воздух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свойствах воды и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, воздух, вода и … растения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, необходимые для развития раст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условия необходимы для развития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невыносли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любивы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условия, необходимые для развития растени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, стебель и ли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раст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и чем питаются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тосинте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олнце, воздух, вода и… раст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мы узнали о воздухе, воде и ….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риместр</w:t>
            </w:r>
            <w:r>
              <w:rPr>
                <w:i/>
                <w:sz w:val="28"/>
                <w:szCs w:val="28"/>
              </w:rPr>
              <w:t xml:space="preserve">   Разнообразие  растений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ые и хвойные рас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относятся к цветковым и  к хвойным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ко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оротники, мхи и водорос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итания дикорастущих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корасту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 книга России. Правила  поведения на прир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находятся под угрозой исчезнов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разнообразие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какими видами растений познакомились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ные раст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янц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вые культур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важность зерновых культур в жизни человек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с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хаживать за садовыми растениям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Р.: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растений своими част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из способов размн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ен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о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ем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культурных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 (3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ы. Можно вырастить грибы на кусочке хлеб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вырастить грибы на кусочке хлеб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овитые и несъедобные двойники шляпочных гриб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грибы съедобные, а какие несъедобны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тличительные признаки съедобных грибов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Животные (8 часов)</w:t>
            </w:r>
          </w:p>
        </w:tc>
      </w:tr>
      <w:tr>
        <w:trPr>
          <w:trHeight w:val="2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внешнего вида и жизни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.: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насеком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ядные </w:t>
            </w:r>
          </w:p>
          <w:p>
            <w:pPr>
              <w:pStyle w:val="Normal"/>
              <w:rPr/>
            </w:pPr>
            <w:r>
              <w:rPr/>
              <w:t>Хищ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насекомых и деление их на групп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рыб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новодны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земновод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иб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смыкающиес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ресмыкающих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со змеями.</w:t>
            </w:r>
          </w:p>
          <w:p>
            <w:pPr>
              <w:pStyle w:val="Normal"/>
              <w:rPr/>
            </w:pPr>
            <w:r>
              <w:rPr/>
              <w:t>Знать черты сходства и различия крокодилов, ящериц, черепах, зме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иц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тиц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ер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млекопитающи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млекопитающих среди друг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животны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домашних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крывать особенности домашн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b/>
              </w:rPr>
              <w:t>Р.: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го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итатели могут поселиться в живом уголк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хаживать за обитателями живого угол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экскурсия на станцию юн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рок в муз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нат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и обращения с животны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нутренняя позиция школьника на уровне положительного отношения к ш</w:t>
            </w:r>
            <w:r>
              <w:rPr>
                <w:b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диких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диких животных в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/>
            </w:pPr>
            <w:r>
              <w:rPr>
                <w:b/>
              </w:rPr>
              <w:t>П.:</w:t>
            </w: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ловек в ответе не только за тех,  кого приручи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заботится о дикой природ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поведники есть в нашем кра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/>
            </w:pPr>
            <w:r>
              <w:rPr/>
              <w:t>Научиться правилам поведения в походах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 теб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природа для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меет человек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то умеет человек? Человек – существо социальное, член обществ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формировать выводы на основе своих наблюд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и здоровы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жизни на Земл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ая пища </w:t>
            </w:r>
          </w:p>
          <w:p>
            <w:pPr>
              <w:pStyle w:val="Normal"/>
              <w:rPr/>
            </w:pPr>
            <w:r>
              <w:rPr/>
              <w:t xml:space="preserve">Разнообразная пищ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дополнительными источниками знани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режим дня. Знать условия хорошего самочувств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Человек разумный – часть прир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охранения и укрепления здоровья челове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беречь себя от беды?(5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та – залог здоров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новные правила личной гигиены?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авила личной гигиен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ись  простуды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я безопасность на улиц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сти нужно соблюдать на улиц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правила безопасности на улиц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воя безопасность до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го поведения мы должны соблюдать дом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уберечь себя от беды?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беречь себя от бед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одном краю (7часов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жителей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полученную информацию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отношения со взрослыми и сверстни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основных государственных праздников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родном краю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4:00Z</dcterms:created>
  <dc:creator>User</dc:creator>
  <dc:description/>
  <cp:keywords/>
  <dc:language>en-US</dc:language>
  <cp:lastModifiedBy>User</cp:lastModifiedBy>
  <cp:lastPrinted>2017-09-12T18:34:00Z</cp:lastPrinted>
  <dcterms:modified xsi:type="dcterms:W3CDTF">2018-09-24T06:50:00Z</dcterms:modified>
  <cp:revision>10</cp:revision>
  <dc:subject/>
  <dc:title/>
</cp:coreProperties>
</file>