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drawing>
          <wp:inline distT="0" distB="0" distL="0" distR="0">
            <wp:extent cx="6577330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Andale Sans UI;Arial Unicode MS" w:cs="Times New Roman"/>
          <w:vanish/>
          <w:sz w:val="28"/>
          <w:szCs w:val="28"/>
          <w:lang w:bidi="en-US"/>
        </w:rPr>
      </w:pPr>
      <w:r>
        <w:rPr>
          <w:rFonts w:eastAsia="Andale Sans UI;Arial Unicode MS" w:cs="Times New Roman"/>
          <w:b/>
          <w:bCs/>
          <w:sz w:val="28"/>
          <w:szCs w:val="28"/>
          <w:lang w:bidi="en-US"/>
        </w:rPr>
        <w:t>Пояснительная записка</w:t>
      </w:r>
    </w:p>
    <w:p>
      <w:pPr>
        <w:pStyle w:val="Normal"/>
        <w:textAlignment w:val="baseline"/>
        <w:rPr>
          <w:rFonts w:eastAsia="Andale Sans UI;Arial Unicode MS" w:cs="Times New Roman"/>
          <w:vanish/>
          <w:sz w:val="28"/>
          <w:szCs w:val="28"/>
          <w:lang w:bidi="en-US"/>
        </w:rPr>
      </w:pPr>
      <w:r>
        <w:rPr>
          <w:rFonts w:eastAsia="Andale Sans UI;Arial Unicode MS" w:cs="Times New Roman"/>
          <w:vanish/>
          <w:sz w:val="28"/>
          <w:szCs w:val="28"/>
          <w:lang w:bidi="en-US"/>
        </w:rPr>
      </w:r>
    </w:p>
    <w:p>
      <w:pPr>
        <w:pStyle w:val="Normal"/>
        <w:textAlignment w:val="baseline"/>
        <w:rPr>
          <w:rFonts w:eastAsia="Andale Sans UI;Arial Unicode MS" w:cs="Times New Roman"/>
          <w:vanish/>
          <w:sz w:val="28"/>
          <w:szCs w:val="28"/>
          <w:lang w:bidi="en-US"/>
        </w:rPr>
      </w:pPr>
      <w:r>
        <w:rPr>
          <w:rFonts w:eastAsia="Andale Sans UI;Arial Unicode MS" w:cs="Times New Roman"/>
          <w:vanish/>
          <w:sz w:val="28"/>
          <w:szCs w:val="28"/>
          <w:lang w:bidi="en-US"/>
        </w:rPr>
      </w:r>
    </w:p>
    <w:p>
      <w:pPr>
        <w:pStyle w:val="C10"/>
        <w:rPr/>
      </w:pPr>
      <w:r>
        <w:rPr>
          <w:rFonts w:eastAsia="Times New Roman"/>
          <w:kern w:val="2"/>
          <w:lang w:bidi="en-US"/>
        </w:rPr>
        <w:t xml:space="preserve">       </w:t>
      </w:r>
      <w:r>
        <w:rPr>
          <w:rStyle w:val="C13"/>
          <w:rFonts w:eastAsia="SimSun;宋体"/>
        </w:rPr>
        <w:t xml:space="preserve">Данная рабочая программа по биологии – </w:t>
      </w:r>
      <w:r>
        <w:rPr>
          <w:rStyle w:val="C13"/>
        </w:rPr>
        <w:t>11</w:t>
      </w:r>
      <w:r>
        <w:rPr>
          <w:rStyle w:val="C13"/>
          <w:rFonts w:eastAsia="SimSun;宋体"/>
        </w:rPr>
        <w:t xml:space="preserve"> класс. «</w:t>
      </w:r>
      <w:r>
        <w:rPr>
          <w:rStyle w:val="C13"/>
        </w:rPr>
        <w:t xml:space="preserve">Общая </w:t>
      </w:r>
      <w:r>
        <w:rPr>
          <w:rStyle w:val="C13"/>
          <w:rFonts w:eastAsia="SimSun;宋体"/>
        </w:rPr>
        <w:t xml:space="preserve"> биологи</w:t>
      </w:r>
      <w:r>
        <w:rPr>
          <w:rStyle w:val="C13"/>
        </w:rPr>
        <w:t>я</w:t>
      </w:r>
      <w:r>
        <w:rPr>
          <w:rStyle w:val="C13"/>
          <w:rFonts w:eastAsia="SimSun;宋体"/>
        </w:rPr>
        <w:t xml:space="preserve">»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. Представленная рабочая программа </w:t>
      </w:r>
      <w:r>
        <w:rPr/>
        <w:t>ориентирована на учебник  В.Б.Захарова, С.Г. Мамонтова, Н.И.Сонина, Е.Т. Захарова. Биология  Общая биология(профильный уровень)  11 класс.- М.: Дроф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Style w:val="C13"/>
        </w:rPr>
        <w:t>освоение знаний</w:t>
      </w:r>
      <w:r>
        <w:rPr/>
        <w:t> об основных биологических теориях, идеях и принципах, о биологических системах (клетка, организм, популяция, вид, биоценоз, биосфера), об истории развития современных представлений о живой природе, о выдающихся открытиях в биологической науке, о методах научного позн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Style w:val="C13"/>
        </w:rPr>
        <w:t>овладение умениями</w:t>
      </w:r>
      <w:r>
        <w:rPr/>
        <w:t> характеризовать современные научные открытия в области биологии, устанавливать связь между развитием биологии и социально-этическими, экологическими проблемами человечества, обосновывать место и роль биологических знаний в практической деятельности людей, развитии современных технологий; самостоятельно проводить наблюдения и исследования, находить и анализировать информацию о живых объекта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Style w:val="C13"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,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, проведения экспериментальных исследований, моделирования биологических объектов и процесс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Style w:val="C13"/>
        </w:rPr>
        <w:t xml:space="preserve">воспитание </w:t>
      </w:r>
      <w:r>
        <w:rPr/>
        <w:t>убеждённости в возможности познания живой природы, необходимости бережного отношения к своему здоровью, уважения к мнению оппонента при обсуждении биологических проблем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>
          <w:rStyle w:val="C13"/>
        </w:rPr>
        <w:t xml:space="preserve">использование приобретённых знаний и умений в повседневной жизни </w:t>
      </w:r>
      <w:r>
        <w:rPr/>
        <w:t>для оценки последствий своей деятельности по отношению к окружающей среде, здоровью, выработка навыков экологической культуры, правил поведения в природе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right="26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right="2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учебный предмет «Биология» в 10 классе отводится 102 часа, из расчета 3 часа в неделю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sz w:val="24"/>
          <w:szCs w:val="24"/>
          <w:lang w:bidi="en-US"/>
        </w:rPr>
      </w:pPr>
      <w:r>
        <w:rPr>
          <w:rFonts w:eastAsia="Andale Sans UI;Arial Unicode MS" w:cs="Times New Roman"/>
          <w:sz w:val="24"/>
          <w:szCs w:val="24"/>
          <w:lang w:bidi="en-US"/>
        </w:rPr>
      </w:r>
    </w:p>
    <w:p>
      <w:pPr>
        <w:pStyle w:val="Normal"/>
        <w:jc w:val="both"/>
        <w:textAlignment w:val="baseline"/>
        <w:rPr>
          <w:rFonts w:eastAsia="Andale Sans UI;Arial Unicode MS" w:cs="Times New Roman"/>
          <w:lang w:bidi="en-US"/>
        </w:rPr>
      </w:pPr>
      <w:r>
        <w:rPr>
          <w:rFonts w:eastAsia="Andale Sans UI;Arial Unicode MS" w:cs="Times New Roman"/>
          <w:lang w:bidi="en-US"/>
        </w:rPr>
      </w:r>
    </w:p>
    <w:p>
      <w:pPr>
        <w:pStyle w:val="Normal"/>
        <w:widowControl/>
        <w:ind w:left="600" w:hanging="0"/>
        <w:rPr>
          <w:rFonts w:eastAsia="Andale Sans UI;Arial Unicode MS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ланируемые результаты изучения учебного предмета</w:t>
      </w:r>
    </w:p>
    <w:p>
      <w:pPr>
        <w:pStyle w:val="Normal"/>
        <w:widowControl/>
        <w:ind w:left="600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Биология»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освоение системы биологических знаний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·ознакомление с методами познания природы: 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·овладение умениями: 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человечества; оценивать последствия своей деятельности по отношению к окружающей среде, собственному здоровью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·развитие познавательных интересов, интеллектуальных и творческих способностей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в процессе: знакомства с выдающимися открытиями и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современными исследованиями в биологической науке, решаемыми ею проблемами, методологией биологического исследования; проведения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·воспитание: 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</w:rPr>
        <w:t>·приобретение компетентности</w:t>
      </w:r>
      <w:r>
        <w:rPr/>
        <w:t xml:space="preserve"> </w:t>
      </w:r>
      <w:r>
        <w:rPr>
          <w:rFonts w:cs="Times New Roman"/>
        </w:rPr>
        <w:t xml:space="preserve">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</w:t>
      </w:r>
      <w:r>
        <w:rPr/>
        <w:t xml:space="preserve"> </w:t>
      </w:r>
      <w:r>
        <w:rPr>
          <w:rFonts w:cs="Times New Roman"/>
        </w:rPr>
        <w:t>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</w:rPr>
        <w:t>Курс биологии</w:t>
      </w:r>
      <w:r>
        <w:rPr/>
        <w:t xml:space="preserve"> </w:t>
      </w:r>
      <w:r>
        <w:rPr>
          <w:rFonts w:cs="Times New Roman"/>
        </w:rPr>
        <w:t xml:space="preserve">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Содержание </w:t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Д (16 часов в 10 классе и 65 часов в 11 классе) </w:t>
      </w:r>
    </w:p>
    <w:p>
      <w:pPr>
        <w:pStyle w:val="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  <w:sz w:val="22"/>
          <w:szCs w:val="22"/>
        </w:rPr>
        <w:t>Закономерности наследования признаков в популяциях разного типа. Закон Харди-Вайнберга.</w:t>
      </w:r>
      <w:r>
        <w:rPr>
          <w:sz w:val="22"/>
          <w:szCs w:val="22"/>
        </w:rPr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кро- и макроэволюция. </w:t>
      </w:r>
      <w:r>
        <w:rPr>
          <w:i/>
          <w:sz w:val="22"/>
          <w:szCs w:val="22"/>
        </w:rPr>
        <w:t>Формы эволюции (дивергенция, конвергенция, параллелизм).</w:t>
      </w:r>
      <w:r>
        <w:rPr>
          <w:sz w:val="22"/>
          <w:szCs w:val="22"/>
        </w:rPr>
        <w:t xml:space="preserve"> Пути и направления эволюции (А.Н.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личительные признаки живого. Гипотезы происхождения жизни на Земле. </w:t>
      </w:r>
      <w:r>
        <w:rPr>
          <w:i/>
          <w:sz w:val="22"/>
          <w:szCs w:val="22"/>
        </w:rPr>
        <w:t>Этапы эволюции органического мира на Земле.</w:t>
      </w:r>
      <w:r>
        <w:rPr>
          <w:sz w:val="22"/>
          <w:szCs w:val="22"/>
        </w:rPr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  <w:sz w:val="22"/>
          <w:szCs w:val="22"/>
        </w:rPr>
        <w:t>Критика расизма и социального дарвин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sectPr>
          <w:type w:val="nextPage"/>
          <w:pgSz w:w="11906" w:h="16838"/>
          <w:pgMar w:left="737" w:right="737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огичные и гомологичные орга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удименты и атавиз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азательства эволюции органического ми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й и стабилизирующий от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разование новых видов в природе. Географическое и экологическое видо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эволюции: дивергенция, конвергенция, параллелиз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ути эволюции: ароморфоз, идиоадаптация, дегене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ароморфозы в эволюции растений и живот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описание особей вида по морфологическому критер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особей разных видов одного рода по морфологическому критер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естественного и искусственного от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движущего и стабилизирующего от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экологического и географического видо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микро- и макроэволю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путей эволюции и направлений эволю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раст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раст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живот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живот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возникновения жизни на Зем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формирования человеческих рас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ЭКОСИСТЕМЫ (40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</w:t>
      </w:r>
      <w:r>
        <w:rPr>
          <w:i/>
          <w:sz w:val="22"/>
          <w:szCs w:val="22"/>
        </w:rPr>
        <w:t>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ищевые связи в экосистеме. Трофические уровни. </w:t>
      </w:r>
      <w:r>
        <w:rPr>
          <w:i/>
          <w:sz w:val="22"/>
          <w:szCs w:val="22"/>
        </w:rPr>
        <w:t>Типы пищевых цепей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экологической пирамиды. Круговорот веществ и превращения энергии в экосистеме. Саморегуляция в экосистеме. Устойчивость и динамика экосистем</w:t>
      </w:r>
      <w:r>
        <w:rPr>
          <w:i/>
          <w:iCs/>
          <w:sz w:val="22"/>
          <w:szCs w:val="22"/>
        </w:rPr>
        <w:t>. Стадии развития экосистемы. Сукцессия</w:t>
      </w:r>
      <w:r>
        <w:rPr>
          <w:iCs/>
          <w:sz w:val="22"/>
          <w:szCs w:val="22"/>
        </w:rPr>
        <w:t>. Агроэко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  <w:sz w:val="22"/>
          <w:szCs w:val="22"/>
        </w:rPr>
        <w:t xml:space="preserve">Биогенная миграция атомов. </w:t>
      </w:r>
      <w:r>
        <w:rPr>
          <w:sz w:val="22"/>
          <w:szCs w:val="22"/>
        </w:rPr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периодиз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офические уровни экосист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экологической пирами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кце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ы углерода, азота, фосфора,  кисл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560"/>
        <w:rPr>
          <w:szCs w:val="22"/>
        </w:rPr>
      </w:pPr>
      <w:r>
        <w:rPr>
          <w:szCs w:val="22"/>
        </w:rPr>
        <w:t>Лабораторные и практические работы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formProt w:val="false"/>
          <w:textDirection w:val="lrTb"/>
          <w:docGrid w:type="default" w:linePitch="326" w:charSpace="0"/>
        </w:sectPr>
      </w:pP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Наблюдение и выявление приспособлений у организмов к влиянию различных экологических факто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ыявление абиотических и биотических компонентов экосистем (на отдельных примера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 переноса  веществ и энергии в экосистемах (пищевых цепей и сет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ая характеристика экосистем и агроэкосисте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ание 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агро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ение схем круговоротов углерода, кислорода, аз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глобальных антропогенных изменений в биосфере</w:t>
      </w:r>
    </w:p>
    <w:p>
      <w:pPr>
        <w:sectPr>
          <w:type w:val="continuous"/>
          <w:pgSz w:w="11906" w:h="16838"/>
          <w:pgMar w:left="737" w:right="737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8"/>
        <w:gridCol w:w="754"/>
        <w:gridCol w:w="1568"/>
        <w:gridCol w:w="1693"/>
        <w:gridCol w:w="708"/>
        <w:gridCol w:w="2410"/>
        <w:gridCol w:w="1843"/>
        <w:gridCol w:w="1559"/>
        <w:gridCol w:w="1843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план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факту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ограммы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, темы, уроки теоретической и практической ч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, понятия, терми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омпетен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 программы, подготовка к ЕГЭ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й и нав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Эволюционное у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ая контрольная рабо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ставлений об эволюции жив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      </w:r>
            <w:r>
              <w:rPr>
                <w:i/>
                <w:sz w:val="20"/>
                <w:szCs w:val="20"/>
              </w:rPr>
              <w:t>Закономерности наследования признаков в популяциях разного типа. Закон Харди-Вайнберга.</w:t>
            </w:r>
            <w:r>
              <w:rPr>
                <w:sz w:val="20"/>
                <w:szCs w:val="20"/>
              </w:rPr>
      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кро- и макроэволюция. </w:t>
            </w:r>
            <w:r>
              <w:rPr>
                <w:i/>
                <w:sz w:val="20"/>
                <w:szCs w:val="20"/>
              </w:rPr>
              <w:t>Формы эволюции (дивергенция, конвергенция, параллелизм).</w:t>
            </w:r>
            <w:r>
              <w:rPr>
                <w:sz w:val="20"/>
                <w:szCs w:val="20"/>
              </w:rPr>
              <w:t xml:space="preserve"> Пути и направления эволюции (А.Н.Северцов, И.И.Шмальгаузен). Причины биологического прогресса и биологического регресса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ставлений об эволюции 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К.Линнея по систематике растений и животных. Труды Ж.Кювье и Ж. Де Сент - Ил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К.Линнея по систематике растений и животных. Труды Ж.Кювье и Ж. Де Сент-И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К.Линнея по систематике растений и животных. Труды Ж.Кювье и Ж. Де Сент - Ил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Ж.Кювье и Ж. Де Сент-И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Б.Ламар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Б.Лам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усские эволюциони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взглядов на развит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аналитическ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учения Ч.Дарв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учения Ч.Дар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Дарвина об искусственном отб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Дар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ск.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ов искусственного от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Дар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арвина о естественном отборе. Всеобщая индивидуальная изменчивость и избыточная численность потом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арвина о естественном отборе. Всеобщая индивидуальная изменчивость и избыточная численность потом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ст. работы с учебником, умение анализ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Сравнительная характеристика естественного и искусственного отбора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Лабораторная работа «Изучение изменчив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явления измен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«Изучение изменчив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 и естественный от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орьбы за суще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опред. формы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– эволюционная единица. Его критерии и  структу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эволюционная единица. Его критерии и 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ритерии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ая работа  «Изучение морфологического критерия вида на живых растениях или гербарных материалах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генетики и классического дарвинизма. Эволюционная роль мут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роль му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самост. работы с учебником, умение анализиров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процессы в популяциях. Закон Харди -Вайнбер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процессы в популя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Сравнение процессов движущего и стабилизирующего отбора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среде обитания как действие естественного от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среде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Лабораторная работа «Изучение приспособленности организмов к среде об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черты пр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«Изучение приспособленности организмов к среде обит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Современные представления о видообразовании (С.С.Четвериков, Л.Л.Шмальгаузен). Географическое и экологическое видо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Географическое и экологическое вид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 (обобщ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проверить усвоение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Сравнение процессов экологического и географического видообразования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. Биологический прогресс и регресс (Северцов А.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направления эволюции. Биологический прогресс и регре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Сравнительная характеристика микро- и макроэволю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биологического прогре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, идиоадаптация, деген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Выявление ароморфозов, идиоадаптаций у раст. и жив.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Сравнительная характеристика путей эволюции и направлений эволю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многообразия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усвоение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готовить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Дарвиниз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Дарвинизм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Развитие органическо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архейскую, протерозойскую эры. Первые следы жизн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признаки живого. Гипотезы происхождения жизни на Земле. </w:t>
            </w:r>
            <w:r>
              <w:rPr>
                <w:i/>
                <w:sz w:val="20"/>
                <w:szCs w:val="20"/>
              </w:rPr>
              <w:t>Этапы эволюции органического мира на Земле.</w:t>
            </w:r>
            <w:r>
              <w:rPr>
                <w:sz w:val="20"/>
                <w:szCs w:val="20"/>
              </w:rPr>
              <w:t xml:space="preserve"> Основные ароморфозы в эволюции растений и живот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, многоклеточность, полово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ст. работы с учебником, умение анализ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палеозойскую э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эволюция - необратим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йскую э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эволюция - необратим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ст. работы с учебником, умение анализ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контрольная рабо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кайнозойскую э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диоадаптаций в возникновении приспособ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чины усложнен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Развитие жизни на Зем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Развитие жизни на Земле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еловека в живой природе. Систематическое по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потезы происхождения человека. Этапы эволюции человека. Происхождение человеческих рас. </w:t>
            </w:r>
            <w:r>
              <w:rPr>
                <w:i/>
                <w:sz w:val="20"/>
                <w:szCs w:val="20"/>
              </w:rPr>
              <w:t>Критика расизма и социального дарвинизма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происхождение чел. от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антропогенеза. Стадии эволюции человека: древние лю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антропогенеза: биологические, социа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формы древни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эволюции человека: древние лю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ревн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едков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человек. Свойства человека как биосоциального существа. Человеческие р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руда в происхождени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существование вида Чел. разу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Анализ и оценка различных гипотез формирования человеческих рас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 (обобщ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углубить, систематизировать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чины усложнен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Анализ и оценка различных гипотез происхождения  челов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Происхождение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Происхождение человек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Взаимодействие организма и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живая оболочка планеты. Структура биосферы. Компоненты биосферы (В.И.Вернадск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      </w:r>
            <w:r>
              <w:rPr>
                <w:i/>
                <w:sz w:val="20"/>
                <w:szCs w:val="20"/>
              </w:rPr>
              <w:t xml:space="preserve">Биогенная миграция атомов. </w:t>
            </w:r>
            <w:r>
              <w:rPr>
                <w:sz w:val="20"/>
                <w:szCs w:val="20"/>
              </w:rPr>
              <w:t xml:space="preserve">Эволюция биосферы. Глобальные антропогенные изменения в биосфере. Проблема устойчивого развития биосферы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</w:t>
            </w:r>
            <w:r>
              <w:rPr>
                <w:i/>
                <w:sz w:val="20"/>
                <w:szCs w:val="20"/>
              </w:rPr>
              <w:t>общие закономерности их влияния на организмы. Закон оптимума. Закон минимума. Биологические ритмы. Фотопериодизм.</w:t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нятия «биогеоценоз» и «экосистема». Видовая и пространственная структура экосистемы. Компоненты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щевые связи в экосистеме. Трофические уровни. </w:t>
            </w:r>
            <w:r>
              <w:rPr>
                <w:i/>
                <w:sz w:val="20"/>
                <w:szCs w:val="20"/>
              </w:rPr>
              <w:t>Типы пищевых цепей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экологической пирамиды. Круговорот веществ и превращения энергии в экосистеме. Саморегуляция в экосистеме. Устойчивость и динамика экосистем</w:t>
            </w:r>
            <w:r>
              <w:rPr>
                <w:i/>
                <w:iCs/>
                <w:sz w:val="20"/>
                <w:szCs w:val="20"/>
              </w:rPr>
              <w:t>. Стадии развития экосистемы. Сукцессия</w:t>
            </w:r>
            <w:r>
              <w:rPr>
                <w:iCs/>
                <w:sz w:val="20"/>
                <w:szCs w:val="20"/>
              </w:rPr>
              <w:t>. Агроэкосистемы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сферы. Компоненты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ст. работы с учебником, умение анализ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 в 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взаимосвязях живого и нежив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ообщест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«эколог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ормирования сообществ живых организмов. Биогеографические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биомов с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. флоры и фа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сообщества живых организмов. Биогеоценозы, их структура. Биоценозы, их характери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. Биогеоценозы, их структура. Биоценозы, их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экосистемы, составлять цеп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«Составление цепей пит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. Ограничивающий фактор. Взаимодействие факторов среды. Пределы выносливости. Биотические факторы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. Ограничивающий фактор. Взаимодействие факторов среды. Пределы выносливости. Биотические факторы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результаты воздействия экологически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Пр. раб. «Выявление абиотических и биотических компонентов экосистем» </w:t>
            </w:r>
            <w:r>
              <w:rPr>
                <w:b/>
                <w:bCs/>
                <w:color w:val="000000"/>
                <w:sz w:val="20"/>
                <w:szCs w:val="20"/>
              </w:rPr>
              <w:t>Пр. работа «Решение экологических задач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биогеоценозов. Причины смены, формирование новых сообществ. Агроэко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, формирование новых со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 эко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аб. «Сравнительная характеристика экосистем и агроэкосист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организма и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организма и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взаимоотношения организма и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 организмами. Позитив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отношения между организ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формы симби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 организмами. Антибиотически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ческие отношения между организ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формы антиби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отношений между организмами. Конкуренция. Нейтрал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. Нейтра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«Взаимоотношения организма и сре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4. Биосфера и человек. Основы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иосфере, её структуре и функциях, жизнь в сообщест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. Особенности распределения биомассы на Земле. Биологический круговор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антропогенные изменения в биосфере. Проблема устойчивого развития биосферы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углубить, систематизировать ЗУН о би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Основы эколог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Основы эколог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 воздействия на биоцено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 воздействия на биоцен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ть глоб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«Выявление антропогенных изменений в экосистемах своей мест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ционального природополь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ционального природо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лученные знания в конкрет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разованию экологических комплексов. Экологическое 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логического кризиса, экологич. катастр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лученные знания в конкрет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</w:tr>
      <w:tr>
        <w:trPr>
          <w:trHeight w:val="18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. Использование человеком в хозяйственной деятельности принципов организации растений 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иологических знаний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лученные знания в конкрет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материи. Клетка – структурно-функциональная единица жив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частей и органоидов клетки. Взаимосвязи строения и функций частей и органоидов клетки. Ядро. Хромосомы. Химический состав, строение и функции хромосом. Соматические и половые клетки. Диплоидный и гаплоидный наборы хромосом. Гомологичные и негомологичные хромос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У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вязь между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общей 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УН курса общей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стоя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общей биолог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иологических знаний в современном ми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лученные знания в конкрет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24" w:hanging="0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480" w:before="240" w:after="60"/>
      <w:ind w:left="0" w:firstLine="560"/>
      <w:jc w:val="both"/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9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ahoma"/>
      <w:b/>
      <w:kern w:val="2"/>
      <w:sz w:val="20"/>
      <w:szCs w:val="20"/>
      <w:lang w:val="en-US" w:bidi="hi-IN"/>
    </w:rPr>
  </w:style>
  <w:style w:type="character" w:styleId="3">
    <w:name w:val="Заголовок 3 Знак"/>
    <w:qFormat/>
    <w:rPr>
      <w:rFonts w:ascii="Times New Roman" w:hAnsi="Times New Roman" w:eastAsia="SimSun;宋体" w:cs="Tahoma"/>
      <w:b/>
      <w:bCs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Tahoma"/>
      <w:b/>
      <w:kern w:val="2"/>
      <w:sz w:val="24"/>
      <w:szCs w:val="24"/>
      <w:lang w:bidi="hi-IN"/>
    </w:rPr>
  </w:style>
  <w:style w:type="character" w:styleId="6">
    <w:name w:val="Заголовок 6 Знак"/>
    <w:qFormat/>
    <w:rPr>
      <w:rFonts w:ascii="Times New Roman" w:hAnsi="Times New Roman" w:eastAsia="SimSun;宋体" w:cs="Tahoma"/>
      <w:b/>
      <w:kern w:val="2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SimSun;宋体" w:cs="Tahoma"/>
      <w:b/>
      <w:bCs/>
      <w:kern w:val="2"/>
      <w:sz w:val="28"/>
      <w:szCs w:val="24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sz w:val="2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Текст сноски Знак"/>
    <w:qFormat/>
    <w:rPr>
      <w:rFonts w:ascii="Times New Roman" w:hAnsi="Times New Roman" w:eastAsia="SimSun;宋体" w:cs="Tahoma"/>
      <w:kern w:val="2"/>
      <w:sz w:val="20"/>
      <w:szCs w:val="20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Info">
    <w:name w:val="info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5">
    <w:name w:val="Абзац списка1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Times New Roman"/>
      <w:kern w:val="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hanging="360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6:00Z</dcterms:created>
  <dc:creator>Admin</dc:creator>
  <dc:description/>
  <cp:keywords/>
  <dc:language>en-US</dc:language>
  <cp:lastModifiedBy>User</cp:lastModifiedBy>
  <cp:lastPrinted>2018-01-16T10:21:00Z</cp:lastPrinted>
  <dcterms:modified xsi:type="dcterms:W3CDTF">2018-09-22T17:10:00Z</dcterms:modified>
  <cp:revision>11</cp:revision>
  <dc:subject/>
  <dc:title/>
</cp:coreProperties>
</file>