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89930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Личностные результаты:</w:t>
      </w:r>
    </w:p>
    <w:p>
      <w:pPr>
        <w:pStyle w:val="Normal"/>
        <w:suppressAutoHyphens w:val="true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явление познавательных интересов и активности в данной области;</w:t>
        <w:br/>
        <w:t>• развитие трудолюбия и ответственности за качество своей деятельности;</w:t>
      </w:r>
    </w:p>
    <w:p>
      <w:pPr>
        <w:pStyle w:val="Normal"/>
        <w:suppressAutoHyphens w:val="true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 установками, нормами и правилами научной организации умственного и физического труда;</w:t>
        <w:br/>
        <w:t xml:space="preserve"> 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• осознание необходимости общественно полезного труда как условия безопасной и эффективной социализации;</w:t>
        <w:br/>
        <w:t xml:space="preserve"> • бережное отношение к природным и хозяйственным ресурсам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  <w:t xml:space="preserve">            • алгоритмизированное планирование процесса учащимися познавательно-трудовой 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 необходимыми в повседневной жизни базовыми приемами ручного и механизированного труда с использо-ванием распространённых инструментов и механизмов, способами управления отдельными видами распространенной в быту техни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 труда;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  <w:t xml:space="preserve">            • поиск новых решений возникшей технической или организационной проблемы;</w:t>
        <w:br/>
        <w:t xml:space="preserve">            • приведение примеров, подбор аргументов, формулирование выводов по обоснованию технико-технологического и организационного решения;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 xml:space="preserve">            •  согласование и координация совместной познавательно-трудовой деятельности с другими ее участниками;</w:t>
        <w:br/>
        <w:t xml:space="preserve">            • объективное оценивание вклада своей познавательно-трудовой деятельности в решение общих задач коллектива;</w:t>
        <w:br/>
        <w:t xml:space="preserve">            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блюдение норм и правил культуры труда в соответствии с технологической культурой производ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метные результа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обработки конструкцион</w:t>
        <w:softHyphen/>
        <w:t>ных материало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домашнего хозяйст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научной организации труда, формами деятельности, соответствующими культуре труд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мотивационной сфере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ценивание своей способности и готовности к труду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знание ответственности за качество результатов труд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 в трудовой сфере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ние технологического процесса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ение норм и правил безопасности, правил санитарии и гигиены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 в физиолого-психологической сфере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•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         •  достижение необходимой точности движений при выполнении различных технологических операций;</w:t>
        <w:br/>
        <w:t xml:space="preserve">            •  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•  </w:t>
      </w:r>
      <w:r>
        <w:rPr>
          <w:rFonts w:cs="Times New Roman" w:ascii="Times New Roman" w:hAnsi="Times New Roman"/>
          <w:sz w:val="24"/>
          <w:szCs w:val="24"/>
        </w:rPr>
        <w:t xml:space="preserve">сочетание образного и логического мышления в процессе проектной деятельности в эстетической сфере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•  </w:t>
      </w:r>
      <w:r>
        <w:rPr>
          <w:rFonts w:cs="Times New Roman" w:ascii="Times New Roman" w:hAnsi="Times New Roman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•  </w:t>
      </w: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при изучении раздела «Технологии художественно-приклад</w:t>
        <w:softHyphen/>
        <w:t>ной обработки материалов»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• 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е и рациональное оснащение рабочего места с учетом требований эргономики и научной организации труда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•  </w:t>
      </w: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 в коммуникативной сфер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• 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рабочей группы для выполнения проект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•  </w:t>
      </w:r>
      <w:r>
        <w:rPr>
          <w:rFonts w:cs="Times New Roman" w:ascii="Times New Roman" w:hAnsi="Times New Roman"/>
          <w:bCs/>
          <w:sz w:val="24"/>
          <w:szCs w:val="24"/>
        </w:rPr>
        <w:t>публичная презентация и защита проекта, изделия, продукта труд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•  </w:t>
      </w:r>
      <w:r>
        <w:rPr>
          <w:rFonts w:cs="Times New Roman" w:ascii="Times New Roman" w:hAnsi="Times New Roman"/>
          <w:bCs/>
          <w:sz w:val="24"/>
          <w:szCs w:val="24"/>
        </w:rPr>
        <w:t>разработка вариантов рекламных образц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развитию, овладение элементами организации умственного и физического труд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с позиций социализации и стратифик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, 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сотрудничестве при коллективном выполнении работ или проек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бережное отношение к природным и хозяйственным ресурс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результаты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цесса познавательно-трудовой деятель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ффективных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издел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ние технических объектов, проявление инновационного подхода к решению учебных и практических задач в процессе моделиров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ля решения задач различных источников информ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, объективное оценивание вклада своей деятельности в решение общих задач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деятельности, соблюдение норм и правил культуры труд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и экологических ценностей по принятым в обществе и коллективе требованиям и принцип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 результаты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ли техники и технологии для прогрессивного развития общества, формирование целостного представления о культуре труда, классификация видов и назначения методов получения и преобразования материалов, природных объек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основ проектно-исследовательск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возможности и области применения средств ИКТ в современном производстве или сфере обслуживания, рациональное использование информации для проектирования и создания объектов труд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чтения и создания технической, технологической и инструктивной информ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по разным учебным предметам для решения прикладных учебных задач, применение элементов экономики при обосновании технологий и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, подбор инструментов и оборудования с учетом требований технолог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исследовательской и проектной деятельности, решения творческих задач, моделирования, конструирования, составление операционной карты работ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й норм, стандартов, соблюдение трудовой дисциплины, норм и правил безопасного труда, пожарной безопасности, санитарии и гигиен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, выявление ошибок, обоснование способов их исправл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рование результатов труда и проектной деятельности, расчет себестоимости продуктов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мотивационной сфере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, осознание ответственности за результат труд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деятель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 продвижение к выбору профиля технологической подготовки в старших классах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в сфере услуг; оценивание своей готовности к предпринимательской деятель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выполнении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, разработка варианта рекламы выполненного объекта труд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 эстетическое оснащение рабочего мест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й оформление объекта труд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и опрятное содержание рабочей одежд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формлении школы, озеленении пришкольного участка, стремление внести красоту в домашний бы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й, составляющих основу коммуникативной компетентности: действовать с учетом позиции другого, устанавливать и поддерживать контакт с другими людьми, владеть нормами и техникой общения, определять цели и стратегии коммуник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со сверстниками и учителя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азных точек зрения перед принятием решения и осуществлением выбора, аргументирование совей точки зр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для решения различных коммуникативных задач, овладение устной и письменной речью, построение монологического высказывания, публичная презентация и защита проекта изделия, продукта труда или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физиолого-психологической сфере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, достижение точности движений при выполнении технологических операц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еобходимых усилий, прикладываемых к инструментам, с учетом технологических требован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  <w:t>Содержание программ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«Вводный уро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Тех</w:t>
        <w:softHyphen/>
        <w:t>нология» в 6 классе. Задачи и про</w:t>
        <w:softHyphen/>
        <w:t>граммные требования по предмету. Правила безопасной работы в мас</w:t>
        <w:softHyphen/>
        <w:t>терск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«Технологии ручной и машинной обработки древесины. Технологии художественно-прикладной обработки материал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есина и ее применение. Лиственные и хвойные породы древесины. Характерные признаки и свойства. Природные пороки древесины: сучки, трещины, гниль. Виды древесных материалов: пиломатериалы, шпон, фанер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ласти применения древесных материалов. Отходы древесины и их рациональное использование. </w:t>
      </w:r>
      <w:r>
        <w:rPr>
          <w:rFonts w:cs="Times New Roman" w:ascii="Times New Roman" w:hAnsi="Times New Roman"/>
          <w:sz w:val="24"/>
          <w:szCs w:val="24"/>
        </w:rPr>
        <w:t xml:space="preserve">Профессии, связанные с производством древесных материалов и восстановлением лесных массивов. </w:t>
      </w:r>
      <w:r>
        <w:rPr>
          <w:rFonts w:cs="Times New Roman" w:ascii="Times New Roman" w:hAnsi="Times New Roman"/>
          <w:i/>
          <w:iCs/>
          <w:sz w:val="24"/>
          <w:szCs w:val="24"/>
        </w:rPr>
        <w:t>Традиционные виды декоративно-прикладного творчества и народных промыслов Росс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изделии и детали. Типы графических изображений: технический рисунок, эскиз, чертеж. Технический рисунок плоскостной детали. Графическое изображение конструктивных элементов деталей: отверстий, пазов, фасок. Основные сведения о линиях на графических изображениях. Правила чтения графической документации по плоскостным деталя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карта и ее назначение. Верстак, его устройство. Ручные инструменты и приспособления для обработки древесины. Основные технологические операции и особенности их выполнения: разметка, пиление, опиливание, отделка, соединение деталей, визуальный и инструментальный контроль качества деталей. Правила безопасности труда при работе ручными столярными инструмент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заготовки и обработки древесин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способах изготовления деталей различных геометрических форм. Графическое изображение деталей призматической и цилиндрической форм. Конструктивные элементы деталей и их графическое изображение: </w:t>
      </w:r>
      <w:r>
        <w:rPr>
          <w:rFonts w:cs="Times New Roman" w:ascii="Times New Roman" w:hAnsi="Times New Roman"/>
          <w:i/>
          <w:iCs/>
          <w:sz w:val="24"/>
          <w:szCs w:val="24"/>
        </w:rPr>
        <w:t>шипы, проушины, отверстия, уступы, канавки. Основные сведения о видах проекций деталей на чертеже</w:t>
      </w:r>
      <w:r>
        <w:rPr>
          <w:rFonts w:cs="Times New Roman" w:ascii="Times New Roman" w:hAnsi="Times New Roman"/>
          <w:sz w:val="24"/>
          <w:szCs w:val="24"/>
        </w:rPr>
        <w:t>. Правила чтения чертежей деталей призматической и цилиндрической фор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чные инструменты и приспособления для изготовления деталей призматической формы. Устройство и назначение рейсмуса, стусла строгальных инструментов (рубанка, шерхебеля), стамески. Инструменты и крепежные изделия для сборочных рабо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й станок: устройство, назначение, приемы раб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арный станок: устройство, назначение, приемы раб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токаря: установка ростовых подставок, подготовка и рациональное размещение инструментов; подготовка и закрепление заготовки, установка подручника, проверка станка на холостом ходу. Выполнение рациональных приемов работы при изготовлении изделий на токарном станке по обработке древеси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компози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правила построения орнаментов. Технологии художественной резьбы и то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я с применением технологий ручной и машинной обработки из конструкционных и поделочных материал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оверхности изделия к отделке. Декоративная отделка поверхности издел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 тру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Лесная и дере</w:t>
        <w:softHyphen/>
        <w:t>вообрабаты</w:t>
        <w:softHyphen/>
        <w:t>вающая про</w:t>
        <w:softHyphen/>
        <w:t>мышленность. Заготовка древесин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лесной и деревообрабатываю</w:t>
        <w:softHyphen/>
        <w:t>щей промышленности. Виды лесоматериалов, технология производст</w:t>
        <w:softHyphen/>
        <w:t>ва и область примене</w:t>
        <w:softHyphen/>
        <w:t>ния. Профессии, связан</w:t>
        <w:softHyphen/>
        <w:t>ные с заготовкой древе</w:t>
        <w:softHyphen/>
        <w:t>с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роки древе</w:t>
        <w:softHyphen/>
        <w:t>с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и древесины: природные и техноло</w:t>
        <w:softHyphen/>
        <w:t>гическ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роизводство и применение пиломатериа</w:t>
        <w:softHyphen/>
        <w:t>лов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иломатериалов, технология их производства и область при</w:t>
        <w:softHyphen/>
        <w:t>менения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Охрана природы в лесной и деревообра</w:t>
        <w:softHyphen/>
        <w:t>батывающей промышлен</w:t>
        <w:softHyphen/>
        <w:t>ност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й заготовки и обработки лесоматериалов на ок</w:t>
        <w:softHyphen/>
        <w:t>ружающую среду и здо</w:t>
        <w:softHyphen/>
        <w:t>ровье человека. Охрана природы в Росси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Чертёж детали. Сборочный чертёж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рафическое изображение деталей призматической и цилиндриче</w:t>
        <w:softHyphen/>
        <w:t>ской форм. Конструк</w:t>
        <w:softHyphen/>
        <w:t>тивные элементы дета</w:t>
        <w:softHyphen/>
        <w:t>лей и их графическое изображение: шипы, проушины, отверстия, уступы, канавки. Основные сведения о видах проекций дета</w:t>
        <w:softHyphen/>
        <w:t>лей на чертёж. Общие сведения о сборочных чертежах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Основы конструирования и моделирова</w:t>
        <w:softHyphen/>
        <w:t>ния изделия из дерева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конструировании. Этапы конструирования изде</w:t>
        <w:softHyphen/>
        <w:t>лия. Функции вещей. Требования, учитывае</w:t>
        <w:softHyphen/>
        <w:t>мые при конструирова</w:t>
        <w:softHyphen/>
        <w:t>нии различных предме</w:t>
        <w:softHyphen/>
        <w:t>тов. Общие сведения о моделировани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оединение брус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соединений брусков. Последовательность выполнения соединений брусков различными способами. Инструмен</w:t>
        <w:softHyphen/>
        <w:t>ты для выполнения дан</w:t>
        <w:softHyphen/>
        <w:t>ного вида работ. Прави</w:t>
        <w:softHyphen/>
        <w:t>ла безопасной работ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Изготовление цилиндриче</w:t>
        <w:softHyphen/>
        <w:t>ских и кони</w:t>
        <w:softHyphen/>
        <w:t>ческих дета</w:t>
        <w:softHyphen/>
        <w:t>лей ручным способ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цилиндри</w:t>
        <w:softHyphen/>
        <w:t>ческой и конической форм ручным способом. Инструменты для дан</w:t>
        <w:softHyphen/>
        <w:t>ного вида работ. Прави</w:t>
        <w:softHyphen/>
        <w:t>ла безопасной работы. Визуальный и инстру</w:t>
        <w:softHyphen/>
        <w:t>ментальный контроль кач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Вводное занятие. Правила ТБ при работе на станк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на станк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Сверлильный станок как технологическая машина. Токарный стан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и их назначение. Детали механизмов. Машина и ее виды. Условные обозначения деталей и узлов механизмов на кинематических схем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Устройство сверлильного станка и приё</w:t>
        <w:softHyphen/>
        <w:t>мы работы на нём. Технологии обработки древесины на токарном стан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сверлильного станка. Приёмы работы на стан</w:t>
        <w:softHyphen/>
        <w:t>ке. Правила безопасной рабо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Способы соединения детал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соединения деталей из древесины. Последовательность выполнения соединений. Инструменты для выполнения данного вида рабо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. Изготовление вазочки-раскладушк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зготовления вазочк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4. Резьба по дереву. Виды резьбы и технология их выполн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урная резьба. Плосковыемчатая резьба. Геометрическая резьба. Рельефная резьба. Скульптурная резьб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5. Заключительное занятие. Выставка работ. Подведение итог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щитной и деко</w:t>
        <w:softHyphen/>
        <w:t>ративной отделки изде</w:t>
        <w:softHyphen/>
        <w:t>лий из древесины. Пра</w:t>
        <w:softHyphen/>
        <w:t>вила безопасности при окрашивании изделий. Затраты на изготовление издел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. Технологии ручной и машинной обработки металлов и искусственных материалов (12 часов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ы, их основные свойства и область применения. Черные и цветные металлы. Виды и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ы получения листового металла</w:t>
      </w:r>
      <w:r>
        <w:rPr>
          <w:rFonts w:cs="Times New Roman" w:ascii="Times New Roman" w:hAnsi="Times New Roman"/>
          <w:sz w:val="24"/>
          <w:szCs w:val="24"/>
        </w:rPr>
        <w:t xml:space="preserve">: листовой металл, жесть, фольга. Проволока и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ы ее пол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добычей и производством металл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изделии и детали. Типы графических изображений. Чертеж (эскиз) деталей из тонколистового металла и проволоки. Графическое изображение конструктивных элементов деталей: отверстий, пазов и т.п. Основные сведения о линиях чертежа. Правила чтения графической документации для дета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сарный верстак и его назнач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>Устройство слесарных тисков.</w:t>
      </w:r>
      <w:r>
        <w:rPr>
          <w:rFonts w:cs="Times New Roman" w:ascii="Times New Roman" w:hAnsi="Times New Roman"/>
          <w:sz w:val="24"/>
          <w:szCs w:val="24"/>
        </w:rPr>
        <w:t xml:space="preserve"> Ручные инструменты и приспособления для обработки тонколистового металла, их назначение. Основные технологические операции обработки тонколистового металла и особенности их выполн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ка тонколистового металла, плоскостная разметка, резание ножницами, опиливание кромок, пробивание отверстий, гибка, отдел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чные инструменты и приспособления для обработки проволоки, их назначение. Основные технологические операции обработки проволоки и особенности их выполн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ение длины заготовки, правка, линейная разметка, резание, гибка. </w:t>
      </w:r>
      <w:r>
        <w:rPr>
          <w:rFonts w:cs="Times New Roman" w:ascii="Times New Roman" w:hAnsi="Times New Roman"/>
          <w:sz w:val="24"/>
          <w:szCs w:val="24"/>
        </w:rPr>
        <w:t>Правила безопасности тру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диционные виды декоративно-прикладного творчества и народных промыслов России (работы с листовым металлом и проволокой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ы и сплавы, основные технологические свойства металлов и сплавов. Основные способы обработки металлов: резание, пластическая деформация, литье. Влияние технологий обработки материалов на окружающую среду и здоровье человека. Профессии, связанные с обработкой металлов. </w:t>
      </w:r>
      <w:r>
        <w:rPr>
          <w:rFonts w:cs="Times New Roman" w:ascii="Times New Roman" w:hAnsi="Times New Roman"/>
          <w:i/>
          <w:iCs/>
          <w:sz w:val="24"/>
          <w:szCs w:val="24"/>
        </w:rPr>
        <w:t>Традиционные виды декоративно-прикладного творчества и народных промыслов Росс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как основной конструкционный сплав. Инструментальные и конструкционные стали. Виды сортового прока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скусственных материалов. Назначение и область применения искусственных материалов в машиностроении. Особенности обработки искусственных материалов. Экологическая безопасность при изготовлении, применении и утилизации искусственных материал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геометрической форме детали и способах ее получения. Графическое изображение объемных деталей. Конструктивные элементы деталей и их графическое изображени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рстия, пазы, лыски, фаски. </w:t>
      </w:r>
      <w:r>
        <w:rPr>
          <w:rFonts w:cs="Times New Roman" w:ascii="Times New Roman" w:hAnsi="Times New Roman"/>
          <w:sz w:val="24"/>
          <w:szCs w:val="24"/>
        </w:rPr>
        <w:t>Основные сведения о видах проекций деталей на чертежах. Правила чтения чертежей деталей и издел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боты с металлом на сверлильном станке. </w:t>
      </w:r>
      <w:r>
        <w:rPr>
          <w:rFonts w:cs="Times New Roman" w:ascii="Times New Roman" w:hAnsi="Times New Roman"/>
          <w:i/>
          <w:iCs/>
          <w:sz w:val="24"/>
          <w:szCs w:val="24"/>
        </w:rPr>
        <w:t>Современные технологические машины для выполнения слесарных рабо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ручных инструментов и приспособлений для изготовления деталей и изделий из сортового проката</w:t>
      </w:r>
      <w:r>
        <w:rPr>
          <w:rFonts w:cs="Times New Roman" w:ascii="Times New Roman" w:hAnsi="Times New Roman"/>
          <w:i/>
          <w:iCs/>
          <w:sz w:val="24"/>
          <w:szCs w:val="24"/>
        </w:rPr>
        <w:t>: штангенциркуль, кернер, слесарная ножовка, зубило, углошлифовальная машина, электрический лобзик, электрическая дрель, электрическая отвертка</w:t>
      </w:r>
      <w:r>
        <w:rPr>
          <w:rFonts w:cs="Times New Roman" w:ascii="Times New Roman" w:hAnsi="Times New Roman"/>
          <w:sz w:val="24"/>
          <w:szCs w:val="24"/>
        </w:rPr>
        <w:t>. Способы работы с инструмент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нструментов и приспособлений для изготовления заклепочных соединений</w:t>
      </w:r>
      <w:r>
        <w:rPr>
          <w:rFonts w:cs="Times New Roman" w:ascii="Times New Roman" w:hAnsi="Times New Roman"/>
          <w:i/>
          <w:iCs/>
          <w:sz w:val="24"/>
          <w:szCs w:val="24"/>
        </w:rPr>
        <w:t>: поддержка, натяжка, обжимка</w:t>
      </w:r>
      <w:r>
        <w:rPr>
          <w:rFonts w:cs="Times New Roman" w:ascii="Times New Roman" w:hAnsi="Times New Roman"/>
          <w:sz w:val="24"/>
          <w:szCs w:val="24"/>
        </w:rPr>
        <w:t>. Виды заклепок. Основные технологические операции изготовления деталей из сортового проката и искусственных материалов, особенности их выполнения: правка, разметка, резание ножовкой, опиливание кромок, сверление отверстий, рубка зубилом, гибка, отдел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единения деталей в изделии на заклепк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 труд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Свойства чёр</w:t>
        <w:softHyphen/>
        <w:t>ных и цветных металлов.</w:t>
      </w:r>
    </w:p>
    <w:p>
      <w:pPr>
        <w:pStyle w:val="Normal"/>
        <w:shd w:fill="FFFFFF" w:val="clear"/>
        <w:spacing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ы и сплавы, область их применения. Основные технологиче</w:t>
        <w:softHyphen/>
        <w:t>ские свойства металлов и сплавов. Влияние тех</w:t>
        <w:softHyphen/>
        <w:t>нологий обработки ме</w:t>
        <w:softHyphen/>
        <w:t>таллов на окружающую среду и здоровье чело</w:t>
        <w:softHyphen/>
        <w:t>века. Правила поведе</w:t>
        <w:softHyphen/>
        <w:t>ния в слесарной мастер</w:t>
        <w:softHyphen/>
        <w:t>ск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ортовой прокат. Чер</w:t>
        <w:softHyphen/>
        <w:t>тежи деталей из сортового прока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роцессе обработки металлов. Виды сортового прока</w:t>
        <w:softHyphen/>
        <w:t>та. Графическое изоб</w:t>
        <w:softHyphen/>
        <w:t>ражение деталей из сор</w:t>
        <w:softHyphen/>
        <w:t>тового проката. Процесс изготовления деталей из сортового проката. Правила безопас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Разметка заготовки. Изме</w:t>
        <w:softHyphen/>
        <w:t>рение разме</w:t>
        <w:softHyphen/>
        <w:t>ров деталей штангенцир</w:t>
        <w:softHyphen/>
        <w:t>ку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тка заготовок из сортового металлического проката, эконо</w:t>
        <w:softHyphen/>
        <w:t>мичность разметки. На</w:t>
        <w:softHyphen/>
        <w:t>значение и устройство штангенциркуля. Изме</w:t>
        <w:softHyphen/>
        <w:t>рения штангенциркуле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Резание металла и пластмасс слесар</w:t>
        <w:softHyphen/>
        <w:t>ной ножовко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устройство слесарной ножовки. Приёмы резания метал</w:t>
        <w:softHyphen/>
        <w:t>ла слесарной ножовкой. Правила безопасной работы при резании металла слесарной но</w:t>
        <w:softHyphen/>
        <w:t>жовк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Рубка метал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рубки металла. Приёмы рубки металла в тисках. Пра</w:t>
        <w:softHyphen/>
        <w:t>вила безопасной рабо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Опиливание заготовок из металла и пластмасс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ливание металла и пластмассы. Инструменты для вы</w:t>
        <w:softHyphen/>
        <w:t>полнения операции опиливания. Правила безопасной работ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ехнологии домашнего хозяйства (8 час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й ремонт сантехнического оборудования. Установка дверных замков, петель для дверей и форточек. Штукатурные работы. Виды обоев, технология их наклейки. Современная бытовая техника, облегчающая выполнение домашних работ. Профессии в сфере обслуживания и серви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елкого ремонта бытовой сантехники, установка замков и петель мебели, восстановление лакокрасочных покрытий и сколов. Ремонт замк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Закрепление настенных предметов. Установка форточек, оконных и дверных петел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но-строительные работы в жилых поме</w:t>
        <w:softHyphen/>
        <w:t>щениях. Инструменты, необходимые для ре</w:t>
        <w:softHyphen/>
        <w:t>монта. Технология за</w:t>
        <w:softHyphen/>
        <w:t>крепления настенных предметов. Технология навешивания форточек, оконных створок и две</w:t>
        <w:softHyphen/>
        <w:t>рей. Правила безопас</w:t>
        <w:softHyphen/>
        <w:t>ной рабо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Устройство и установка дверных зам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верных замков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устройство. Инст</w:t>
        <w:softHyphen/>
        <w:t>рументы для установки дверных замков. Техно</w:t>
        <w:softHyphen/>
        <w:t>логия установки двер</w:t>
        <w:softHyphen/>
        <w:t>ных замков. Правила безопасной рабо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ростейший ремонт сан</w:t>
        <w:softHyphen/>
        <w:t>технического оборуд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сантехнического оборудования. Устрой</w:t>
        <w:softHyphen/>
        <w:t>ство водопроводного крана и смесителя. Виды неисправностей. Технология ремонта водопроводного крана смесителя. Инструмен</w:t>
        <w:softHyphen/>
        <w:t>ты для ремонта сантех</w:t>
        <w:softHyphen/>
        <w:t>нического оборудова</w:t>
        <w:softHyphen/>
        <w:t>ния. Правила безопас</w:t>
        <w:softHyphen/>
        <w:t>ной работы.</w:t>
      </w:r>
    </w:p>
    <w:p>
      <w:pPr>
        <w:pStyle w:val="Normal"/>
        <w:shd w:fill="FFFFFF" w:val="clear"/>
        <w:spacing w:before="0" w:after="0"/>
        <w:ind w:right="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Основы технологии штукатурных работ, оклейки помещений обоями.</w:t>
      </w:r>
    </w:p>
    <w:p>
      <w:pPr>
        <w:pStyle w:val="Normal"/>
        <w:shd w:fill="FFFFFF" w:val="clear"/>
        <w:spacing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укатурные работы. Виды обоев. Техническая эстетика. Требования к техниче</w:t>
        <w:softHyphen/>
        <w:t>ской эстетике издел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ебования к внеш</w:t>
        <w:softHyphen/>
        <w:t>ней отделке изделия.</w:t>
      </w:r>
    </w:p>
    <w:p>
      <w:pPr>
        <w:pStyle w:val="Normal"/>
        <w:shd w:fill="FFFFFF" w:val="clear"/>
        <w:spacing w:before="0" w:after="0"/>
        <w:ind w:right="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 Творческий проект (16 час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а темы проекта. Выбор тем проектов на основе потребностей и спроса на рынке товаров и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конструкции изделия и этапов ее изготов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ка сборки вариантов отделки). Творческие методы поиска новых решений: морфологический анализ, метод фокальных объектов. Экспертные методы сравнения вариантов реш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иска информации об изделии и материала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техническом задании. Этапы проектирования и конструирования. Государственные стандарты на типовые детали и документацию (ЕСКД и ЕСТД). Применение ИКТ при проектировании. Классификация производственных технологий. Технологическая и трудовая дисциплина на производстве. Соблюдение стандартов на массовые изделия. Методы определения себестоимости изделия. Производительность труда. Цена изделия как товара. Основные виды проектной документации. Способы проведения презентации проектов. Виды проектной документ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оценка стоимости выполнения проект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выбора изделия на основе личных потребностей. Обоснование идеи изделия на основе маркетинговых опросов. Поиск необходимой информаци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ый анализ возможностей изготовления изделий, предложенных учащимися. Выбор видов изделий. Конструирование и дизайн-проектирование изделия, определение состава деталей. Выполнение эскиза, модели изделия. Подготовка чертежа или технического рисунка. Составление учебной инструкционной кар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технической и технологической документации с использованием ИКТ. Изготовление деталей и контроль их размеров. Сборка и отделка изделия. Оценка себестоимости изделия с учетом затрат труд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сравнение с возможной рыночной ценой това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варианта рекламы. Подготовка пояснительной записк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проектных материалов. Презентация проекта. </w:t>
      </w:r>
    </w:p>
    <w:p>
      <w:pPr>
        <w:pStyle w:val="Normal"/>
        <w:shd w:fill="FFFFFF" w:val="clear"/>
        <w:spacing w:before="0" w:after="0"/>
        <w:ind w:right="115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Основные требования к проектиро</w:t>
        <w:softHyphen/>
        <w:t>ванию. Эле</w:t>
        <w:softHyphen/>
        <w:t>менты конст</w:t>
        <w:softHyphen/>
        <w:t>руирования.</w:t>
      </w:r>
    </w:p>
    <w:p>
      <w:pPr>
        <w:pStyle w:val="Normal"/>
        <w:shd w:fill="FFFFFF" w:val="clear"/>
        <w:spacing w:before="0" w:after="0"/>
        <w:ind w:right="7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</w:t>
        <w:softHyphen/>
        <w:t>ляемые при проектиро</w:t>
        <w:softHyphen/>
        <w:t>вании изделий. Методы конструирован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Разработка творческого проекта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бор тем проектов на основе потребностей и спроса на рынке това</w:t>
        <w:softHyphen/>
        <w:t>ров и услуг. Методы поиска информации об изделии и материа</w:t>
        <w:softHyphen/>
        <w:t>лах. Последовательность проектирова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ыбор и оформление творческого проекта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иды проектной документации. Выбор вида изделия. Разработка конструкции и опреде</w:t>
        <w:softHyphen/>
        <w:t>ление деталей. Подго</w:t>
        <w:softHyphen/>
        <w:t>товка чертежа или тех</w:t>
        <w:softHyphen/>
        <w:t>нического рисунка. Со</w:t>
        <w:softHyphen/>
        <w:t>ставление технологиче</w:t>
        <w:softHyphen/>
        <w:t>ской карты. Изготовле</w:t>
        <w:softHyphen/>
        <w:t>ние деталей и контроль качества. Сборка и от</w:t>
        <w:softHyphen/>
        <w:t>делка изделия. Оформ</w:t>
        <w:softHyphen/>
        <w:t>ление проектных мате</w:t>
        <w:softHyphen/>
        <w:t>риалов.</w:t>
      </w:r>
    </w:p>
    <w:p>
      <w:pPr>
        <w:pStyle w:val="Normal"/>
        <w:shd w:fill="FFFFFF" w:val="clear"/>
        <w:spacing w:before="0" w:after="0"/>
        <w:ind w:right="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ащита проекта. Рекламный пр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спект издел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развитие коммуникативных способностей; воспитание ответст</w:t>
        <w:softHyphen/>
        <w:t>венности за результаты своей дея</w:t>
        <w:softHyphen/>
        <w:t xml:space="preserve">тельн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тавка проектных работ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занят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исание место учебного предмета в учебном  плане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базисным учебным планом на учебный предмет «Технология»  в 6 классе отводится  68 часов (из расчёта 2 часа в неделю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822" w:footer="17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курса «Технология. Индустриальные технологии» в 6 классе (2 часа в неделю - 68 часов в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"/>
        <w:gridCol w:w="2401"/>
        <w:gridCol w:w="10"/>
        <w:gridCol w:w="698"/>
        <w:gridCol w:w="10"/>
        <w:gridCol w:w="3261"/>
        <w:gridCol w:w="5780"/>
        <w:gridCol w:w="1874"/>
        <w:gridCol w:w="709"/>
        <w:gridCol w:w="709"/>
      </w:tblGrid>
      <w:tr>
        <w:trPr>
          <w:trHeight w:val="29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 к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ЫЙ УРОК (1ч)</w:t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Инструктаж по охране труд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урса «Тех</w:t>
              <w:softHyphen/>
              <w:t>нология». Задачи и про</w:t>
              <w:softHyphen/>
              <w:t>граммные требования по предмету. Правила безопасной работы в мас</w:t>
              <w:softHyphen/>
              <w:t>терской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элементами организации умственного и физического труда; формирование основ экологической культуры, бережное отношение к природным и хозяйственным ресурса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процесса познавательно-трудовой деятельности; выбор для решения задач различных источников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роли техники и технологии для прогрессивного развития общества, формирование целостного представления о культуре труда, классификация видов и назначения методов получения и преобразования материалов, природных объект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 РУЧНОЙ И МАШИННОЙ ОБРАБОТКИ ДРЕВЕСИНЫ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 ХУДОЖЕСТВЕННО-ПРИКЛАДНОЙ ОБРАБОТКИ МАТЕРИАЛОВ  (31 час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и дере</w:t>
              <w:softHyphen/>
              <w:t>вообрабаты</w:t>
              <w:softHyphen/>
              <w:t>вающая про</w:t>
              <w:softHyphen/>
              <w:t>мышленность. Заготовка древесины. Входная диагнос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лесной и деревообрабатываю</w:t>
              <w:softHyphen/>
              <w:t>щей промышленности. Виды лесоматериалов, технология производст</w:t>
              <w:softHyphen/>
              <w:t>ва и область примене</w:t>
              <w:softHyphen/>
              <w:t>ния. Профессии, связан</w:t>
              <w:softHyphen/>
              <w:t>ные с заготовкой древе</w:t>
              <w:softHyphen/>
              <w:t>сины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владение элементами организации умственного и физического труд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процесса познавательно-трудовой деятельности; выбор для решения задач различных источников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методами чтения и создания технической, технологической и инструктивной информации; рациональное и эстетическое оснащение рабочего мест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ки древе</w:t>
              <w:softHyphen/>
              <w:t>син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ind w:right="1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ки древесины: природные и техноло</w:t>
              <w:softHyphen/>
              <w:t>гические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элементами организации умственного и физического труда; развитие трудолюбия и ответственности за результаты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эффективных способов решения учебной или трудовой задачи на основе заданных алгоритм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ение технологических операций с соблюдений норм, стандартов, соблюдение трудовой дисциплины, норм и правил безопасного труда; установление рабочих отношений в группе для выполнения практической работ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применение пиломатериа</w:t>
              <w:softHyphen/>
              <w:t>л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иломатериал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х производства и область при</w:t>
              <w:softHyphen/>
              <w:t>менения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элементами организации умственного и физического труда; развитие трудолюбия и ответственности за результаты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процесса познавательно-трудовой деятельности; выбор для решения задач различных источников информации; определение эффективных способов решения учебной или трудовой задачи на основе заданных алгоритм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; овладение методами чтения и создания технической, технологической и инструктивной информации; подбор материалов с учетом характера объекта труда, подбор инструментов и оборудования с учетом требований технолог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Терминологически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ы в лесной и деревообра</w:t>
              <w:softHyphen/>
              <w:t>батывающей промышлен</w:t>
              <w:softHyphen/>
              <w:t>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технологий заготовки и обработки лесоматериалов на ок</w:t>
              <w:softHyphen/>
              <w:t>ружающую среду и здо</w:t>
              <w:softHyphen/>
              <w:t>ровье человека. Охрана природы в России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элементами организации умственного и физического труда; формирование основ экологической культуры, бережное отношение к природным и хозяйственным ресурса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процесса познавательно-трудовой деятельности; выбор для решения задач различных источников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роли техники и технологии для прогрессивного развития общества, формирование целостного представления о культуре труда, классификация видов и назначения методов получения и преобразования материалов, природных объект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ёж детали. Сборочный чертёж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деталей призматической и цилиндриче</w:t>
              <w:softHyphen/>
              <w:t>ской форм. Конструк</w:t>
              <w:softHyphen/>
              <w:t>тивные элементы дета</w:t>
              <w:softHyphen/>
              <w:t>лей и их графическое изображение: шипы, проушины, отверстия, уступы, канавки. Основные сведения о видах проекций дета</w:t>
              <w:softHyphen/>
              <w:t>лей на чертёж. Общие сведения о сборочных чертежах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элементами организации умственного и физического труда; развитие трудолюбия и ответственности за результаты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процесса познавательно-трудовой деятельности; выбор для решения задач различных источников информации; определение эффективных способов решения учебной или трудовой задачи на основе заданных алгоритм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; овладение методами чтения и создания технической, технологической и инструктивной информации; подбор материалов с учетом характера объекта труда, подбор инструментов и оборудования с учетом требований технолог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0" w:hanging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чертежей. Построение чертежа де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руирования и моделирова</w:t>
              <w:softHyphen/>
              <w:t>ния изделия из дерев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конструировании. Этапы конструирования изде</w:t>
              <w:softHyphen/>
              <w:t>лия. Функции вещей. Требования, учитывае</w:t>
              <w:softHyphen/>
              <w:t>мые при конструирова</w:t>
              <w:softHyphen/>
              <w:t>нии различных предме</w:t>
              <w:softHyphen/>
              <w:t>тов. Общие сведения о моделировании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элементами организации умственного и физического труда; развитие трудолюбия и ответственности за результаты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процесса познавательно-трудовой деятельности; выбор для решения задач различных источников информации; определение эффективных способов решения учебной или трудовой задачи на основе заданных алгоритм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; овладение методами чтения и создания технической, технологической и инструктивной информац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Конструиро</w:t>
              <w:softHyphen/>
              <w:t>ван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бруск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единений брусков. Последовательность выполнения соединений брусков различными способами. Инструмен</w:t>
              <w:softHyphen/>
              <w:t>ты для выполнения дан</w:t>
              <w:softHyphen/>
              <w:t>ного вида работ. Прави</w:t>
              <w:softHyphen/>
              <w:t>ла безопасной работы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эффективных способов решения учебной или трудовой задачи на основе заданных алгоритм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; овладение методами чтения и создания технической, технологической и инструктивной информац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7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Заслуш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цилиндриче</w:t>
              <w:softHyphen/>
              <w:t>ских и кони</w:t>
              <w:softHyphen/>
              <w:t>ческих дета</w:t>
              <w:softHyphen/>
              <w:t>лей ручным способо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деталей цилиндри</w:t>
              <w:softHyphen/>
              <w:t>ческой и конической форм ручным способом. Инструменты для дан</w:t>
              <w:softHyphen/>
              <w:t>ного вида работ. Прави</w:t>
              <w:softHyphen/>
              <w:t>ла безопасной работы. Визуальный и инстру</w:t>
              <w:softHyphen/>
              <w:t>ментальный контроль качества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эффективных способов решения учебной или трудовой задачи на основе заданных алгоритм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; овладение методами чтения и создания технической, технологической и инструктивной информац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Изготовление де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как технологическая машина. Токарный стано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боты на станках. Механизмы и их назначение. Детали механизмов. Машина и ее виды. Условные обозначения деталей и узлов механизмов на кинематических схемах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элементами организации умственного и физического труда; бережное отношение к хозяйственным ресурсам; самооценка умственных и физических способностей при трудовой деятельности; развитие трудолюбия и ответственности за результаты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процесса познавательно-трудовой деятельности; выбор для решения задач различных источников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роли техники и технологии для прогрессивного развития общества, формирование целостного представления о культуре труда, классификация видов и назначения методов получения и преобразования материалов, природных объектов; подбор материалов с учетом характера объекта труда, подбор инструментов и оборудования с учетом требований технологии; выполнение технологических операций с соблюдений норм, стандартов, соблюдение трудовой дисциплины, норм и правил безопасного труда, санитарии и гигиен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Построение и чтение кинематических сх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окарного станка и приё</w:t>
              <w:softHyphen/>
              <w:t>мы работы на нём. Технологии обработки древесины на токарном станк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устройство сверлильного и токарного станков. Приёмы работы на стан</w:t>
              <w:softHyphen/>
              <w:t>ке. Правила безопасной рабо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элементами организации умственного и физического труда; самооценка умственных и физических способностей при трудовой деятельности; развитие трудолюбия и ответственности за результаты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цесса познавательно-трудовой деятельности; выбор для решения задач различных источников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дбор материалов с учетом характера объекта труда, подбор инструментов и оборудования с учетом требований технологии; выполнение технологических операций с соблюдений норм, стандартов, соблюдение трудовой дисциплины, норм и правил безопасного труда, санитарии и гигиен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Контроль качества выполнения операции свер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единения детале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единения деталей из древесины. Последовательность выполнения соединений. Инструменты для выполнения данного вида работ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эффективных способов решения учебной или трудовой задачи на основе заданных алгоритм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; овладение методами чтения и создания технической, технологической и инструктивной информац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соединения дет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вазочки-раскладушки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вазочки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саморазвитию, овладение элементами организации умственного и физического труда; формирование коммуникативной компетентности в сотрудничестве при коллективном выполнении работ или про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цесса познавательно-трудовой деятельности; определение эффективных способов решения учебной или трудовой задачи на основе заданных алгоритмов; самостоятельная организация и выполнение различных творческих работ по созданию издел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 и правил безопасности деятельности, соблюдение норм и правил культуры тру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ов с учетом характера объекта труда, подбор инструментов и оборудования с учетом требований технолог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методами исследовательской и проектной деятельности, решения творческих задач, моделирования, конструирования, составление операционной карты рабо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хнологических операций с соблюдений норм, стандартов, соблюдение трудовой дисциплины, норм и правил безопасного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Изготовление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ба по дереву. Виды резьбы и технология их выполн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журная резьба. Плосковыемчатая резьба. Геометрическая резьба. Рельефная резьба. Скульптурная резьба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бережное отношение к природным и хозяйственным ресурсам; овладение элементами организации умственного и физического тру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процесса познавательно-трудовой деятельности; выбор для решения задач различных источников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дбор материалов с учетом характера объекта труда, подбор инструментов и оборудования с учетом требований технологии; выполнение технологических операций с соблюдений норм, стандартов, соблюдение трудовой дисциплины, норм и правил безопасного труда, санитарии и гигиен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занятие. Выставка работ. Подведение итог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щитной и деко</w:t>
              <w:softHyphen/>
              <w:t>ративной отделки изде</w:t>
              <w:softHyphen/>
              <w:t>лий из древесины. Пра</w:t>
              <w:softHyphen/>
              <w:t>вила безопасности при окрашивании изделий. Затраты на изготовление издел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умственных и физических способностей при трудовой деятельности с позиций социализации и стратификации; формирование коммуникативной компетентности в сотрудничестве при коллективном выполнении работ или проектов; развитие эстетического сознания через освоение творческой деятельности эстетического характера; формирование индивидуально-личностных позиций, обучаю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ного сотрудничества и совместной деятельности, объективное оценивание вклада своей деятельности в решение общих задач; оценивание своей деятельности с точки зрения нравственных, правовых норм, эстетических и экологических ценностей по принятым в обществе и коллективе требованиям и принципа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межуточных и конечных результатов труда, выявление ошибок, обоснование способов их испра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ирование результатов труда и проектной деятельност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методами эстетического оформления изделий, обеспечения сохранности продуктов труда, дизайнерского проектирования изделий, разработка варианта рекламы выполненного объекта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формленной раб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 РУЧНОЙ И МАШИННОЙ ОБРАБОТКИ МЕТАЛЛОВ И ИСКУССТВЕННЫХ МАТЕРИАЛОВ (12 часов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ёр</w:t>
              <w:softHyphen/>
              <w:t>ных и цветных металл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и сплавы, область их применения. Основные технологиче</w:t>
              <w:softHyphen/>
              <w:t>ские свойства металлов и сплавов. Влияние тех</w:t>
              <w:softHyphen/>
              <w:t>нологий обработки ме</w:t>
              <w:softHyphen/>
              <w:t>таллов на окружающую среду и здоровье чело</w:t>
              <w:softHyphen/>
              <w:t>века. Правила поведе</w:t>
              <w:softHyphen/>
              <w:t>ния в слесарной мастер</w:t>
              <w:softHyphen/>
              <w:t>ской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трудолюбия и ответственности за результаты своей деятельности; 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эффективных способов решения учебной или трудовой задачи на основе заданных алгоритм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; овладение методами чтения и создания технической, технологической и инструктивной информац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</w:t>
              <w:softHyphen/>
              <w:t>ние металлов и сплавов. Изучение свойств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овой прокат. Чер</w:t>
              <w:softHyphen/>
              <w:t>тежи деталей из сортового прока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роцессе обработки металлов. Виды сортового прока</w:t>
              <w:softHyphen/>
              <w:t>та. Графическое изоб</w:t>
              <w:softHyphen/>
              <w:t>ражение деталей из сор</w:t>
              <w:softHyphen/>
              <w:t>тового проката. Процесс изготовления деталей из сортового проката. Правила безопасност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элементами организации умственного и физического труда; развитие трудолюбия и ответственности за результаты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эффективных способов решения учебной или трудовой задачи на основе заданных алгоритм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ение технологических операций с соблюдений норм, стандартов, соблюдение трудовой дисциплины, норм и правил безопасного труда, пожарной безопасности, санитарии и гигиены; установление рабочих отношений в группе для выполнения практической работ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14,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. Терминологический диктан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заготовки. Изме</w:t>
              <w:softHyphen/>
              <w:t>рение разме</w:t>
              <w:softHyphen/>
              <w:t>ров деталей штангенцир</w:t>
              <w:softHyphen/>
              <w:t>кул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заготовок из сортового металлического проката, эконо</w:t>
              <w:softHyphen/>
              <w:t>мичность разметки. На</w:t>
              <w:softHyphen/>
              <w:t>значение и устройство штангенциркуля. Изме</w:t>
              <w:softHyphen/>
              <w:t xml:space="preserve">рения штангенциркулем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трудолюбия; 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эффективных способов решения учебной или трудовой задачи на основе заданных алгоритм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; овладение методами чтения и создания технической, технологической и инструктивной информац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16,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Измерение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ие металла и пластмасс слесар</w:t>
              <w:softHyphen/>
              <w:t>ной ножовко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устройство слесарной ножовки. Приёмы резания метал</w:t>
              <w:softHyphen/>
              <w:t>ла слесарной ножовкой. Правила безопасной работы при резании металла слесарной но</w:t>
              <w:softHyphen/>
              <w:t>жовкой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трудолюбия; 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эффективных способов решения учебной или трудовой задачи на основе заданных алгоритм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; овладение методами чтения и создания технической, технологической и инструктивной информац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Резание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для рубки металла. Приёмы рубки металла в тисках. Пра</w:t>
              <w:softHyphen/>
              <w:t>вила безопасной рабо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трудолюбия; 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эффективных способов решения учебной или трудовой задачи на основе заданных алгоритм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; овладение методами чтения и создания технической, технологической и инструктивной информац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Вырубка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заготовок из металла и пластмасс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металла. Инструменты для вы</w:t>
              <w:softHyphen/>
              <w:t>полнения операции опиливания. Правила безопасной рабо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трудолюбия и ответственности за результаты своей деятельности; 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эффективных способов решения учебной или трудовой задачи на основе заданных алгоритм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; овладение методами чтения и создания технической, технологической и инструктивной информац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20,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Опиливание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 ДОМАШНЕГО ХОЗЯЙСТВА (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стенных предметов. Установка форточек, оконных и дверных петель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о-строительные работы в жилых поме</w:t>
              <w:softHyphen/>
              <w:t>щениях. Инструменты, необходимые для ре</w:t>
              <w:softHyphen/>
              <w:t>монта. Технология за</w:t>
              <w:softHyphen/>
              <w:t>крепления настенных предметов. Технология навешивания форточек, оконных створок и две</w:t>
              <w:softHyphen/>
              <w:t>рей. Правила безопас</w:t>
              <w:softHyphen/>
              <w:t>ной рабо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готовности к рациональному ведению домашнего хозяйства; формирование основ экологической культуры, бережное отношение к хозяйственным ресурсам; развитие эстетического сознания через освоение творческой деятельности эстетического характера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цесса познавательно-трудовой деятельности; определение эффективных способов решения учебной или трудовой задачи на основе заданных алгоритмов; самостоятельная организация и выполнение различных творческих работ; выбор для решения задач различных источников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, применение элементов экономики при обосновании технологий и проект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2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Контроль качества практи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установка дверных замк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верных замков и их устройство. Инст</w:t>
              <w:softHyphen/>
              <w:t>рументы для установки дверных замков. Техно</w:t>
              <w:softHyphen/>
              <w:t>логия установки двер</w:t>
              <w:softHyphen/>
              <w:t>ных замков. Правила безопасной рабо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готовности к рациональному ведению домашнего хозяйства; формирование основ экологической культуры, формирование индивидуально-личностных позиций, обучаю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цесса познавательно-трудовой деятельности; определение эффективных способов решения учебной или трудовой задачи на основе заданных алгоритмов; самостоятельная организация и выполнение различных творческих работ; выбор для решения задач различных источников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, применение элементов экономики при обосновании технологий и проект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Контроль качества практи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й ремонт сан</w:t>
              <w:softHyphen/>
              <w:t>технического оборудова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антехнического оборудования. Устрой</w:t>
              <w:softHyphen/>
              <w:t>ство водопроводного крана и смесителя. Виды неисправностей. Технология ремонта водопроводного крана смесителя. Инструмен</w:t>
              <w:softHyphen/>
              <w:t>ты для ремонта сантех</w:t>
              <w:softHyphen/>
              <w:t>нического оборудова</w:t>
              <w:softHyphen/>
              <w:t>ния. Правила безопас</w:t>
              <w:softHyphen/>
              <w:t>ной рабо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готовности к рациональному ведению домашнего хозяйства; формирование основ экологической культур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цесса познавательно-трудовой деятельности; определение эффективных способов решения учебной или трудовой задачи на основе заданных алгоритмов; самостоятельная организация и выполнение различных  работ; моделирование технических объектов, проявление инновационного подхода к решению учебных и практических задач в процессе моделирования; выбор для решения задач различных источников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, применение элементов экономики при обосновании технологий и проект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2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Контроль качества практ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firstLine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штукатурных работ, оклейки помещений обоям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ind w:right="7" w:hanging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ные работы. Виды обоев. Техническая эстетика. Требования к техниче</w:t>
              <w:softHyphen/>
              <w:t>ской эстетике издел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внеш</w:t>
              <w:softHyphen/>
              <w:t>ней отделке изделия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готовности к рациональному ведению домашнего хозяйства; формирование основ экологической культуры, бережное отношение к хозяйственным ресурсам; развитие эстетического сознания через освоение творческой деятельности эстетического характера; формирование индивидуально-личностных позиций, обучаю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цесса познавательно-трудовой деятельности; определение эффективных способов решения учебной или трудовой задачи на основе заданных алгоритмов; самостоятельная организация и выполнение различных творческих работ; моделирование технических объектов, проявление инновационного подхода к решению учебных и практических задач в процессе моделирования; выбор для решения задач различных источников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, применение элементов экономики при обосновании технологий и проект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4" w:hanging="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24,2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Й ПРОЕКТ (1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к проектиро</w:t>
              <w:softHyphen/>
              <w:t>ванию. Эле</w:t>
              <w:softHyphen/>
              <w:t>менты конст</w:t>
              <w:softHyphen/>
              <w:t>руирова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.</w:t>
            </w:r>
          </w:p>
          <w:p>
            <w:pPr>
              <w:pStyle w:val="Normal"/>
              <w:shd w:fill="FFFFFF" w:val="clear"/>
              <w:spacing w:before="0" w:after="0"/>
              <w:ind w:right="72" w:hanging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</w:t>
              <w:softHyphen/>
              <w:t>ляемые при проектиро</w:t>
              <w:softHyphen/>
              <w:t>вании изделий. Методы конструирования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ение технико-технологического и экономического мышления при организации своей деятельности; формирование коммуникативной компетентности в сотрудничестве при коллективном выполнении работ или про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цесса познавательно-трудовой деятельности; определение эффективных способов решения учебной или трудовой задачи на основе заданных алгоритмов; самостоятельная организация и выполнение различных творческих работ по созданию издел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технических объектов, проявление инновационного подхода к решению учебных и практических задач в процессе моделирования; выбор для решения задач различных источников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роли техники и технологии для прогрессивного развития общества, формирование целостного представления о культуре труда, классификация видов и назначения методов получения и преобразования материалов, природных объектов; практическое освоение основ проектно-исследовательской деятельности; развитие умения применять возможности и области применения средств ИКТ в современном производстве или сфере обслуживания, рациональное использование информации для проектирования и создания объектов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09" w:hanging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ворческого проек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 проектов на основе потребностей и спроса на рынке това</w:t>
              <w:softHyphen/>
              <w:t>ров и услуг. Методы поиска информации об изделии и материа</w:t>
              <w:softHyphen/>
              <w:t>лах. Последовательность проектирования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оявление технико - технологического и экономического мышления при организации своей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эффективных способов решения учебной или трудовой задачи на основе заданных алгоритмов; планирование процесса познавательно-трудовой деятельности; соблюдение норм и правил безопасности деятельности, соблюдение норм и правил культуры тру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й устанавливать взаимосвязь по разным учебным предметам для решения прикладных учебных задач; овладение методами чтения и создания технической, технологической и инструктивной информац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оформление творческого проек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ектной документации. Выбор вида изделия. Разработка конструкции и опреде</w:t>
              <w:softHyphen/>
              <w:t>ление деталей. Подго</w:t>
              <w:softHyphen/>
              <w:t>товка чертежа или тех</w:t>
              <w:softHyphen/>
              <w:t>нического рисунка. Со</w:t>
              <w:softHyphen/>
              <w:t>ставление технологиче</w:t>
              <w:softHyphen/>
              <w:t>ской карты. Изготовле</w:t>
              <w:softHyphen/>
              <w:t>ние деталей и контроль качества. Сборка и от</w:t>
              <w:softHyphen/>
              <w:t>делка изделия. Оформ</w:t>
              <w:softHyphen/>
              <w:t>ление проектных мате</w:t>
              <w:softHyphen/>
              <w:t>риалов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саморазвитию, овладение элементами организации умственного и физического труда; формирование коммуникативной компетентности в сотрудничестве при коллективном выполнении работ или про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цесса познавательно-трудовой деятельности; определение эффективных способов решения учебной или трудовой задачи на основе заданных алгоритмов; самостоятельная организация и выполнение различных творческих работ по созданию издел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 и правил безопасности деятельности, соблюдение норм и правил культуры тру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ов с учетом характера объекта труда, подбор инструментов и оборудования с учетом требований технолог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методами исследовательской и проектной деятельности, решения творческих задач, моделирования, конструирования, составление операционной карты рабо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хнологических операций с соблюдений норм, стандартов, соблюдение трудовой дисциплины, норм и правил безопасного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Выполнение творческ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20" w:gutter="0" w:header="0" w:top="1418" w:footer="17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Arial Black" w:hAnsi="Arial Black" w:eastAsia="Times New Roman" w:cs="Arial Black"/>
      <w:color w:val="336666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Arial Black"/>
      <w:color w:val="336666"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 Black" w:hAnsi="Arial Black" w:eastAsia="Times New Roman" w:cs="Arial Black"/>
      <w:color w:val="336666"/>
      <w:kern w:val="2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Text">
    <w:name w:val="Text"/>
    <w:qFormat/>
    <w:rPr>
      <w:rFonts w:ascii="SchoolBookC" w:hAnsi="SchoolBookC" w:cs="SchoolBookC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Основной текст Знак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21">
    <w:name w:val="Маркированный список 2"/>
    <w:qFormat/>
    <w:pPr>
      <w:widowControl/>
      <w:bidi w:val="0"/>
      <w:spacing w:lineRule="auto" w:line="300" w:before="0" w:after="120"/>
      <w:ind w:left="360" w:hanging="36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aps/>
      <w:color w:val="336666"/>
      <w:kern w:val="2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color w:val="000000"/>
      <w:kern w:val="0"/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color w:val="000000"/>
      <w:kern w:val="0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Times New Roman"/>
      <w:color w:val="000000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">
    <w:name w:val="Без интервала1"/>
    <w:next w:val="Style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2:00Z</dcterms:created>
  <dc:creator>User</dc:creator>
  <dc:description/>
  <cp:keywords/>
  <dc:language>en-US</dc:language>
  <cp:lastModifiedBy>пк</cp:lastModifiedBy>
  <cp:lastPrinted>2017-11-23T09:18:00Z</cp:lastPrinted>
  <dcterms:modified xsi:type="dcterms:W3CDTF">2018-09-28T04:50:00Z</dcterms:modified>
  <cp:revision>95</cp:revision>
  <dc:subject/>
  <dc:title/>
</cp:coreProperties>
</file>