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100" w:hanging="0"/>
        <w:jc w:val="center"/>
        <w:outlineLvl w:val="3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6567170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биологии для 8 класса составлена в соответствии: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требованиями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– М.: Просвещение, 2010)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рекомендациями  Примерной программы основного общего образования - Биология 5-9 классы: проект.-М. : Просвещение, 2011. (Стандарты второго поколения); 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рекомендациями  авторской программы С.Н.Новиковой и  Н.И. Романовой (Москва «Русское слово», 2014 г.);</w:t>
      </w:r>
    </w:p>
    <w:p>
      <w:pPr>
        <w:pStyle w:val="Normal"/>
        <w:widowControl w:val="false"/>
        <w:spacing w:lineRule="auto" w:line="240" w:before="0" w:after="0"/>
        <w:ind w:right="20"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курса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lineRule="auto" w:line="2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знакомить обучающихся с основами анатомии, физиологии и гигиены человек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истематизировать знания обучающихся о строении органов и систем органов организма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1020" w:right="40" w:hanging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должи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звивать у обучающихся устойчивый интерес к естественно-научным знаниям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1020" w:right="40" w:hanging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должить формирование основ экологических знаний, ценностного отношения к природе и че</w:t>
        <w:softHyphen/>
        <w:t>ловек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left="300"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есто человека в живой природе (4 ч)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, позволяющие отнести человека к царству Животные; место вида Человек разумный в современной системе живой природы; науки, занимающиеся изучени</w:t>
        <w:softHyphen/>
        <w:t>ем организма человека; предки современного человека; человеческие расы; отличительные особенности представителей разных рас.</w:t>
      </w:r>
    </w:p>
    <w:p>
      <w:pPr>
        <w:pStyle w:val="Normal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анатомия; физиология; гигиена; антропология; место человека в системе живой природы: тип Хордовые, класс Млекопитающие, отряд Приматы, семейство Люди, род Человек, вид Че</w:t>
        <w:softHyphen/>
        <w:t>ловек разумный; рудименты; атавизмы; австралопитеки, Человек умелый, древнейшие люди (архантро- пы), Человек прямоходящий, древние люди (палеоантропы), неандертальцы, современные люди (неоан</w:t>
        <w:softHyphen/>
        <w:t>тропы), кроманьонцы; расы: европеоидная, монголоидная, негроидная; расизм, национализм.</w:t>
      </w:r>
    </w:p>
    <w:p>
      <w:pPr>
        <w:pStyle w:val="35"/>
        <w:shd w:fill="auto" w:val="clear"/>
        <w:spacing w:lineRule="auto" w:line="240" w:before="0" w:after="0"/>
        <w:ind w:left="20" w:firstLine="280"/>
        <w:rPr>
          <w:rFonts w:ascii="Times New Roman" w:hAnsi="Times New Roman" w:eastAsia="Calibri" w:cs="Times New Roman"/>
          <w:bCs w:val="false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pacing w:val="0"/>
          <w:sz w:val="24"/>
          <w:szCs w:val="24"/>
          <w:lang w:eastAsia="en-US"/>
        </w:rPr>
        <w:t>Тема 2. Общий обзор организма человека (4 ч)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клетки животного организма; химический состав клеток тела человека; фун</w:t>
        <w:softHyphen/>
        <w:t>кции неорганических и органических веществ в клетке; строение тканей организма человека; разновид</w:t>
        <w:softHyphen/>
        <w:t>ности различных типов тканей; отличие понятий «система органов» и «аппарат органов»; органы, входя</w:t>
        <w:softHyphen/>
        <w:t>щие в состав систем и аппаратов органов человека; функционирование организма человека как единого целого.</w:t>
      </w:r>
    </w:p>
    <w:p>
      <w:pPr>
        <w:pStyle w:val="Normal"/>
        <w:tabs>
          <w:tab w:val="clear" w:pos="708"/>
          <w:tab w:val="center" w:pos="8300" w:leader="none"/>
        </w:tabs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неорганические вещества: вода, минеральные соли; органические вещества: угле</w:t>
        <w:softHyphen/>
        <w:t>воды, липиды, белки, нуклеиновые кислоты; клетка: наружная мембрана, цитоплазма; органоиды: эндоплазматическая сеть (ЭПС), рибосомы, аппарат Гольджи, лизосомы, митохондрии, клеточный центр, ядро; жизнедеятельность клетки: обмен веществ и энергии, раздражимость, возбуждение, рост, развитие; деление клетки: митоз, мейоз; ткани: эпителиальная, соединительная, мышечная, нервная; орган; физио</w:t>
        <w:softHyphen/>
        <w:t>логическая система органов; аппарат органов; полости тела; внутренние органы; уровни организации ор</w:t>
        <w:softHyphen/>
        <w:t>ганизма: молекулярно-генетический, клеточный, тканевый, органный, системный, организменный; го</w:t>
        <w:softHyphen/>
        <w:t>меостаз; саморегуляция.</w:t>
      </w:r>
    </w:p>
    <w:p>
      <w:pPr>
        <w:pStyle w:val="Normal"/>
        <w:spacing w:lineRule="auto" w:line="240" w:before="0" w:after="0"/>
        <w:ind w:left="20" w:firstLine="28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«Типы тканей в животном организме».</w:t>
      </w:r>
    </w:p>
    <w:p>
      <w:pPr>
        <w:pStyle w:val="35"/>
        <w:shd w:fill="auto" w:val="clear"/>
        <w:spacing w:lineRule="auto" w:line="240" w:before="0" w:after="0"/>
        <w:ind w:left="20" w:firstLine="280"/>
        <w:rPr>
          <w:rFonts w:ascii="Times New Roman" w:hAnsi="Times New Roman" w:eastAsia="Calibri" w:cs="Times New Roman"/>
          <w:bCs w:val="false"/>
          <w:spacing w:val="0"/>
          <w:sz w:val="24"/>
          <w:szCs w:val="24"/>
          <w:lang w:eastAsia="en-US"/>
        </w:rPr>
      </w:pPr>
      <w:bookmarkStart w:id="0" w:name="bookmark3"/>
      <w:r>
        <w:rPr>
          <w:rFonts w:eastAsia="Calibri" w:cs="Times New Roman" w:ascii="Times New Roman" w:hAnsi="Times New Roman"/>
          <w:bCs w:val="false"/>
          <w:spacing w:val="0"/>
          <w:sz w:val="24"/>
          <w:szCs w:val="24"/>
          <w:lang w:eastAsia="en-US"/>
        </w:rPr>
        <w:t>Тема 3. Регуляторные системы организма (12 ч)</w:t>
      </w:r>
      <w:bookmarkEnd w:id="0"/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рганизма, регулирующие его работу; отличие нервной и гуморальной регуляций; классифи</w:t>
        <w:softHyphen/>
        <w:t>кация нервной системы по местоположению и по выполняемым функциям; группы железы и функции, которые они выполняют; строение головного и спинного мозга человека, функции головного и спинно</w:t>
        <w:softHyphen/>
        <w:t>го мозга человека; заболевания, возникающие вследствие нарушений в работе нервной системы и желёз внутренней и смешанной секреции.</w:t>
      </w:r>
    </w:p>
    <w:p>
      <w:pPr>
        <w:pStyle w:val="Normal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гуморальная регуляция: гормоны; нервная регуляция: нервные импульсы; нервная система: соматическая, вегетативная; рефлекс; рефлекторная дуга; нейрогуморальная регу</w:t>
        <w:softHyphen/>
        <w:t>ляция; железы: внешней секреции, внутренней секреции, смешанной секреции; гиперфункция и ги</w:t>
        <w:softHyphen/>
        <w:t>пофункция железы; гипофиз; эпифиз; щитовидная железа; паращитовидные железы; надпочечники; поджелудочная железа; половые железы; гипофизарные карлики; гипофизарный гигантизм; акро</w:t>
        <w:softHyphen/>
        <w:t>мегалия; кретинизм; микседема; базедова болезнь; сахарный диабет; нервная система: центральная, периферическая; кора; ядра; нервные волокна; нервное сплетение; нервные узлы; возбуждение; тор</w:t>
        <w:softHyphen/>
        <w:t>можение; нейроны: чувствительные, исполнительные, вставочные; рефлексы: соматические, вегета</w:t>
        <w:softHyphen/>
        <w:t>тивные; безусловные, условные; рефлекторная дуга; рецепторы; спинной мозг; вещество: серое, белое; нервные пути: восходящие, нисходящие; спинномозговые нервы; функции спинного мозга: рефлек</w:t>
        <w:softHyphen/>
        <w:t>торная, проводниковая; головной мозг: продолговатый мозг, мост, мозжечок, средний мозг, промежу</w:t>
        <w:softHyphen/>
        <w:t>точный мозг (таламус, гипоталамус); большие полушария; кора: древняя, старая, новая; вегетативная нервная система: парасимпатическая, симпатическая; режим дня; фенилкетонурия; синдром Дауна; врождённые заболевания.</w:t>
      </w:r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/>
      </w:pPr>
      <w:r>
        <w:rPr>
          <w:rFonts w:eastAsia="Calibri"/>
          <w:bCs/>
          <w:i/>
          <w:iCs/>
          <w:color w:val="000000"/>
          <w:sz w:val="24"/>
          <w:szCs w:val="24"/>
          <w:lang w:eastAsia="en-US"/>
        </w:rPr>
        <w:t>Лабораторная работа: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«Строение головного мозга».</w:t>
      </w:r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bookmarkStart w:id="1" w:name="bookmark0"/>
      <w:r>
        <w:rPr>
          <w:rFonts w:eastAsia="Calibri"/>
          <w:b/>
          <w:color w:val="000000"/>
          <w:sz w:val="24"/>
          <w:szCs w:val="24"/>
          <w:lang w:eastAsia="en-US"/>
        </w:rPr>
        <w:t>Тема 4. Опора и движение (6 ч)</w:t>
      </w:r>
      <w:bookmarkEnd w:id="1"/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троение опорно-двигательного аппарата человека; функции, которые выполняют скелет и мускула</w:t>
        <w:softHyphen/>
        <w:t>тура; строение костей и мышц, ткани, образующие кости и мышцы; вещества, входящие в состав костей; отличие скелета человека от скелета других млекопитающих; причины отличия скелета человека от ске</w:t>
        <w:softHyphen/>
        <w:t>лета других млекопитающих; группы мышц, особенности строения мышц; значение тренировки для со</w:t>
        <w:softHyphen/>
        <w:t>хранения здоровья; правила оказания первой помощи при травмах.</w:t>
      </w:r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/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>Основные понятия</w:t>
      </w:r>
      <w:r>
        <w:rPr>
          <w:rFonts w:eastAsia="Calibri"/>
          <w:color w:val="000000"/>
          <w:sz w:val="24"/>
          <w:szCs w:val="24"/>
          <w:lang w:eastAsia="en-US"/>
        </w:rPr>
        <w:t>: вещество кости: губчатое, компактное; кости: трубчатые, губчатые, плоские, сме</w:t>
        <w:softHyphen/>
        <w:t>шанные; соединения костей: неподвижное, полуподвижное, подвижное; череп: мозговой отдел, лице</w:t>
        <w:softHyphen/>
        <w:t>вой отдел; позвоночник; грудная клетка; скелет верхних конечностей: скелет плечевого пояса, скелет свободной конечности; скелет нижних конечностей: скелет тазового пояса, скелет свободной конеч</w:t>
        <w:softHyphen/>
        <w:t>ности; мышца: брюшко, фасция, сухожилие; мышцы головы: жевательные, мимические; мышцы шеи; мышцы туловища: спины, груди, живота; мышцы конечностей: верхних, нижних; возбудимость; сокра</w:t>
        <w:softHyphen/>
        <w:t>тимость; двигательная единица мышцы; синергисты, антагонисты; тренировочный эффект; гиподи</w:t>
        <w:softHyphen/>
        <w:t>намия; атрофия мышц; утомление; отдых: активный, пассивный; работа: статическая, динамическая; гигиена труда; травма; шок; травматизм; растяжение; вывих; ушиб; переломы: закрытые, открытые; первая помощь; рахит; тренировка; производственная гимнастика; осанка; остеохондроз; сколиоз; плоскостопие.</w:t>
      </w:r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/>
      </w:pPr>
      <w:r>
        <w:rPr>
          <w:rFonts w:eastAsia="Calibri"/>
          <w:bCs/>
          <w:i/>
          <w:iCs/>
          <w:color w:val="000000"/>
          <w:sz w:val="24"/>
          <w:szCs w:val="24"/>
          <w:lang w:eastAsia="en-US"/>
        </w:rPr>
        <w:t>Лабораторные работы: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«Определение крупных костей в скелете человека при внешнем осмотре», «Оп</w:t>
        <w:softHyphen/>
        <w:t>ределение основных групп мышц человека при внешнем осмотре», «Утомление при статической и дина</w:t>
        <w:softHyphen/>
        <w:t>мической работе».</w:t>
      </w:r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bookmarkStart w:id="2" w:name="bookmark1"/>
      <w:r>
        <w:rPr>
          <w:rFonts w:eastAsia="Calibri"/>
          <w:b/>
          <w:color w:val="000000"/>
          <w:sz w:val="24"/>
          <w:szCs w:val="24"/>
          <w:lang w:eastAsia="en-US"/>
        </w:rPr>
        <w:t>Тема 5. Внутренняя среда организма (4 ч)</w:t>
      </w:r>
      <w:bookmarkEnd w:id="2"/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Жидкости, формирующие внутреннюю среду организма; состав крови; функции различных клеток крови; нарушения в работе иммунной системы организма.</w:t>
      </w:r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/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>Основные понятия</w:t>
      </w:r>
      <w:r>
        <w:rPr>
          <w:rFonts w:eastAsia="Calibri"/>
          <w:color w:val="000000"/>
          <w:sz w:val="24"/>
          <w:szCs w:val="24"/>
          <w:lang w:eastAsia="en-US"/>
        </w:rPr>
        <w:t>: внутренняя среда организма: кровь, тканевая жидкость, лимфа; плазма; эритроци</w:t>
        <w:softHyphen/>
        <w:t>ты; малокровие; тромбоциты; свёртывание крови; фибриноген; фибрин; лейкоциты; фагоцитоз; фагоци</w:t>
        <w:softHyphen/>
        <w:t>ты; лимфоциты; иммунная система; антигены; антитела; иммунитет: гуморальный, клеточный; иммуни</w:t>
        <w:softHyphen/>
        <w:t>тет: естественный, искусственный; аллергия, аллергены; тканевая совместимость; СПИД; аутоиммунные заболевания.</w:t>
      </w:r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/>
      </w:pPr>
      <w:r>
        <w:rPr>
          <w:rFonts w:eastAsia="Calibri"/>
          <w:bCs/>
          <w:i/>
          <w:iCs/>
          <w:color w:val="000000"/>
          <w:sz w:val="24"/>
          <w:szCs w:val="24"/>
          <w:lang w:eastAsia="en-US"/>
        </w:rPr>
        <w:t>Лабораторная работа: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«Микроскопическое строение крови человека и лягушки».</w:t>
      </w:r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bookmarkStart w:id="3" w:name="bookmark2"/>
      <w:r>
        <w:rPr>
          <w:rFonts w:eastAsia="Calibri"/>
          <w:b/>
          <w:color w:val="000000"/>
          <w:sz w:val="24"/>
          <w:szCs w:val="24"/>
          <w:lang w:eastAsia="en-US"/>
        </w:rPr>
        <w:t>Тема 6. Кровеносная и лимфатическая системы (4 ч)</w:t>
      </w:r>
      <w:bookmarkEnd w:id="3"/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троение органов кровеносной и лимфатической систем человека; значение органов кровеносной и лимфатической систем человека; функции органов кровеносной и лимфатической систем человека; строение сердца человека, причины неутомимости сердечной мышцы; автоматия сердечной мышцы; за</w:t>
        <w:softHyphen/>
        <w:t>болевания, развивающиеся при нарушениях в работе сердечно-сосудистой и лимфатической систем; пра</w:t>
        <w:softHyphen/>
        <w:t>вила оказания первой помощи при различных видах кровотечений.</w:t>
      </w:r>
    </w:p>
    <w:p>
      <w:pPr>
        <w:pStyle w:val="34"/>
        <w:shd w:fill="auto" w:val="clear"/>
        <w:tabs>
          <w:tab w:val="clear" w:pos="708"/>
          <w:tab w:val="left" w:pos="582" w:leader="none"/>
        </w:tabs>
        <w:spacing w:lineRule="auto" w:line="240"/>
        <w:ind w:right="4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>Основные понятия</w:t>
      </w:r>
      <w:r>
        <w:rPr>
          <w:rFonts w:eastAsia="Calibri"/>
          <w:color w:val="000000"/>
          <w:sz w:val="24"/>
          <w:szCs w:val="24"/>
          <w:lang w:eastAsia="en-US"/>
        </w:rPr>
        <w:t>: кровеносная система; кровоснабжение; сосуды; сердце; предсердия, желудочки; клапаны: створчатые, полулунные; сердечный цикл; автоматия сердца; электрокардиограмма; кровенос</w:t>
        <w:softHyphen/>
        <w:t>ные сосуды: артерии, капилляры, вены; крути кровообращения: большой, малый; кровяное давление; пульс; регуляция кровотока: нервная, гуморальная; лимфообращение; нарушения артериального давле</w:t>
      </w:r>
      <w:r>
        <w:rPr>
          <w:sz w:val="24"/>
          <w:szCs w:val="24"/>
        </w:rPr>
        <w:t>ния: гипертония, гипотония; ишемическая болезнь; аритмия; кровотечения: капиллярные, венозные, ар</w:t>
        <w:softHyphen/>
        <w:t>териальные, носовые, внутренние; первая помощь при кровотечениях.</w:t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Calibri"/>
          <w:b w:val="false"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дсчёт пульса до и после дозированной физической нагрузки», «Первая по</w:t>
        <w:softHyphen/>
        <w:t>мощь при кровотече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Дыхание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рганов дыхательной системы человека; значение дыхательной системы для организма; за</w:t>
        <w:softHyphen/>
        <w:t>болевания, возникающие при нарушении работы органов дыхания, меры по их профилактике; правила оказания первой доврачебной помощи при остановке дыхания.</w:t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Calibri"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дыхание; верхние дыхательные пути: носовая и ротовая полости, носоглотка, глотка; нижние дыхательные пути: гортань, трахея, бронхи; голосовой аппарат: голосовые связки, го</w:t>
        <w:softHyphen/>
        <w:t>лосовая щель; лёгкие; альвеолы; газообмен; межрёберные мышцы, диафрагма; вдох, выдох; жизнен</w:t>
        <w:softHyphen/>
        <w:t>ная ёмкость лёгких; регуляция дыхания: нервная, гуморальная; грипп; ОРВИ; аденоиды; миндалины; гайморит; фронтит; тонзиллит; ангина; туберкулёз; флюорография; искусственное дыхание; непрямой массаж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b w:val="false"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ыхательные функциональные пробы с задержкой дых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итание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рганов пищеварительной системы человека; значение пищеварения для организма челове</w:t>
        <w:softHyphen/>
        <w:t>ка; строение зубов человека; значение пищеварительных желёз; заболевания, возникающие из-за нару</w:t>
        <w:softHyphen/>
        <w:t>шения работы органов пищеварительной системы, меры по их профилактике; правила оказания первой доврачебной помощи при отравлении.</w:t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Calibri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питание; пища: растительная, животная; питательные вещества; пищеварение; пи</w:t>
        <w:softHyphen/>
        <w:t>щеварительный канал (тракт); пищеварительные железы; ротовая полость; зубы: резцы, клыки, корен</w:t>
        <w:softHyphen/>
        <w:t>ные; зубы: молочные, постоянные; коронка; эмаль; шейка; корень; кариес; пульпит; слюна; слюнные железы; язык; глотка; пищевод; желудок; тонкий кишечник: двенадцатиперстная, тощая, подвздошная кишка; поджелудочная железа; печень; желчь; переваривание; всасывание; толстый кишечник: слепая, ободочная, прямая кишка; аппендикс, аппендицит; регуляция пищеварения; холера; брюшной тиф; ди</w:t>
        <w:softHyphen/>
        <w:t>зентерия; сальмонеллёз; ботулизм; гельминтозы; пищевое отравление; гастрит; язва; цирроз печ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b w:val="false"/>
          <w:sz w:val="24"/>
          <w:szCs w:val="24"/>
        </w:rPr>
        <w:t>Лабораторная работа</w:t>
      </w:r>
      <w:r>
        <w:rPr>
          <w:rStyle w:val="0pt"/>
          <w:rFonts w:eastAsia="Calibri"/>
          <w:b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«Действие ферментов слюны на крахм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Обмен веществ и превращение энергии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стического и энергетического обмена в организме человека; витамины, влияние ви</w:t>
        <w:softHyphen/>
        <w:t>таминов на организм; группы витаминов и их количество, необходимое для сохранения здоровья; про</w:t>
        <w:softHyphen/>
        <w:t>дукты, содержащие витамины; нарушения обмена веществ у человека; нормы питания.</w:t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Calibri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обмен веществ и энергии; энергетический обмен; пластический обмен; обмен бел</w:t>
        <w:softHyphen/>
        <w:t>ков; обмен углеводов; обмен жиров; обмен воды и минеральных солей; витамины; гиповитаминоз; авита</w:t>
        <w:softHyphen/>
        <w:t xml:space="preserve">миноз; гипервитаминоз; водорастворимые витамины: С, В, РР; жирорастворимые витамины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Е, К; нормы питания; гигиена питания; нарушения обмена веществ: ожирение, дистро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b w:val="false"/>
          <w:sz w:val="24"/>
          <w:szCs w:val="24"/>
        </w:rPr>
        <w:t>Лабораторная работа</w:t>
      </w:r>
      <w:r>
        <w:rPr>
          <w:rStyle w:val="0pt"/>
          <w:rFonts w:eastAsia="Calibri"/>
          <w:b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«Определение норм пит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Выделение продуктов обмена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рганов мочевыделительной системы человека; значение выделения для организма; строе</w:t>
        <w:softHyphen/>
        <w:t>ние нефрона; процесс образования мочи; заболевания, возникающие из-за нарушения работы органов мочевыделительной системы, меры по их профил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сновные понятия,</w:t>
      </w:r>
      <w:r>
        <w:rPr>
          <w:rFonts w:cs="Times New Roman" w:ascii="Times New Roman" w:hAnsi="Times New Roman"/>
          <w:sz w:val="24"/>
          <w:szCs w:val="24"/>
        </w:rPr>
        <w:t xml:space="preserve"> почки; мочеточники; мочевой пузырь; мочеиспускательный канал; вещество: кор</w:t>
        <w:softHyphen/>
        <w:t>ковое, мозговое; нефрон; образование мочи: фильтрация, обратное всасывание; моча: первичная, вто</w:t>
        <w:softHyphen/>
        <w:t>ричная; анализ мочи; пиелонефрит; инфекционный цистит; мочекаменная болезнь; острая почечная не</w:t>
        <w:softHyphen/>
        <w:t>достаточность; гемодиализ; трансплантация почки.</w:t>
      </w:r>
    </w:p>
    <w:p>
      <w:pPr>
        <w:pStyle w:val="35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4" w:name="bookmark6"/>
      <w:r>
        <w:rPr>
          <w:rFonts w:cs="Times New Roman" w:ascii="Times New Roman" w:hAnsi="Times New Roman"/>
          <w:color w:val="000000"/>
          <w:sz w:val="24"/>
          <w:szCs w:val="24"/>
        </w:rPr>
        <w:t>Тема 11. Покровы тела (2 ч)</w:t>
      </w:r>
      <w:bookmarkEnd w:id="4"/>
    </w:p>
    <w:p>
      <w:pPr>
        <w:pStyle w:val="Normal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кожи человека; функции кожи; железы, расположенные в коже; строение волос и ногтей че</w:t>
        <w:softHyphen/>
        <w:t>ловека; терморегуляция; значение закаливания организма; правила ухода за кож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кожа: эпидермис, дерма, гиподерма; железы: потовые, сальные; производные кожи: волосы, ногти; терморегуляция; закаливание; тепловой удар; солнечный удар; ожоги; обморожения; ги</w:t>
        <w:softHyphen/>
        <w:t>гиена кожи.</w:t>
      </w:r>
    </w:p>
    <w:p>
      <w:pPr>
        <w:pStyle w:val="35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5" w:name="bookmark7"/>
      <w:r>
        <w:rPr>
          <w:rFonts w:cs="Times New Roman" w:ascii="Times New Roman" w:hAnsi="Times New Roman"/>
          <w:color w:val="000000"/>
          <w:sz w:val="24"/>
          <w:szCs w:val="24"/>
        </w:rPr>
        <w:t>Тема 12. Размножение и развитие (6 ч)</w:t>
      </w:r>
      <w:bookmarkEnd w:id="5"/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; значение размножения для живых организмов; структуры клетки, отвечающие за насле</w:t>
        <w:softHyphen/>
        <w:t>дование признаков от родителей к потомству; виды и причины изменчивости; причины возникновения мутации; строение половых систем женского и мужского организма в связи с выполняемыми функция</w:t>
        <w:softHyphen/>
        <w:t>ми; оплодотворение; пол будущего ребёнка; развитие ребёнка в организме матери; периоды, на которые делится жизнь человека после рождения; заболевания половой системы, их профилактика.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множение; наследственность; хромосомы; гены; гаметы; хромосомный набор: диплоидный, гаплоидный; половые хромосомы; аутосомы; пол: гомогаметный, гетерогаметный; нена</w:t>
        <w:softHyphen/>
        <w:t>следственная изменчивость; наследственная изменчивость: комбинативная, мутационная; мутагенные факторы; мутации: соматические, генеративные; наследственные болезни: генные, хромосомные; меди</w:t>
        <w:softHyphen/>
        <w:t>ко-генетическое консультирование; методы дородовой диагностики; методы генетики человека; мужская половая система; женская половая система; гаметогенез; сперматозоиды; яйцеклетки; оплодотворение; зигота; бесплодие; внутриутробное развитие: начальный, зародышевый, плодный периоды; импланта</w:t>
        <w:softHyphen/>
        <w:t>ция; плацента; роды: родовые схватки, потуги; врождённые заболевания; постэмбриональное развитие: дорепродуктивный, репродуктивный, пострепродуктивный периоды; новорождённость, грудной возраст, раннее детство, дошкольный период (первое детство), школьный период: второе детство и подростко</w:t>
        <w:softHyphen/>
        <w:t>вый возраст; половое созревание; зрелость: физиологическая, психологическая, социальная; юношеский возраст, зрелый возраст, пожилой возраст, старческий возраст, смерть; сифилис, трихомониаз, гонорея, ВИЧ-инфекция.</w:t>
      </w:r>
    </w:p>
    <w:p>
      <w:pPr>
        <w:pStyle w:val="35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6" w:name="bookmark8"/>
      <w:r>
        <w:rPr>
          <w:rFonts w:cs="Times New Roman" w:ascii="Times New Roman" w:hAnsi="Times New Roman"/>
          <w:color w:val="000000"/>
          <w:sz w:val="24"/>
          <w:szCs w:val="24"/>
        </w:rPr>
        <w:t>Тема 13. Органы чувств. Анализаторы (4 ч)</w:t>
      </w:r>
      <w:bookmarkEnd w:id="6"/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 человека; части, из которых состоит анализатор; функции анализаторов в организме; строение зрительного, слухового, обонятельного, осязательного, вкусового анализаторов; функции вес</w:t>
        <w:softHyphen/>
        <w:t>тибулярного аппарата.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атор: периферический, проводниковый, центральный отделы; ощущения; иллюзии; глазное яблоко; оболочки: белочная, сосудистая, сетчатка; хрусталик; аккомодация; палочки; колбочки; близорукость; дальнозоркость; наружное, среднее, внутреннее ухо; ушная раковина; наруж</w:t>
        <w:softHyphen/>
        <w:t>ный слуховой проход; слуховые косточки улитка; вестибулярный аппарат; мышечное чувство; осязание: тактильная, температурная, болевая рецепция; обоняние; вкус.</w:t>
      </w:r>
    </w:p>
    <w:p>
      <w:pPr>
        <w:pStyle w:val="24"/>
        <w:shd w:fill="auto" w:val="clear"/>
        <w:spacing w:lineRule="auto" w:line="240" w:before="0" w:after="0"/>
        <w:ind w:left="20" w:firstLine="28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абораторная работа:</w:t>
      </w:r>
      <w:r>
        <w:rPr>
          <w:rStyle w:val="20pt"/>
          <w:b w:val="false"/>
          <w:bCs w:val="false"/>
          <w:sz w:val="24"/>
          <w:szCs w:val="24"/>
        </w:rPr>
        <w:t xml:space="preserve"> «Кожное чувство».</w:t>
      </w:r>
    </w:p>
    <w:p>
      <w:pPr>
        <w:pStyle w:val="35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7" w:name="bookmark9"/>
      <w:r>
        <w:rPr>
          <w:rFonts w:cs="Times New Roman" w:ascii="Times New Roman" w:hAnsi="Times New Roman"/>
          <w:color w:val="000000"/>
          <w:sz w:val="24"/>
          <w:szCs w:val="24"/>
        </w:rPr>
        <w:t>Тема 14. Поведение и психика человека. Высшая нервная деятельность (6 ч)</w:t>
      </w:r>
      <w:bookmarkEnd w:id="7"/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ставления о поведении и психике человека; врождённые и приобретённые рефлексы; фа</w:t>
        <w:softHyphen/>
        <w:t>зы и значение сна; виды внимания и памяти; роль обучения для развития личности человека; значение второй сигнальной системы человека.</w:t>
      </w:r>
    </w:p>
    <w:p>
      <w:pPr>
        <w:pStyle w:val="Normal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ь; доминанта; поведение; психика; высшая нервная деятельность; реф</w:t>
        <w:softHyphen/>
        <w:t>лексы: безусловные, условные; инстинкты; торможение: безусловное, условное; сон; фазы сна: медленно</w:t>
        <w:softHyphen/>
        <w:t>волновой сон, быстроволновой сон; сновидения; бессонница; внимание: непроизвольное, произвольное; устойчивое, колеблющееся; рассеянность; воля; обучение; память: образная, эмоциональная, словесная; кратковременная, долговременная; амнезия; первая сигнальная система; вторая сигнальная система; речь: устная, письменная; внешняя, внутренняя; мышление: абстрактно-логическое, образно-эмоци</w:t>
        <w:softHyphen/>
        <w:t>ональное; воображение; сознание; эмоции: положительные, отрицательные; эмоциональные реакции; эмоциональные отношения; личность; интересы; склонности; задатки; способности; одарённость; тем</w:t>
        <w:softHyphen/>
        <w:t>перамент: холерик, сангвиник, флегматик, меланхолик; характер.</w:t>
      </w:r>
    </w:p>
    <w:p>
      <w:pPr>
        <w:pStyle w:val="Normal"/>
        <w:spacing w:lineRule="auto" w:line="240" w:before="0" w:after="0"/>
        <w:ind w:left="20" w:firstLine="3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0pt"/>
          <w:rFonts w:eastAsia="Calibri"/>
          <w:b w:val="false"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Коленный рефлекс человека».</w:t>
      </w:r>
    </w:p>
    <w:p>
      <w:pPr>
        <w:pStyle w:val="35"/>
        <w:shd w:fill="auto" w:val="clear"/>
        <w:spacing w:lineRule="auto" w:line="240" w:before="0" w:after="0"/>
        <w:ind w:left="20" w:firstLine="320"/>
        <w:rPr>
          <w:rFonts w:ascii="Times New Roman" w:hAnsi="Times New Roman" w:cs="Times New Roman"/>
          <w:sz w:val="24"/>
          <w:szCs w:val="24"/>
        </w:rPr>
      </w:pPr>
      <w:bookmarkStart w:id="8" w:name="bookmark10"/>
      <w:r>
        <w:rPr>
          <w:rFonts w:cs="Times New Roman" w:ascii="Times New Roman" w:hAnsi="Times New Roman"/>
          <w:color w:val="000000"/>
          <w:sz w:val="24"/>
          <w:szCs w:val="24"/>
        </w:rPr>
        <w:t>Тема 15. Человек и окружающая среда (3 ч)</w:t>
      </w:r>
      <w:bookmarkEnd w:id="8"/>
    </w:p>
    <w:p>
      <w:pPr>
        <w:pStyle w:val="Normal"/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на организм факторов окружающей среды: природной и социальной; адаптация организма человека к условиям жизни; факторы, нарушающие здоровье человека; факторы, сберегающие и укреп</w:t>
        <w:softHyphen/>
        <w:t>ляющие здоровье человека.</w:t>
      </w:r>
    </w:p>
    <w:p>
      <w:pPr>
        <w:pStyle w:val="Normal"/>
        <w:spacing w:lineRule="auto" w:line="240" w:before="0" w:after="0"/>
        <w:ind w:left="20" w:right="2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фера; загрязнение атмосферы; загрязнение и перерасход природных вод; охрана окружающей среды; природная среда; социальная среда; бытовая среда; производственная среда; невроз; адаптации организма; стресс; аутотренинг; здоровье; факторы, сохраняющие здоровье; факторы, нарушающие здоровье.</w:t>
      </w:r>
    </w:p>
    <w:p>
      <w:pPr>
        <w:pStyle w:val="36"/>
        <w:shd w:fill="auto" w:val="clear"/>
        <w:spacing w:lineRule="auto" w:line="240" w:before="0" w:after="0"/>
        <w:ind w:lef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0"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widowControl w:val="false"/>
        <w:spacing w:lineRule="auto" w:line="240" w:before="0" w:after="0"/>
        <w:ind w:right="20"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4" w:leader="none"/>
        </w:tabs>
        <w:spacing w:lineRule="auto" w:line="240" w:before="0" w:after="0"/>
        <w:ind w:left="20" w:right="2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4" w:leader="none"/>
        </w:tabs>
        <w:spacing w:lineRule="auto" w:line="240" w:before="0" w:after="0"/>
        <w:ind w:left="20" w:right="2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</w:t>
        <w:softHyphen/>
        <w:t>ки, ткани, процессы жизнедеятельности организма человека; выявлять взаимосвязи между особенностя</w:t>
        <w:softHyphen/>
        <w:t>ми строения клеток, тканей, органов, систем органов и их функц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9" w:leader="none"/>
        </w:tabs>
        <w:spacing w:lineRule="auto" w:line="240" w:before="0" w:after="0"/>
        <w:ind w:left="20" w:right="2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истеме познавательных ценностей: оценивать информацию об организме чело</w:t>
        <w:softHyphen/>
        <w:t>века, получаемую из разных источников, последствия влияния факторов риска на здоровье человека.</w:t>
      </w:r>
    </w:p>
    <w:p>
      <w:pPr>
        <w:pStyle w:val="43"/>
        <w:shd w:fill="auto" w:val="clear"/>
        <w:spacing w:lineRule="auto" w:line="240"/>
        <w:ind w:left="20" w:firstLine="32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right="20" w:firstLine="32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спользовать на практике приёмы оказания первой помощи при простудных заболеваниях, ожогах, обмо</w:t>
        <w:softHyphen/>
        <w:t>рожениях, травмах, спасении утопающего; рациональной организации труда и отдыха; проведения наблюде</w:t>
        <w:softHyphen/>
        <w:t>ний за состоянием собственного организма;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494" w:leader="none"/>
        </w:tabs>
        <w:spacing w:lineRule="auto" w:line="240"/>
        <w:ind w:left="20" w:firstLine="32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ыделять эстетические достоинства человеческого тела;</w:t>
      </w:r>
    </w:p>
    <w:p>
      <w:pPr>
        <w:pStyle w:val="43"/>
        <w:shd w:fill="auto" w:val="clear"/>
        <w:spacing w:lineRule="auto" w:line="240"/>
        <w:ind w:left="20" w:firstLine="32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‘ </w:t>
      </w:r>
      <w:r>
        <w:rPr>
          <w:i w:val="false"/>
          <w:color w:val="000000"/>
          <w:sz w:val="24"/>
          <w:szCs w:val="24"/>
        </w:rPr>
        <w:t>реализовывать установки здорового образа жизни;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right="20" w:firstLine="32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риентироваться в системе моральных норм и ценностей по отношению к собственному здоровью и здо</w:t>
        <w:softHyphen/>
        <w:t>ровью других людей;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right="20" w:firstLine="32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firstLine="32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нализировать и оценивать целевые и смысловые установки в своих действиях и поступках по отноше</w:t>
        <w:softHyphen/>
        <w:t>нию к здоровью своему и окружающих; последствия влияния факторов риска на здоровье человека.</w:t>
      </w:r>
    </w:p>
    <w:p>
      <w:pPr>
        <w:pStyle w:val="43"/>
        <w:shd w:fill="auto" w:val="clear"/>
        <w:tabs>
          <w:tab w:val="clear" w:pos="708"/>
          <w:tab w:val="left" w:pos="524" w:leader="none"/>
        </w:tabs>
        <w:spacing w:lineRule="auto" w:line="240"/>
        <w:ind w:left="340"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34"/>
        <w:shd w:fill="auto" w:val="clear"/>
        <w:spacing w:lineRule="auto" w:line="240"/>
        <w:ind w:left="20" w:right="20" w:firstLine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34"/>
        <w:shd w:fill="auto" w:val="clear"/>
        <w:spacing w:lineRule="auto" w:line="240"/>
        <w:ind w:left="20" w:right="20" w:firstLine="280"/>
        <w:rPr/>
      </w:pPr>
      <w:r>
        <w:rPr>
          <w:sz w:val="24"/>
          <w:szCs w:val="24"/>
        </w:rPr>
        <w:t>Деятельность образовательного учреждения в обучении биологии должна быть направлена на дости</w:t>
        <w:softHyphen/>
        <w:t xml:space="preserve">жение обучающимися следующих </w:t>
      </w:r>
      <w:r>
        <w:rPr>
          <w:sz w:val="24"/>
          <w:szCs w:val="24"/>
          <w:u w:val="single"/>
        </w:rPr>
        <w:t>личностных результатов</w:t>
      </w:r>
      <w:r>
        <w:rPr>
          <w:sz w:val="24"/>
          <w:szCs w:val="24"/>
        </w:rPr>
        <w:t>: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реализация установок здорового образа жизни;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формированность познавательных интересов и мотивов, направленных на изучение живой приро</w:t>
        <w:softHyphen/>
        <w:t>ды; интеллектуальных умений (доказывать, строить рассуждения, анализировать, сравнивать, делать вы</w:t>
        <w:softHyphen/>
        <w:t>воды и др.); эстетического восприятия живых объектов.</w:t>
      </w:r>
    </w:p>
    <w:p>
      <w:pPr>
        <w:pStyle w:val="34"/>
        <w:shd w:fill="auto" w:val="clear"/>
        <w:spacing w:lineRule="auto" w:line="240"/>
        <w:ind w:left="20" w:firstLine="280"/>
        <w:rPr/>
      </w:pPr>
      <w:r>
        <w:rPr>
          <w:sz w:val="24"/>
          <w:szCs w:val="24"/>
          <w:u w:val="single"/>
        </w:rPr>
        <w:t>Метапредметными</w:t>
      </w:r>
      <w:r>
        <w:rPr>
          <w:sz w:val="24"/>
          <w:szCs w:val="24"/>
        </w:rPr>
        <w:t xml:space="preserve"> результатами освоения программы по биологии являются: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мение работать с разными источниками информации: текстом учебника, научно-популярной ли</w:t>
        <w:softHyphen/>
        <w:t>тературой, словарями и справочниками; анализировать и оценивать информацию, преобразовывать её из одной формы в другую; овладение составляющими исследовательской и проектной деятельности, вклю</w:t>
        <w:softHyphen/>
        <w:t>чая умения видеть проблему, ставить вопросы, выдвигать гипотезы, давать определения понятиям, клас</w:t>
        <w:softHyphen/>
        <w:t>сифицировать, наблюдать, проводить эксперименты, делать выводы и заключения, структурировать ма</w:t>
        <w:softHyphen/>
        <w:t>териал, объяснять, доказывать, защищать свои идеи; умение организовать свою учебную деятельность: определять цель работы, ставить задачи, планиро</w:t>
        <w:softHyphen/>
        <w:t>вать — определять последовательность действий и прогнозировать результаты работы. Осуществлять кон</w:t>
        <w:softHyphen/>
        <w:t>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обучающимся того, что уже усвоено и что ещё подлежит усвоению, осознание качества и уровня усвоения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пособность выбирать целевые и смысловые установки в своих действиях и поступках по отноше</w:t>
        <w:softHyphen/>
        <w:t>нию к живой природе, здоровью своему и окружающих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мение слушать и вступать в диалог, участвовать в коллективном обсуждении проблем; интегриро</w:t>
        <w:softHyphen/>
        <w:t>ваться в группу сверстников и строить продуктивное взаимодействие со сверстниками и взрослыми; уме</w:t>
        <w:softHyphen/>
        <w:t>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34"/>
        <w:shd w:fill="auto" w:val="clear"/>
        <w:spacing w:lineRule="auto" w:line="240"/>
        <w:ind w:left="20" w:firstLine="280"/>
        <w:rPr/>
      </w:pPr>
      <w:r>
        <w:rPr>
          <w:sz w:val="24"/>
          <w:szCs w:val="24"/>
          <w:u w:val="single"/>
        </w:rPr>
        <w:t>Предметными результатами</w:t>
      </w:r>
      <w:r>
        <w:rPr>
          <w:sz w:val="24"/>
          <w:szCs w:val="24"/>
        </w:rPr>
        <w:t xml:space="preserve"> освоения программы по биологии являются: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497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rStyle w:val="1"/>
          <w:sz w:val="24"/>
          <w:szCs w:val="24"/>
        </w:rPr>
        <w:t>В познавательной (интеллектуальной) сфере:</w:t>
      </w:r>
    </w:p>
    <w:p>
      <w:pPr>
        <w:pStyle w:val="34"/>
        <w:shd w:fill="auto" w:val="clear"/>
        <w:spacing w:lineRule="auto" w:line="240"/>
        <w:ind w:left="20" w:right="20" w:firstLine="280"/>
        <w:rPr/>
      </w:pPr>
      <w:r>
        <w:rPr>
          <w:rStyle w:val="0pt"/>
          <w:sz w:val="24"/>
          <w:szCs w:val="24"/>
        </w:rPr>
        <w:t>выделение</w:t>
      </w:r>
      <w:r>
        <w:rPr>
          <w:sz w:val="24"/>
          <w:szCs w:val="24"/>
        </w:rPr>
        <w:t xml:space="preserve"> существенных признаков биологических объектов (отличительных признаков живых орга</w:t>
        <w:softHyphen/>
        <w:t>низмов; клеток и организмов растений, животных, грибов и бактерий; организма человека; видов, эко</w:t>
        <w:softHyphen/>
        <w:t>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34"/>
        <w:shd w:fill="auto" w:val="clear"/>
        <w:spacing w:lineRule="auto" w:line="240"/>
        <w:ind w:left="20" w:right="20" w:firstLine="280"/>
        <w:rPr/>
      </w:pPr>
      <w:r>
        <w:rPr>
          <w:rStyle w:val="0pt"/>
          <w:sz w:val="24"/>
          <w:szCs w:val="24"/>
        </w:rPr>
        <w:t>приведение</w:t>
      </w:r>
      <w:r>
        <w:rPr>
          <w:sz w:val="24"/>
          <w:szCs w:val="24"/>
        </w:rPr>
        <w:t xml:space="preserve"> доказательств (аргументация) родства человека с млекопитающими животными; взаимо</w:t>
        <w:softHyphen/>
        <w:t>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34"/>
        <w:shd w:fill="auto" w:val="clear"/>
        <w:spacing w:lineRule="auto" w:line="240"/>
        <w:ind w:left="20" w:right="20" w:firstLine="280"/>
        <w:rPr/>
      </w:pPr>
      <w:r>
        <w:rPr>
          <w:rStyle w:val="0pt"/>
          <w:sz w:val="24"/>
          <w:szCs w:val="24"/>
        </w:rPr>
        <w:t>классификация</w:t>
      </w:r>
      <w:r>
        <w:rPr>
          <w:sz w:val="24"/>
          <w:szCs w:val="24"/>
        </w:rPr>
        <w:t xml:space="preserve"> — определение принадлежности биологических объектов к определённой системати</w:t>
        <w:softHyphen/>
        <w:t>ческой группе;</w:t>
      </w:r>
    </w:p>
    <w:p>
      <w:pPr>
        <w:pStyle w:val="34"/>
        <w:shd w:fill="auto" w:val="clear"/>
        <w:spacing w:lineRule="auto" w:line="240"/>
        <w:ind w:left="20" w:right="20" w:firstLine="280"/>
        <w:rPr/>
      </w:pPr>
      <w:r>
        <w:rPr>
          <w:rStyle w:val="0pt"/>
          <w:sz w:val="24"/>
          <w:szCs w:val="24"/>
        </w:rPr>
        <w:t>объяснение</w:t>
      </w:r>
      <w:r>
        <w:rPr>
          <w:sz w:val="24"/>
          <w:szCs w:val="24"/>
        </w:rPr>
        <w:t xml:space="preserve"> роли биологии в практической деятельности людей; места и роли человека в природе; род</w:t>
        <w:softHyphen/>
        <w:t>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</w:t>
        <w:softHyphen/>
        <w:t>нения биосферы; механизмов наследственности и изменчивости, проявления наследственных заболева</w:t>
        <w:softHyphen/>
        <w:t>ний у человека, видообразования и приспособленности;</w:t>
      </w:r>
    </w:p>
    <w:p>
      <w:pPr>
        <w:pStyle w:val="34"/>
        <w:shd w:fill="auto" w:val="clear"/>
        <w:spacing w:lineRule="auto" w:line="240"/>
        <w:ind w:left="20" w:right="20" w:firstLine="280"/>
        <w:rPr/>
      </w:pPr>
      <w:r>
        <w:rPr>
          <w:rStyle w:val="0pt"/>
          <w:sz w:val="24"/>
          <w:szCs w:val="24"/>
        </w:rPr>
        <w:t>различение</w:t>
      </w:r>
      <w:r>
        <w:rPr>
          <w:sz w:val="24"/>
          <w:szCs w:val="24"/>
        </w:rPr>
        <w:t xml:space="preserve"> на таблицах частей и органоидов клетки, органов и систем органов человека; на живых объ</w:t>
        <w:softHyphen/>
        <w:t>ектах и таблицах органов цветкового растения, органов и систем органов животных, растений разных от</w:t>
        <w:softHyphen/>
        <w:t>делов, животных отдельных типов и классов; наиболее распространённых растений и домашних живот</w:t>
        <w:softHyphen/>
        <w:t>ных; съедобных и ядовитых грибов; опасных для человека растений и животных;</w:t>
      </w:r>
    </w:p>
    <w:p>
      <w:pPr>
        <w:pStyle w:val="34"/>
        <w:shd w:fill="auto" w:val="clear"/>
        <w:spacing w:lineRule="auto" w:line="240"/>
        <w:ind w:left="20" w:right="20" w:firstLine="280"/>
        <w:rPr/>
      </w:pPr>
      <w:r>
        <w:rPr>
          <w:rStyle w:val="0pt"/>
          <w:sz w:val="24"/>
          <w:szCs w:val="24"/>
        </w:rPr>
        <w:t>сравнение</w:t>
      </w:r>
      <w:r>
        <w:rPr>
          <w:sz w:val="24"/>
          <w:szCs w:val="24"/>
        </w:rPr>
        <w:t xml:space="preserve"> биологических объектов и процессов, умение делать выводы и умозаключения на основе сравнения;</w:t>
      </w:r>
    </w:p>
    <w:p>
      <w:pPr>
        <w:pStyle w:val="34"/>
        <w:shd w:fill="auto" w:val="clear"/>
        <w:spacing w:lineRule="auto" w:line="240"/>
        <w:ind w:left="20" w:right="20" w:firstLine="280"/>
        <w:rPr/>
      </w:pPr>
      <w:r>
        <w:rPr>
          <w:rStyle w:val="0pt"/>
          <w:sz w:val="24"/>
          <w:szCs w:val="24"/>
        </w:rPr>
        <w:t>выявление</w:t>
      </w:r>
      <w:r>
        <w:rPr>
          <w:sz w:val="24"/>
          <w:szCs w:val="24"/>
        </w:rPr>
        <w:t xml:space="preserve"> изменчивости организмов; приспособлений организмов к среде обитания; типов взаимо</w:t>
        <w:softHyphen/>
        <w:t>действия разных видов в экосистеме; взаимосвязей между особенностями строения клеток, тканей, орга</w:t>
        <w:softHyphen/>
        <w:t>нов, систем органов и их функциями;</w:t>
      </w:r>
    </w:p>
    <w:p>
      <w:pPr>
        <w:pStyle w:val="34"/>
        <w:shd w:fill="auto" w:val="clear"/>
        <w:spacing w:lineRule="auto" w:line="240"/>
        <w:ind w:left="20" w:right="20" w:firstLine="280"/>
        <w:rPr/>
      </w:pPr>
      <w:r>
        <w:rPr>
          <w:rStyle w:val="0pt"/>
          <w:sz w:val="24"/>
          <w:szCs w:val="24"/>
        </w:rPr>
        <w:t>овладение</w:t>
      </w:r>
      <w:r>
        <w:rPr>
          <w:sz w:val="24"/>
          <w:szCs w:val="24"/>
        </w:rPr>
        <w:t xml:space="preserve"> методами биологической науки: наблюдение и описание биологических объектов и процес</w:t>
        <w:softHyphen/>
        <w:t>сов; постановка биологических экспериментов и объяснение их результатов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20" w:firstLine="280"/>
        <w:rPr>
          <w:sz w:val="24"/>
          <w:szCs w:val="24"/>
        </w:rPr>
      </w:pPr>
      <w:r>
        <w:rPr>
          <w:rStyle w:val="1"/>
          <w:sz w:val="24"/>
          <w:szCs w:val="24"/>
        </w:rPr>
        <w:t>В ценностно-ориентапионной сфере:</w:t>
      </w:r>
    </w:p>
    <w:p>
      <w:pPr>
        <w:pStyle w:val="34"/>
        <w:shd w:fill="auto" w:val="clear"/>
        <w:spacing w:lineRule="auto" w:line="240"/>
        <w:ind w:left="20" w:firstLine="280"/>
        <w:rPr/>
      </w:pPr>
      <w:r>
        <w:rPr>
          <w:rStyle w:val="0pt"/>
          <w:sz w:val="24"/>
          <w:szCs w:val="24"/>
        </w:rPr>
        <w:t>знание</w:t>
      </w:r>
      <w:r>
        <w:rPr>
          <w:sz w:val="24"/>
          <w:szCs w:val="24"/>
        </w:rPr>
        <w:t xml:space="preserve"> основных правил поведения в природе и основ здорового образа жизни;</w:t>
      </w:r>
    </w:p>
    <w:p>
      <w:pPr>
        <w:pStyle w:val="34"/>
        <w:shd w:fill="auto" w:val="clear"/>
        <w:spacing w:lineRule="auto" w:line="240"/>
        <w:ind w:left="20" w:right="20" w:firstLine="280"/>
        <w:rPr/>
      </w:pPr>
      <w:r>
        <w:rPr>
          <w:rStyle w:val="0pt"/>
          <w:sz w:val="24"/>
          <w:szCs w:val="24"/>
        </w:rPr>
        <w:t>анализ и оценка</w:t>
      </w:r>
      <w:r>
        <w:rPr>
          <w:sz w:val="24"/>
          <w:szCs w:val="24"/>
        </w:rPr>
        <w:t xml:space="preserve"> последствий деятельности человека в природе, влияния факторов риска на здоровье человека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511" w:leader="none"/>
        </w:tabs>
        <w:spacing w:lineRule="auto" w:line="240"/>
        <w:ind w:left="20" w:firstLine="280"/>
        <w:rPr/>
      </w:pPr>
      <w:r>
        <w:rPr>
          <w:rStyle w:val="1"/>
          <w:sz w:val="24"/>
          <w:szCs w:val="24"/>
        </w:rPr>
        <w:t>В сфере трудовой деятельности</w:t>
      </w:r>
      <w:r>
        <w:rPr>
          <w:sz w:val="24"/>
          <w:szCs w:val="24"/>
        </w:rPr>
        <w:t>:</w:t>
      </w:r>
    </w:p>
    <w:p>
      <w:pPr>
        <w:pStyle w:val="34"/>
        <w:shd w:fill="auto" w:val="clear"/>
        <w:spacing w:lineRule="auto" w:line="240"/>
        <w:ind w:left="20" w:firstLine="280"/>
        <w:rPr/>
      </w:pPr>
      <w:r>
        <w:rPr>
          <w:rStyle w:val="0pt"/>
          <w:sz w:val="24"/>
          <w:szCs w:val="24"/>
        </w:rPr>
        <w:t>знание</w:t>
      </w:r>
      <w:r>
        <w:rPr>
          <w:sz w:val="24"/>
          <w:szCs w:val="24"/>
        </w:rPr>
        <w:t xml:space="preserve"> и соблюдение правил работы в кабинете биологии;</w:t>
      </w:r>
    </w:p>
    <w:p>
      <w:pPr>
        <w:pStyle w:val="34"/>
        <w:shd w:fill="auto" w:val="clear"/>
        <w:spacing w:lineRule="auto" w:line="240"/>
        <w:ind w:left="20" w:right="20" w:firstLine="280"/>
        <w:rPr/>
      </w:pPr>
      <w:r>
        <w:rPr>
          <w:rStyle w:val="0pt"/>
          <w:sz w:val="24"/>
          <w:szCs w:val="24"/>
        </w:rPr>
        <w:t>соблюдение</w:t>
      </w:r>
      <w:r>
        <w:rPr>
          <w:sz w:val="24"/>
          <w:szCs w:val="24"/>
        </w:rPr>
        <w:t xml:space="preserve"> правил работы с биологическими приборами и инструментами (препарировальные иглы, скальпели, лупы, микроскопы)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521" w:leader="none"/>
        </w:tabs>
        <w:spacing w:lineRule="auto" w:line="240"/>
        <w:ind w:left="20" w:firstLine="280"/>
        <w:rPr/>
      </w:pPr>
      <w:r>
        <w:rPr>
          <w:rStyle w:val="1"/>
          <w:sz w:val="24"/>
          <w:szCs w:val="24"/>
        </w:rPr>
        <w:t>В сфере Физической деятельности</w:t>
      </w:r>
      <w:r>
        <w:rPr>
          <w:sz w:val="24"/>
          <w:szCs w:val="24"/>
        </w:rPr>
        <w:t>:</w:t>
      </w:r>
    </w:p>
    <w:p>
      <w:pPr>
        <w:pStyle w:val="34"/>
        <w:shd w:fill="auto" w:val="clear"/>
        <w:spacing w:lineRule="auto" w:line="240"/>
        <w:ind w:left="20" w:right="20" w:hanging="0"/>
        <w:rPr/>
      </w:pPr>
      <w:r>
        <w:rPr>
          <w:rStyle w:val="0pt"/>
          <w:sz w:val="24"/>
          <w:szCs w:val="24"/>
        </w:rPr>
        <w:t>освоение</w:t>
      </w:r>
      <w:r>
        <w:rPr>
          <w:sz w:val="24"/>
          <w:szCs w:val="24"/>
        </w:rPr>
        <w:t xml:space="preserve"> приёмов оказания первой помощи при отравлении ядовитыми грибами, растениями, уку</w:t>
        <w:softHyphen/>
        <w:t>сах животных, простудных заболеваниях, ожогах, обморожениях, травмах, спасении утопающего; раци</w:t>
        <w:softHyphen/>
        <w:t>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531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rStyle w:val="1"/>
          <w:sz w:val="24"/>
          <w:szCs w:val="24"/>
        </w:rPr>
        <w:t>В эстетической сфере:</w:t>
      </w:r>
    </w:p>
    <w:p>
      <w:pPr>
        <w:pStyle w:val="34"/>
        <w:shd w:fill="auto" w:val="clear"/>
        <w:spacing w:lineRule="auto" w:line="240"/>
        <w:ind w:left="40" w:firstLine="280"/>
        <w:rPr/>
      </w:pPr>
      <w:r>
        <w:rPr>
          <w:rStyle w:val="0pt1"/>
          <w:sz w:val="24"/>
          <w:szCs w:val="24"/>
        </w:rPr>
        <w:t>овладение</w:t>
      </w:r>
      <w:r>
        <w:rPr>
          <w:rStyle w:val="2"/>
          <w:sz w:val="24"/>
          <w:szCs w:val="24"/>
        </w:rPr>
        <w:t xml:space="preserve"> </w:t>
      </w:r>
      <w:r>
        <w:rPr>
          <w:sz w:val="24"/>
          <w:szCs w:val="24"/>
        </w:rPr>
        <w:t>умением оценивать с эстетической точки зрения объекты живой природы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lineRule="auto" w:line="240" w:before="0" w:after="0"/>
        <w:ind w:left="300" w:hanging="0"/>
        <w:jc w:val="center"/>
        <w:rPr/>
      </w:pPr>
      <w:r>
        <w:rPr/>
        <w:t>Тематическое планировани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455"/>
        <w:gridCol w:w="1474"/>
      </w:tblGrid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человека в живой прир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зор организма челове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орные системы организ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 и дви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среда организ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еносная и лимфатическая систе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веществ и превращение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продуктов об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ы т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и разви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чувств. Анализа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дение и психика человека. высшая нервная дея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окружающая 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" w:name="bookmark12"/>
      <w:r>
        <w:rPr>
          <w:rFonts w:cs="Times New Roman" w:ascii="Times New Roman" w:hAnsi="Times New Roman"/>
          <w:b/>
          <w:bCs/>
          <w:sz w:val="20"/>
          <w:szCs w:val="20"/>
        </w:rPr>
        <w:t>ТЕМАТИЧЕСКОЕ И ПОУРОЧНОЕ ПЛАНИРОВАНИЕ ПО КУРСУ «БИОЛОГИЯ. 8 КЛАСС» (70 ч)</w:t>
      </w:r>
      <w:bookmarkEnd w:id="9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5"/>
        <w:gridCol w:w="1980"/>
        <w:gridCol w:w="2150"/>
        <w:gridCol w:w="2241"/>
        <w:gridCol w:w="2875"/>
        <w:gridCol w:w="1921"/>
        <w:gridCol w:w="487"/>
        <w:gridCol w:w="487"/>
        <w:gridCol w:w="487"/>
        <w:gridCol w:w="487"/>
      </w:tblGrid>
      <w:tr>
        <w:trPr>
          <w:trHeight w:val="2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установк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1. Место человека в живой природе (4 ч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 о челов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науках, занима</w:t>
              <w:softHyphen/>
              <w:t>ющихся изучением организма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анавливать со</w:t>
              <w:softHyphen/>
              <w:t>ответствие между науками, изучаю</w:t>
              <w:softHyphen/>
              <w:t>щими человека, и направлениями их работы. Называть методы изучения организма чело</w:t>
              <w:softHyphen/>
              <w:t>века. Различать теоретическую и практическую ме</w:t>
              <w:softHyphen/>
              <w:t>дицину. Соблюдать правила работы в кабинете биолог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работать с различными источ</w:t>
              <w:softHyphen/>
              <w:t>никами информации, выде</w:t>
              <w:softHyphen/>
              <w:t>лять главное в тексте, струк</w:t>
              <w:softHyphen/>
              <w:t>турировать учебный материал, составлять план параграфа и оформлять конспект урока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остные УУД: уважитель</w:t>
              <w:softHyphen/>
              <w:t>ное отношение к учителю и одноклассникам, принятие ответственности за результаты своих действий. Регулятивные УУД: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УУД: уме</w:t>
              <w:softHyphen/>
              <w:t>ние воспринимать информа</w:t>
              <w:softHyphen/>
              <w:t>цию на слух, работать в соста</w:t>
              <w:softHyphen/>
              <w:t>ве творческих гру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онимание важности науч</w:t>
              <w:softHyphen/>
              <w:t>ных исследова</w:t>
              <w:softHyphen/>
              <w:t>ний для развития нау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чело</w:t>
              <w:softHyphen/>
              <w:t>века в сис</w:t>
              <w:softHyphen/>
              <w:t>теме живот</w:t>
              <w:softHyphen/>
              <w:t>но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оложении человека в системе живой при</w:t>
              <w:softHyphen/>
              <w:t>роды. Изучение доказа</w:t>
              <w:softHyphen/>
              <w:t>тельств родства человека и животн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оложение человека. Рудименты. Атавиз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поло</w:t>
              <w:softHyphen/>
              <w:t>жение человека в системе органи</w:t>
              <w:softHyphen/>
              <w:t>ческого мира. Раз</w:t>
              <w:softHyphen/>
              <w:t>личать рудименты и атавизмы. Пере</w:t>
              <w:softHyphen/>
              <w:t xml:space="preserve">числять признаки, позволяющ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ь человека к определённым таксонам. Сравни</w:t>
              <w:softHyphen/>
              <w:t>вать особенности строения и жиз</w:t>
              <w:softHyphen/>
              <w:t>недеятельности человека и челове</w:t>
              <w:softHyphen/>
              <w:t>кообразных обе</w:t>
              <w:softHyphen/>
              <w:t>зьян и объяснять причины различий. Приводить доказа</w:t>
              <w:softHyphen/>
              <w:t>тельства животно</w:t>
              <w:softHyphen/>
              <w:t>го происхождения челов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. умение воспроизводить информацию по памяти, строить речевые высказывания в устной и письменной форме. Личностные УУД: способность выбирать целевые и смысло</w:t>
              <w:softHyphen/>
              <w:t>вые установки в своих дей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ях и поступках по отноше</w:t>
              <w:softHyphen/>
              <w:t>нию к окружающим. Регулятивные УУД: умение оп</w:t>
              <w:softHyphen/>
              <w:t>ределять цель урока и ставить задачи, необходимые для её достижения, представлять ре</w:t>
              <w:softHyphen/>
              <w:t>зультаты работы. Развитие на</w:t>
              <w:softHyphen/>
              <w:t>выков оценки и самоанализа Коммуникативные УУД: уме</w:t>
              <w:softHyphen/>
              <w:t>ние слушать учителя и одно</w:t>
              <w:softHyphen/>
              <w:t>классников, аргументиро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</w:t>
              <w:softHyphen/>
              <w:t>ление о человеке как части живой природы. Пони</w:t>
              <w:softHyphen/>
              <w:t>мание причин возникновения отличий человека от других животных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эволюция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едшест</w:t>
              <w:softHyphen/>
              <w:t>венниках человека и этапах эволюции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ло</w:t>
              <w:softHyphen/>
              <w:t>гия. Дрио</w:t>
              <w:softHyphen/>
              <w:t>питеки. Австралопи</w:t>
              <w:softHyphen/>
              <w:t>теки. Человек умелый. Древней</w:t>
              <w:softHyphen/>
              <w:t>шие люди (архан- тропы), человек прямо</w:t>
              <w:softHyphen/>
              <w:t>ходящий. Древние лю</w:t>
              <w:softHyphen/>
              <w:t>ди (палео</w:t>
              <w:softHyphen/>
              <w:t>антропы), неандер</w:t>
              <w:softHyphen/>
              <w:t>тальцы. Современ</w:t>
              <w:softHyphen/>
              <w:t>ные люди (неоантро</w:t>
              <w:softHyphen/>
              <w:t>пы), крома</w:t>
              <w:softHyphen/>
              <w:t>ньонц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яснять значение антропологии для изучения эволюции человека. Харак</w:t>
              <w:softHyphen/>
              <w:t>теризовать осо</w:t>
              <w:softHyphen/>
              <w:t>бенности строения предшественников человека. Выде</w:t>
              <w:softHyphen/>
              <w:t>лять этапы эво</w:t>
              <w:softHyphen/>
              <w:t>люции человека. Характеризовать особенности стро</w:t>
              <w:softHyphen/>
              <w:t>ения тела и образа жизни древнейших, древних и первых современных лю</w:t>
              <w:softHyphen/>
              <w:t>дей. Сравнивать особенности стро</w:t>
              <w:softHyphen/>
              <w:t>ения тела и образа жизни предков че</w:t>
              <w:softHyphen/>
              <w:t>лов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</w:t>
              <w:softHyphen/>
              <w:t>ние работать с различными источниками информации, преобразовывать её из одной формы в другую, выделять главное в тексте, структуриро</w:t>
              <w:softHyphen/>
              <w:t>вать учебный материал, делать выводы на основе полученной информации, устанавливать соответствие между объектами и их характеристиками. Личностные УУД.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окружающим. Регулятивные УУД. умение организовать выполнение заданий по готовому плану, самостоятельно оценивать правильность выполнения работы, осуществлять рефлек</w:t>
              <w:softHyphen/>
              <w:t>сию своей деятельности. Коммуникативные УУД. уме</w:t>
              <w:softHyphen/>
              <w:t>ние слушать и отвечать на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биологии. Пони</w:t>
              <w:softHyphen/>
              <w:t>мание значения прямохождения и развития руки как органа труда для эволюции человека. Пред</w:t>
              <w:softHyphen/>
              <w:t>ставление о спо</w:t>
              <w:softHyphen/>
              <w:t>собности к мыш</w:t>
              <w:softHyphen/>
              <w:t>лению, труду и использованию членораздельной речи как важных условиях форми</w:t>
              <w:softHyphen/>
              <w:t>рования человека современного тип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ы челов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представле</w:t>
              <w:softHyphen/>
              <w:t>ний о расах человека и причинах их появле</w:t>
              <w:softHyphen/>
              <w:t>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е расы: евро</w:t>
              <w:softHyphen/>
              <w:t>пеоидная, монголоид</w:t>
              <w:softHyphen/>
              <w:t>ная, эква</w:t>
              <w:softHyphen/>
              <w:t>ториальная. Видовое единство че</w:t>
              <w:softHyphen/>
              <w:t>ловеч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ать определение понятию «раса». Выделять сущест</w:t>
              <w:softHyphen/>
              <w:t>венные признаки основных рас. Раз</w:t>
              <w:softHyphen/>
              <w:t>личать на рисунках и фотографиях представителей различных рас. Характеризоват ъ причины возник</w:t>
              <w:softHyphen/>
              <w:t>новения расовых различий. Приво</w:t>
              <w:softHyphen/>
              <w:t>дить доказатель</w:t>
              <w:softHyphen/>
              <w:t>ства видового единства челове</w:t>
              <w:softHyphen/>
              <w:t>чества. Выполнять задания разного уровня слож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выбирать наиболее эффек</w:t>
              <w:softHyphen/>
              <w:t>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. Личностные УУД: потребность в справедливом оценивании своей работы и работы од</w:t>
              <w:softHyphen/>
              <w:t>ноклассников. Применение полученных знаний в практи</w:t>
              <w:softHyphen/>
              <w:t>ческой деятельности. Регулятивные УУД: умение организовать выполнение за</w:t>
              <w:softHyphen/>
              <w:t>даний учителя согласно уста</w:t>
              <w:softHyphen/>
              <w:t>новленным правилам работы в кабине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УУД: 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при выпол</w:t>
              <w:softHyphen/>
              <w:t>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</w:t>
              <w:softHyphen/>
              <w:t>ление о Человеке разумном как единственном виде современно</w:t>
              <w:softHyphen/>
              <w:t>го человека. Не</w:t>
              <w:softHyphen/>
              <w:t>приятие идей ра</w:t>
              <w:softHyphen/>
              <w:t>сизма и социаль</w:t>
              <w:softHyphen/>
              <w:t>ного дарвинизма. Понимание необ</w:t>
              <w:softHyphen/>
              <w:t>ходимости по</w:t>
              <w:softHyphen/>
              <w:t>лучения знаний о человеческих расах для фор</w:t>
              <w:softHyphen/>
              <w:t>мирования пред</w:t>
              <w:softHyphen/>
              <w:t>ставлений о их равноцен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 а в а 2. Общий обзор организма человека (4 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к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химичес</w:t>
              <w:softHyphen/>
              <w:t>ком составе клетки че</w:t>
              <w:softHyphen/>
              <w:t>ловека как клетки животного организ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</w:t>
              <w:softHyphen/>
              <w:t>нические вещества: вода, ми</w:t>
              <w:softHyphen/>
              <w:t>неральные со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</w:t>
              <w:softHyphen/>
              <w:t>кие вещества: углево</w:t>
              <w:softHyphen/>
              <w:t>ды, липиды, белки, нуклеино</w:t>
              <w:softHyphen/>
              <w:t>вые кисл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арактеризовать химический состав клетки человека как клетки живот</w:t>
              <w:softHyphen/>
              <w:t>ного организма. Различать неорга</w:t>
              <w:softHyphen/>
              <w:t>нические и органи</w:t>
              <w:softHyphen/>
              <w:t>ческие веще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ходящие в состав клетки человека. Устанавливать со</w:t>
              <w:softHyphen/>
              <w:t>ответствие между веществами и фун</w:t>
              <w:softHyphen/>
              <w:t>кциями, которые они выполняют в клетк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преобразовывать информацию из одной формы в другую, ус</w:t>
              <w:softHyphen/>
              <w:t>танавливать соответствие меж</w:t>
              <w:softHyphen/>
              <w:t>ду объектами и их характерис</w:t>
              <w:softHyphen/>
              <w:t>тиками, проводить сравнение объектов и делать выводы на основании сравнений. Личностные УУД: потребность в справедливом оценивании своей работы и работы одно</w:t>
              <w:softHyphen/>
              <w:t>классни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УУД: умение определять цель урока и ста</w:t>
              <w:softHyphen/>
              <w:t>вить задачи, необходимые для её достижения. Развитие навыков самооценки и само</w:t>
              <w:softHyphen/>
              <w:t>анализ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УУД: уме</w:t>
              <w:softHyphen/>
              <w:t>ние работать в составе твор</w:t>
              <w:softHyphen/>
              <w:t>ческих гру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необходимости поддержания клеткой пос</w:t>
              <w:softHyphen/>
              <w:t>тоянства своей внутренней среды для нормальной жизне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жизнедеятельность к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оцес</w:t>
              <w:softHyphen/>
              <w:t>сах, про</w:t>
              <w:softHyphen/>
              <w:t>текающих в клетке. Изучение органои</w:t>
              <w:softHyphen/>
              <w:t>дов клетки человека и функций, которые они в ней выполняю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ая мембрана. Цитоплазма. Органоиды. Ядро. Жизнеде</w:t>
              <w:softHyphen/>
              <w:t>ятельность клетки. Де</w:t>
              <w:softHyphen/>
              <w:t>ление клет</w:t>
              <w:softHyphen/>
              <w:t>ки: митоз, мейо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арактеризовать особенности строе</w:t>
              <w:softHyphen/>
              <w:t>ния клетки челове</w:t>
              <w:softHyphen/>
              <w:t>ка как клетки жи</w:t>
              <w:softHyphen/>
              <w:t>вотного организма. Описывать процес</w:t>
              <w:softHyphen/>
              <w:t>сы, протекающие в клетке организма человека. Разли</w:t>
              <w:softHyphen/>
              <w:t>чать на рисунках, таблицах орга</w:t>
              <w:softHyphen/>
              <w:t>ноиды животной клетки. Устанавли</w:t>
              <w:softHyphen/>
              <w:t>вать соответствие между органоидами и функциями, ко</w:t>
              <w:softHyphen/>
              <w:t>торые они выпол</w:t>
              <w:softHyphen/>
              <w:t>няют в клетк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</w:t>
              <w:softHyphen/>
              <w:t>ние работать с различными источниками информации, сравнивать и анализировать информацию, делать выводы, давать определения поняти</w:t>
              <w:softHyphen/>
              <w:t>ям, строить речевые выска</w:t>
              <w:softHyphen/>
              <w:t>зывания в устной и письмен</w:t>
              <w:softHyphen/>
              <w:t>ной форме, демонстрировать навыки самостоятельной исследовательской деятель</w:t>
              <w:softHyphen/>
              <w:t>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остные УУД: умение опре</w:t>
              <w:softHyphen/>
              <w:t>делять жизненные ценности. Регулятивные УУД: умение определять цель урока и ста</w:t>
              <w:softHyphen/>
              <w:t>вить задачи, необходимые для её достижения, представлять результаты работы. Развитие навыков самооценки и само</w:t>
              <w:softHyphen/>
              <w:t>анализ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УУД: уме</w:t>
              <w:softHyphen/>
              <w:t>ние слушать одноклассников и учителя, высказывать своё мнение, адекватно аргументи</w:t>
              <w:softHyphen/>
              <w:t>ро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</w:t>
              <w:softHyphen/>
              <w:t>ление о клетке как о сложной биологической системе, в кото</w:t>
              <w:softHyphen/>
              <w:t>рой структурные элементы взаи</w:t>
              <w:softHyphen/>
              <w:t>мосвязаны и вза</w:t>
              <w:softHyphen/>
              <w:t>имозависим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тканях организма человека. Изучение типов,раз</w:t>
              <w:softHyphen/>
              <w:t>новиднос</w:t>
              <w:softHyphen/>
              <w:t>тей тканей и выполня</w:t>
              <w:softHyphen/>
              <w:t>емых ими функций в организме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и:соединитель</w:t>
              <w:softHyphen/>
              <w:t>ная, эпите</w:t>
              <w:softHyphen/>
              <w:t>лиальная, мышечная, нерв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ать определение понятию «ткань». Называть типы и разновидности тканей организма человека. Разли</w:t>
              <w:softHyphen/>
              <w:t>чать типы тканей на рисунках и микропрепаратах. Характеризоват ь функции различ</w:t>
              <w:softHyphen/>
              <w:t>ных типов тканей в организме челове</w:t>
              <w:softHyphen/>
              <w:t>ка. Устанавливать соответствие меж</w:t>
              <w:softHyphen/>
              <w:t>ду особенностями строения тканей и их функция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работать с различными источ</w:t>
              <w:softHyphen/>
              <w:t>никами информации, струк</w:t>
              <w:softHyphen/>
              <w:t>турировать учебный матери</w:t>
              <w:softHyphen/>
              <w:t>ал, классифицировать объек</w:t>
              <w:softHyphen/>
              <w:t>ты на основе определённых критериев, определять кри</w:t>
              <w:softHyphen/>
              <w:t>терии для классификации объектов, давать определения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остные УУД: потребность в справедливом оценивании своей работы и работы одно</w:t>
              <w:softHyphen/>
              <w:t>классников. Применение зна</w:t>
              <w:softHyphen/>
              <w:t>ний в практической деятель</w:t>
              <w:softHyphen/>
              <w:t>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УУД:  умение организовать выполнение зада</w:t>
              <w:softHyphen/>
              <w:t>ний, самостоятельно оценивать правильность выполнения ра</w:t>
              <w:softHyphen/>
              <w:t>боты, осуществлять рефлексию своей деятельности. Коммуникативные УУД:  умение слушать и задавать вопросы учителю и одноклассник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биологии. Представление о многообразии разновидностей основных типов тканей в организ</w:t>
              <w:softHyphen/>
              <w:t>ме человека. Принятие правил работы в кабине</w:t>
              <w:softHyphen/>
              <w:t>те биологии при выполнении ла</w:t>
              <w:softHyphen/>
              <w:t>бораторн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и системы орга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б органах, системах органов и аппаратах органов ор</w:t>
              <w:softHyphen/>
              <w:t>ганизма человека. Изучение организма человека как едино</w:t>
              <w:softHyphen/>
              <w:t>го цел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. Фи</w:t>
              <w:softHyphen/>
              <w:t>зиологичес</w:t>
              <w:softHyphen/>
              <w:t>кая система органов. Аппарат органов. По</w:t>
              <w:softHyphen/>
              <w:t xml:space="preserve">лости тела. Внутренние органы. Гомеостаз. Саморегуляц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ать определения понятиям «орган», «система органов», «аппарат органов», «гомеостаз». Разли</w:t>
              <w:softHyphen/>
              <w:t>чать системы и ап</w:t>
              <w:softHyphen/>
              <w:t>параты органов че</w:t>
              <w:softHyphen/>
              <w:t>ловека и показывать их на таблицах. Устанавливать соответствие между органами и полостями тела че</w:t>
              <w:softHyphen/>
              <w:t>ловека, в которых они расположены. Характеризовать организм человека как систему, фун</w:t>
              <w:softHyphen/>
              <w:t>кционирующую как единое целое. Объяснять значение саморегуля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работать с различными источ</w:t>
              <w:softHyphen/>
              <w:t>никами информации, делать выводы на основе полученной информации, устанавливать соответствие между объектами и их характеристиками, про</w:t>
              <w:softHyphen/>
              <w:t xml:space="preserve">водить сравнение объектов, демонстрировать навы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исследова</w:t>
              <w:softHyphen/>
              <w:t>тельской деятельности. Личностные УУД: способ</w:t>
              <w:softHyphen/>
              <w:t>ность выбирать целевые и смысловые установки в своих действиях и поступках по от</w:t>
              <w:softHyphen/>
              <w:t>ношению к своему здоровью и здоровью окружающих. Регулятивные УУД.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УУД: уме</w:t>
              <w:softHyphen/>
              <w:t>ние работать в составе твор</w:t>
              <w:softHyphen/>
              <w:t>ческих гру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ле</w:t>
              <w:softHyphen/>
              <w:t>ние об организме человека как еди</w:t>
              <w:softHyphen/>
              <w:t>ной биологичес</w:t>
              <w:softHyphen/>
              <w:t>кой системе, все структурные эле</w:t>
              <w:softHyphen/>
              <w:t>менты которой взаимосвязаны и взаимозависим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3. Регуляторные системы организма  (12 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инципы регуляции жизнедеятельности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способах регуляции функций организма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оральная регуляция. Гормоны. Нервная регуляция. Нервные импульсы. Нервная система: со</w:t>
              <w:softHyphen/>
              <w:t>матическая, вегетатив</w:t>
              <w:softHyphen/>
              <w:t>ная. Реф</w:t>
              <w:softHyphen/>
              <w:t>лекс. Реф</w:t>
              <w:softHyphen/>
              <w:t>лекторная дуга. Нейрогу- моральная регуляц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арактеризовать общие принципы регуляции жизне</w:t>
              <w:softHyphen/>
              <w:t>деятельности орга</w:t>
              <w:softHyphen/>
              <w:t>низма. Различать нервную и гумо</w:t>
              <w:softHyphen/>
              <w:t>ральную регуляции жизнедеятельности • организма. Срав</w:t>
              <w:softHyphen/>
              <w:t>нивать механизмы нервной и гумо</w:t>
              <w:softHyphen/>
              <w:t>ральной регуляции и объяснять необ</w:t>
              <w:softHyphen/>
              <w:t>ходимость согла</w:t>
              <w:softHyphen/>
              <w:t>сованности этих процессов. Давать определение поня</w:t>
              <w:softHyphen/>
              <w:t>тию «рефлекс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выбирать наиболее эффектив</w:t>
              <w:softHyphen/>
              <w:t>ные способы решения постав</w:t>
              <w:softHyphen/>
              <w:t>ленных задач, делать выводы на основе полученной инфор</w:t>
              <w:softHyphen/>
              <w:t>мации, устанавливать соот</w:t>
              <w:softHyphen/>
              <w:t>ветствие между объектами и их характеристиками, проводить сравнение объектов, демонс</w:t>
              <w:softHyphen/>
              <w:t>трировать навыки самостоя</w:t>
              <w:softHyphen/>
              <w:t>тельной исследов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остные УУД. потребность в справедливом оценивании своей работы и работы одно</w:t>
              <w:softHyphen/>
              <w:t>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УУД. умение оп</w:t>
              <w:softHyphen/>
              <w:t>ределять цель урока и ставить задачи, необходимые для её достижения, представлять ре</w:t>
              <w:softHyphen/>
              <w:t>зультаты работы. Коммуникативные УУД:  уме</w:t>
              <w:softHyphen/>
              <w:t>ние воспринимать инф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цию на слух, строить эф</w:t>
              <w:softHyphen/>
              <w:t>фективное взаимодействие с одноклассниками при выпол</w:t>
              <w:softHyphen/>
              <w:t>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ле</w:t>
              <w:softHyphen/>
              <w:t>ние о механизмах, обеспечивающих регуляцию функ</w:t>
              <w:softHyphen/>
              <w:t>ций организ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</w:t>
              <w:softHyphen/>
              <w:t>терис</w:t>
              <w:softHyphen/>
              <w:t>тика эндок</w:t>
              <w:softHyphen/>
              <w:t>рин</w:t>
              <w:softHyphen/>
              <w:t>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</w:t>
              <w:softHyphen/>
              <w:t>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представле</w:t>
              <w:softHyphen/>
              <w:t>ний об эндокринной системе человека. Изучение типоло</w:t>
              <w:softHyphen/>
              <w:t>гии желёз организма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ы: внешней секреции, внутренней секреции, смешанной секреции. Свойства гормонов. Гиперфун</w:t>
              <w:softHyphen/>
              <w:t>кция и ги</w:t>
              <w:softHyphen/>
              <w:t>пофункция желез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арактеризовать особенности стро</w:t>
              <w:softHyphen/>
              <w:t>ения эндокринной системы человека. Различать железы внутренней, вне</w:t>
              <w:softHyphen/>
              <w:t>шней и смешанной секреции, гипо-и гиперфункции желёз. Показы</w:t>
              <w:softHyphen/>
              <w:t>вать на рисунках и таблицах место</w:t>
              <w:softHyphen/>
              <w:t>положение желёз внутренней и сме</w:t>
              <w:softHyphen/>
              <w:t>шанной секре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воспроизводить информа</w:t>
              <w:softHyphen/>
              <w:t>цию по памяти, работать с различными источниками информации, сравнивать и анализировать информацию, делать выводы, строить рече</w:t>
              <w:softHyphen/>
              <w:t>вые высказывания в устной и письменной форме. 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своему здоровью. Регулятивные УУД: развитие навыков оценки и самоанали</w:t>
              <w:softHyphen/>
              <w:t>за. Умение анализировать ре</w:t>
              <w:softHyphen/>
              <w:t>зультаты своей работы на уроке Коммуникативные УУД: уме</w:t>
              <w:softHyphen/>
              <w:t>ние слушать одноклассников и учителя, высказывать своё мнение, адекватно высказы</w:t>
              <w:softHyphen/>
              <w:t>вать и аргументиро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биологии. Осоз</w:t>
              <w:softHyphen/>
              <w:t>нание важности деятельности эн</w:t>
              <w:softHyphen/>
              <w:t>докринной сис</w:t>
              <w:softHyphen/>
              <w:t>темы для регуля</w:t>
              <w:softHyphen/>
              <w:t>ции процессов жизнедеятель</w:t>
              <w:softHyphen/>
              <w:t>ности организ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ы внутренней и смешанной секр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б особен</w:t>
              <w:softHyphen/>
              <w:t>ностях желез внутренней и смешанной секре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физ. Эпифиз. Щитовидная железа. Над</w:t>
              <w:softHyphen/>
              <w:t>почечники. Поджелудочная железа, половые желез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ывать и пока</w:t>
              <w:softHyphen/>
              <w:t>зывать на рисунках и таблицах железы внутренней и сме</w:t>
              <w:softHyphen/>
              <w:t xml:space="preserve">шанной секреции. Сравнить особенности функционирования жел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и сме</w:t>
              <w:softHyphen/>
              <w:t>шанной секреции. Давать определение понятию «гормо</w:t>
              <w:softHyphen/>
              <w:t>ны». Устанавли</w:t>
              <w:softHyphen/>
              <w:t>вать соответствие между железами и гормонами, кото</w:t>
              <w:softHyphen/>
              <w:t>рые они выделяют. Характеризовать действие различ</w:t>
              <w:softHyphen/>
              <w:t>ных гормонов на организм челов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выбирать наиболее эффектив</w:t>
              <w:softHyphen/>
              <w:t>ные способы решения постав</w:t>
              <w:softHyphen/>
              <w:t xml:space="preserve">ленных задач, делать выводы на основе полученной информации,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бъектов, демонс</w:t>
              <w:softHyphen/>
              <w:t>трировать навыки самостоя</w:t>
              <w:softHyphen/>
              <w:t>тельной исследователь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остные УУД: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своему здоровью. Регулятивные УУД: умение оп</w:t>
              <w:softHyphen/>
              <w:t>ределять цель урока и ставить задачи, необходимые для её достижения, представлять ре</w:t>
              <w:softHyphen/>
              <w:t>зультаты работы. Коммуникативные УУД: 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при выпол</w:t>
              <w:softHyphen/>
              <w:t>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ставление о железах и их функциях в организм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работы эндокринной системы и их предуп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оследствиях нарушения работы эндокринной сист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иковость. Гигантизм. Кретинизм. Базедова болезнь. Сахарный диабед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нарушений в работе эндокринной системы. Устанавливать соответствие между заболеваниями человека и железами, нарушение работы их вызывает. Приводить  доказательства влияния образа жизни человека на работу его эндокринной системы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4" w:type="dxa"/>
              <w:jc w:val="left"/>
              <w:tblInd w:w="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654"/>
            </w:tblGrid>
            <w:tr>
              <w:trPr>
                <w:trHeight w:val="5618" w:hRule="atLeast"/>
              </w:trPr>
              <w:tc>
                <w:tcPr>
                  <w:tcW w:w="265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знавательные УУД: ум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тать с текстом, выделять внём главное, структурироват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бный материал, давать оп</w:t>
                    <w:softHyphen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деления понятиям, состав</w:t>
                    <w:softHyphen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ять конспект урока в тетради, преобразовывать информацию из одной формы в другую. Личностные УУД: способность выбирать целевые и смысловые</w:t>
                    <w:softHyphen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ки в своих дейст</w:t>
                    <w:softHyphen/>
                    <w:t>виях и поступках по отношению к своему здоровью. Регулятивные УУД: умение оп</w:t>
                    <w:softHyphen/>
                    <w:t>ределять цель урока и ставить задачи, необходимые для её достижен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уникативные УУД: уме</w:t>
                    <w:softHyphen/>
                    <w:t>ние слушать учителя и отве</w:t>
                    <w:softHyphen/>
                    <w:t>чать на вопросы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00"/>
            </w:tblGrid>
            <w:tr>
              <w:trPr>
                <w:trHeight w:val="2202" w:hRule="atLeast"/>
              </w:trPr>
              <w:tc>
                <w:tcPr>
                  <w:tcW w:w="17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знавательны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терес к биологии. Осозна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обходим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дения здорово</w:t>
                    <w:softHyphen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 образа жизн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ие прави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орового образ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зн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ервной системы и общие принципы е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значении нервной системы и общих принципах её органи</w:t>
              <w:softHyphen/>
              <w:t>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ая система: централь</w:t>
              <w:softHyphen/>
              <w:t>ная, пери</w:t>
              <w:softHyphen/>
              <w:t>ферическая. Кор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а. Нерв</w:t>
              <w:softHyphen/>
              <w:t>ные волок</w:t>
              <w:softHyphen/>
              <w:t>на. Нервные узлы. Воз</w:t>
              <w:softHyphen/>
              <w:t>буждение. Торможение. Нейроны: чувствитель</w:t>
              <w:softHyphen/>
              <w:t>ные, испол</w:t>
              <w:softHyphen/>
              <w:t>нительные, вставоч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яснять значение нервной системы для организма человека. Характе</w:t>
              <w:softHyphen/>
              <w:t>ризовать строение нервной системы человека. Разли</w:t>
              <w:softHyphen/>
              <w:t>чать центральную и периферическую нервную системы. Классифицировать нейроны в зависи</w:t>
              <w:softHyphen/>
              <w:t>мости от выполняе</w:t>
              <w:softHyphen/>
              <w:t>мых ими функций. Описывать и срав</w:t>
              <w:softHyphen/>
              <w:t>нивать процессы возбуждения и тор</w:t>
              <w:softHyphen/>
              <w:t>мож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воспроизводить информацию по памяти, работать с различ</w:t>
              <w:softHyphen/>
              <w:t>ными источниками инфор</w:t>
              <w:softHyphen/>
              <w:t>мации, сравнивать и анализи</w:t>
              <w:softHyphen/>
              <w:t>ровать информацию, делать выводы на основе сравнений. 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своему здоровью. Регулятивные УУД: умение организовать выполнение заданий, самостоятельно оце</w:t>
              <w:softHyphen/>
              <w:t>нивать правильность выпол</w:t>
              <w:softHyphen/>
              <w:t>нения работы, осуществлять рефлексию своей деятель</w:t>
              <w:softHyphen/>
              <w:t>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УУД: уме</w:t>
              <w:softHyphen/>
              <w:t>ние слушать одноклассников и учителя, высказывать своё мнение, адекватно высказы</w:t>
              <w:softHyphen/>
              <w:t>вать и аргументировать свою точку зр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биологии. Пред</w:t>
              <w:softHyphen/>
              <w:t>ставление о цен</w:t>
              <w:softHyphen/>
              <w:t>тральной роли нервной систе</w:t>
              <w:softHyphen/>
              <w:t>мы в регуляции процессов жиз</w:t>
              <w:softHyphen/>
              <w:t>недеятельности организ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. Рефлекторная д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ставлений о рефлекторном принципе работы нервной сист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ы: соматические, вегетативные; без</w:t>
              <w:softHyphen/>
              <w:t>условные, условные. Рефлектор</w:t>
              <w:softHyphen/>
              <w:t>ная дуга. Ре</w:t>
              <w:softHyphen/>
              <w:t>цепто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ать определение понятию «рефлек</w:t>
              <w:softHyphen/>
              <w:t>торная дуга». Различать вегета</w:t>
              <w:softHyphen/>
              <w:t>тивные и сомати</w:t>
              <w:softHyphen/>
              <w:t>ческие рефлексы. Объяснять значение рецепторов для осуществления рефлексов. Описы</w:t>
              <w:softHyphen/>
              <w:t>вать механизмы двухнейронной и трёхнейронной рефлекторных дуг. Сравнивать услов</w:t>
              <w:softHyphen/>
              <w:t>ные и безусловные рефлексы, объяс</w:t>
              <w:softHyphen/>
              <w:t>нять их значение для челов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УУД: умение работать с текстом, выделять в нём главное, структу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й материал, давать определения понятиям, состав</w:t>
              <w:softHyphen/>
              <w:t>лять конспект урока в тетради, преобразовывать информацию из одной формы в другую, проводить сравнение объектов и выделять их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здоро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УУД.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УУД. уме</w:t>
              <w:softHyphen/>
              <w:t>ние слушать учителя и отве</w:t>
              <w:softHyphen/>
              <w:t>чать на вопросы, аргументиро</w:t>
              <w:softHyphen/>
              <w:t>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ной моз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строении и функциях спинного мозга чело</w:t>
              <w:softHyphen/>
              <w:t>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ной мозг. Вещес</w:t>
              <w:softHyphen/>
              <w:t>тво: серое, белое. Не</w:t>
              <w:softHyphen/>
              <w:t>рвные пути: восходящие, нисходящие. Спинно</w:t>
              <w:softHyphen/>
              <w:t>мозговые нервы. Функции спинного мозга: реф</w:t>
              <w:softHyphen/>
              <w:t>лекторная, проводнико</w:t>
              <w:softHyphen/>
              <w:t>в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строе</w:t>
              <w:softHyphen/>
              <w:t>ния спинного мозга человека как ор</w:t>
              <w:softHyphen/>
              <w:t>гана центральной нервной системы. Различать на таб</w:t>
              <w:softHyphen/>
              <w:t>лицах и рисунках белое и серое ве</w:t>
              <w:softHyphen/>
              <w:t>щество спинного мозга. Объяснять механизм выполне</w:t>
              <w:softHyphen/>
              <w:t>ния спинным моз</w:t>
              <w:softHyphen/>
              <w:t>гом рефлекторной и проводниковой функций. Описы</w:t>
              <w:softHyphen/>
              <w:t>вать и объяснять последствия на</w:t>
              <w:softHyphen/>
              <w:t>рушений в работе спинного моз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оспроизводить информа</w:t>
              <w:softHyphen/>
              <w:t>цию по памяти, работать с различными источниками информации, сравнивать и анализировать информацию, делать выводы, строить рече</w:t>
              <w:softHyphen/>
              <w:t>вые высказывания в устной и письменной форме. Личностные УУД: способ</w:t>
              <w:softHyphen/>
              <w:t>ность выбирать целевые и смысловые установки в своих действиях и поступках по отношению к своему здо</w:t>
              <w:softHyphen/>
              <w:t>ро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развитие навыков оценки и самоана</w:t>
              <w:softHyphen/>
              <w:t>лиза. Умение анализировать результаты своей работы на уроке. Коммуникативные УУД: уме</w:t>
              <w:softHyphen/>
              <w:t>ние слушать одноклассников и учителя, высказывать своё мнение, адекватно высказы</w:t>
              <w:softHyphen/>
              <w:t>вать и аргументировать свою точку з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 xml:space="preserve">гии. Представление о функциях спинного мозга и понимание его значения для нормаль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 организ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ой мозг; общая характеристика. Задний и средний моз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строении и функциях головного мозга. Изу</w:t>
              <w:softHyphen/>
              <w:t>чение осо</w:t>
              <w:softHyphen/>
              <w:t>бенностей строения и функций отделов заднего и среднего мозг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ой мозг. Про</w:t>
              <w:softHyphen/>
              <w:t>долговатый мозг. Мост. Мозжечок. Средний моз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арактеризовать особенности строе</w:t>
              <w:softHyphen/>
              <w:t>ния головного моз</w:t>
              <w:softHyphen/>
              <w:t>га как органа цен</w:t>
              <w:softHyphen/>
              <w:t>тральной нервной системы человека. Выделять отделы заднего и среднего мозга. Различать на рисунках и таблицах отделы заднего и среднего мозга. Описывать функции отделов переднего и заднего мозг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</w:t>
              <w:softHyphen/>
              <w:t>ние работать с различными источниками информации, сравнивать и анализировать информацию, делать выво</w:t>
              <w:softHyphen/>
              <w:t>ды, проводить сравнение и выделять признаки услож</w:t>
              <w:softHyphen/>
              <w:t>нения объектов по сравне</w:t>
              <w:softHyphen/>
              <w:t>нию с ранее изученными, строить речевые высказыва</w:t>
              <w:softHyphen/>
              <w:t>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своему здоровью. Регулятивные УУД: развитие навыков оценки и самоана</w:t>
              <w:softHyphen/>
              <w:t>лиза. Умение анализировать результаты своей работы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 УУД: уме</w:t>
              <w:softHyphen/>
              <w:t>ние слушать одноклассников и учителя, высказывать своё мнение, адекватно высказы</w:t>
              <w:softHyphen/>
              <w:t>вать и аргументировать свою точку зр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</w:t>
              <w:softHyphen/>
              <w:t>ление о сложном строении голов</w:t>
              <w:softHyphen/>
              <w:t>ного мозга чело</w:t>
              <w:softHyphen/>
              <w:t>века. Понимание важности знаний о функциях от</w:t>
              <w:softHyphen/>
              <w:t>делов головного мозга как главно</w:t>
              <w:softHyphen/>
              <w:t>го органа цент</w:t>
              <w:softHyphen/>
              <w:t>ральной нерв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ний моз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и функциях переднего мозга чело</w:t>
              <w:softHyphen/>
              <w:t>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</w:t>
              <w:softHyphen/>
              <w:t>жуточный мозг: тала</w:t>
              <w:softHyphen/>
              <w:t>мус, гипота</w:t>
              <w:softHyphen/>
              <w:t>ламус. Большие полушария. Ко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арактеризовать особенности строе</w:t>
              <w:softHyphen/>
              <w:t>ния переднего моз</w:t>
              <w:softHyphen/>
              <w:t>га человека. Разли</w:t>
              <w:softHyphen/>
              <w:t>чать части проме</w:t>
              <w:softHyphen/>
              <w:t>жуточного мозга и описывать их фун</w:t>
              <w:softHyphen/>
              <w:t>кции. Характеризо</w:t>
              <w:softHyphen/>
              <w:t>вать особенности строения больших полушарий как самого крупного и молодого отдела головного мозга. Различать доли больших полуша</w:t>
              <w:softHyphen/>
              <w:t>рий мозга и пока</w:t>
              <w:softHyphen/>
              <w:t>зывать их на ри</w:t>
              <w:softHyphen/>
              <w:t>сунках и таблицах. Характеризовать чувствительные зо</w:t>
              <w:softHyphen/>
              <w:t>ны коры больших полушарий мозга. Устанавливать со</w:t>
              <w:softHyphen/>
              <w:t>ответствие между чувствительными зонами коры и долями больших полушарий, в пре</w:t>
              <w:softHyphen/>
              <w:t>делах или на гра</w:t>
              <w:softHyphen/>
              <w:t>ницах которых они расположен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выбирать наиболее эффек</w:t>
              <w:softHyphen/>
              <w:t>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</w:t>
              <w:softHyphen/>
              <w:t>дить сравнение объектов. Личностные УУД: потребность в справедливом оценивании своей работы и работы од</w:t>
              <w:softHyphen/>
              <w:t>ноклассников. Умение при</w:t>
              <w:softHyphen/>
              <w:t>менять полученные знания в практической деятельности. Эстетическое восприятие объ</w:t>
              <w:softHyphen/>
              <w:t>ектов приро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УУД: умение оп</w:t>
              <w:softHyphen/>
              <w:t>ределять цель урока и ставить задачи, необходимые для её достижения, представлять ре</w:t>
              <w:softHyphen/>
              <w:t>зультаты работы. Коммуникативные УУД: 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при выпол</w:t>
              <w:softHyphen/>
              <w:t>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</w:t>
              <w:softHyphen/>
              <w:t>ление о сложном строении голов</w:t>
              <w:softHyphen/>
              <w:t>ного мозга чело</w:t>
              <w:softHyphen/>
              <w:t>века. Понимание важности знаний о функциях от</w:t>
              <w:softHyphen/>
              <w:t>делов головного мозга как глав</w:t>
              <w:softHyphen/>
              <w:t>ного органа цен</w:t>
              <w:softHyphen/>
              <w:t>тральной нерв</w:t>
              <w:softHyphen/>
              <w:t>ной системы. Представление о постепенном ус</w:t>
              <w:softHyphen/>
              <w:t>ложнении мозга человека в про</w:t>
              <w:softHyphen/>
              <w:t>цессе историчес</w:t>
              <w:softHyphen/>
              <w:t>кого развития. Принятие правил поведения в ка</w:t>
              <w:softHyphen/>
              <w:t>бинете биологии во время прове</w:t>
              <w:softHyphen/>
              <w:t>дения лаборатор</w:t>
              <w:softHyphen/>
              <w:t>н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тивная нерв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функциях вегета</w:t>
              <w:softHyphen/>
              <w:t>тивной нервной системы. Изучение функций подотде</w:t>
              <w:softHyphen/>
              <w:t>лов веге</w:t>
              <w:softHyphen/>
              <w:t>тативной нервной системы в регуляции процессов жизнеде</w:t>
              <w:softHyphen/>
              <w:t>ятельности организма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гетатив</w:t>
              <w:softHyphen/>
              <w:t>ная нервная система: парасимпа</w:t>
              <w:softHyphen/>
              <w:t>тическая, симпатичес</w:t>
              <w:softHyphen/>
              <w:t>к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ать отделы нервной системы человека в зависи</w:t>
              <w:softHyphen/>
              <w:t>мости от выполняе</w:t>
              <w:softHyphen/>
              <w:t>мых ими функций. Характеризовать функции сомати</w:t>
              <w:softHyphen/>
              <w:t>ческой и вегета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нервной сис</w:t>
              <w:softHyphen/>
              <w:t>темы. Описывать механизмы работы подотделов веге</w:t>
              <w:softHyphen/>
              <w:t>тативной нервной системы и их взаи</w:t>
              <w:softHyphen/>
              <w:t>модейств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воспроизводить информацию по памяти, работать с различ</w:t>
              <w:softHyphen/>
              <w:t>ными источниками инфор</w:t>
              <w:softHyphen/>
              <w:t>мации, сравнивать и анализи</w:t>
              <w:softHyphen/>
              <w:t>ровать информацию, делать выводы, строить речевые вы</w:t>
              <w:softHyphen/>
              <w:t xml:space="preserve">сказывания в устно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форме. Личностные УУД: способность выбирать целевые и смысловые установки в своих действиях и поступках по отношению к своему здоровь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ятивные УУД: развитие навыков оценки и самоанали</w:t>
              <w:softHyphen/>
              <w:t>за. Умение анализировать ре</w:t>
              <w:softHyphen/>
              <w:t>зультаты своей работы на уроке Коммуникативные УУД: уме</w:t>
              <w:softHyphen/>
              <w:t>ние слушать одноклассников и учителя, высказывать своё мнение, адекватно высказы</w:t>
              <w:softHyphen/>
              <w:t>вать и аргументиро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ле</w:t>
              <w:softHyphen/>
              <w:t>ние о существова</w:t>
              <w:softHyphen/>
              <w:t>нии механизмов, регулирующих работу внутрен</w:t>
              <w:softHyphen/>
              <w:t>них органов человека без участия его созн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в работе нервной системы и их предуп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ичинах и последстви</w:t>
              <w:softHyphen/>
              <w:t>ях наруше</w:t>
              <w:softHyphen/>
              <w:t>ний в рабо</w:t>
              <w:softHyphen/>
              <w:t>те нервной системы. Знакомство с профилак</w:t>
              <w:softHyphen/>
              <w:t>тическими мерами нарушений в работе нервной сист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д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ждённ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ывать причи</w:t>
              <w:softHyphen/>
              <w:t>ны и последствия возникновения на</w:t>
              <w:softHyphen/>
              <w:t>рушений в работе нервной системы. Приводить дока</w:t>
              <w:softHyphen/>
              <w:t>зательства зави</w:t>
              <w:softHyphen/>
              <w:t>симости здоровья нервной системы от образа жизни че</w:t>
              <w:softHyphen/>
              <w:t>ловека. Демонстри</w:t>
              <w:softHyphen/>
              <w:t>ровать знания мер профилактики на</w:t>
              <w:softHyphen/>
              <w:t>рушений в работе нервной системы. Составлять свой режим дня в соот</w:t>
              <w:softHyphen/>
              <w:t>ветствии с тре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ми гигиены и объяснять причины необходимости его соблюд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работать с текстом, выделять в нём главное, структурировать учебный материал, давать оп</w:t>
              <w:softHyphen/>
              <w:t>ределения понятиям, состав</w:t>
              <w:softHyphen/>
              <w:t>лять конспект урока в тетради, преобразовывать информацию из одной формы в другую, проводить сравнение объектов и выделять их существенные признаки, готовить сообще</w:t>
              <w:softHyphen/>
              <w:t>ния и презентации. Личностные УУД: способность выбирать целевые и смысло</w:t>
              <w:softHyphen/>
              <w:t>вые установки в своих действи</w:t>
              <w:softHyphen/>
              <w:t xml:space="preserve">ях и поступках по отношению к живой природе. Потребность в справедливом оценив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х выступлений и выступ</w:t>
              <w:softHyphen/>
              <w:t>лений товарищей. Регулятивные УУД: умение оп</w:t>
              <w:softHyphen/>
              <w:t>ределять цель урока и ставить задачи, необходимые для её достижения. Коммуникативные УУД: умение слушать учителя и отвечать на вопросы, аргумен</w:t>
              <w:softHyphen/>
              <w:t>тировать свою точку зрения, выступать перед аудиторией, используя мультимедийное оборудование или другие средства демон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</w:t>
              <w:softHyphen/>
              <w:t>ление о необхо</w:t>
              <w:softHyphen/>
              <w:t>димости ведения здорового образа жизни для про</w:t>
              <w:softHyphen/>
              <w:t>филактики за</w:t>
              <w:softHyphen/>
              <w:t>болеваний нерв</w:t>
              <w:softHyphen/>
              <w:t>ной системы. Принятие правил здорового образа жизн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проверка знаний по теме «Регуляторные системы орган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</w:t>
              <w:softHyphen/>
              <w:t>тизировать знания обучаю</w:t>
              <w:softHyphen/>
              <w:t>щихся по теме «Регу</w:t>
              <w:softHyphen/>
              <w:t>ляторные системы организм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т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ать определения понятиям темы «Регуляторные сис</w:t>
              <w:softHyphen/>
              <w:t>темы организма». Характеризовать особенности стро</w:t>
              <w:softHyphen/>
              <w:t>ения и функцио</w:t>
              <w:softHyphen/>
              <w:t>нирования регу</w:t>
              <w:softHyphen/>
              <w:t>ляторных систем организма. Разли</w:t>
              <w:softHyphen/>
              <w:t>чать органы регу</w:t>
              <w:softHyphen/>
              <w:t>ляторных систем организма на ри</w:t>
              <w:softHyphen/>
              <w:t>сунках и таблицах. Описывать значе</w:t>
              <w:softHyphen/>
              <w:t>ние регуляторных систем организма для нормальной жизнедеятельности человека. Форму</w:t>
              <w:softHyphen/>
              <w:t>лировать правила профилактики на</w:t>
              <w:softHyphen/>
              <w:t>рушений в работе органов регулятор</w:t>
              <w:softHyphen/>
              <w:t>ных систем орга</w:t>
              <w:softHyphen/>
              <w:t>низма. Работать с тестами различного уровня слож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вательные УУД: умение воспроизводить информацию по памяти, давать определения понятиям, строить речевые высказывания в устной и письменной форме, классифи</w:t>
              <w:softHyphen/>
              <w:t>цировать объекты, устанавли</w:t>
              <w:softHyphen/>
              <w:t>вать причинно-следственные связи, работать с разноуровне</w:t>
              <w:softHyphen/>
              <w:t>выми тестовыми заданиями. Личностные УУД: определение жизненных ценностей, ориен</w:t>
              <w:softHyphen/>
              <w:t>тация на понимание причин успехов и неудач в деятельнос</w:t>
              <w:softHyphen/>
              <w:t>ти. Потребность в справедли</w:t>
              <w:softHyphen/>
              <w:t>вом оценивании своей работы и работы одноклассников. Регулятивные УУД: умение организовать выполнение заданий по самостоятельно со</w:t>
              <w:softHyphen/>
              <w:t>ставленному плану, оценивать правильность выполнения работы, осуществлять рефлек</w:t>
              <w:softHyphen/>
              <w:t>сию своей деятельности. Коммуникативные УУД: уме</w:t>
              <w:softHyphen/>
              <w:t>ние работать в группах, обсуждать вопросы, аргументировать свою точку зрения, проявить собеседникам внимание, интерес и уважен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необходимости повторения для систематизации и закрепления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4. Опора и движение (6ч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орно-двигательного аппарата. Состав, строение и рост костей. Соединения к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нач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-двигательного аппарат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 Из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, стр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оста к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ипами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чат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: труб</w:t>
              <w:softHyphen/>
              <w:t>чат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чатые, плоск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к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виж</w:t>
              <w:softHyphen/>
              <w:t>ное, полу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пор</w:t>
              <w:softHyphen/>
              <w:t>но-двиг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 для че</w:t>
              <w:softHyphen/>
              <w:t>ловека. Выде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рган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щие опор</w:t>
              <w:softHyphen/>
              <w:t>но-двиг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. Объяс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ргани</w:t>
              <w:softHyphen/>
              <w:t>ческих и неорга</w:t>
              <w:softHyphen/>
              <w:t>нических веществ в составе кости. Описывать опыты, позволяющие определить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х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ческих веществ в составе костей. Описывать особенности строе</w:t>
              <w:softHyphen/>
              <w:t>ния и роста костей. Различать на ри</w:t>
              <w:softHyphen/>
              <w:t>сунках и таблицах виды костей и типы их соединений Приводить при</w:t>
              <w:softHyphen/>
              <w:t>меры подвижных, полуподвижных и неподвижных со</w:t>
              <w:softHyphen/>
              <w:t>единений к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 ум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постав</w:t>
              <w:softHyphen/>
              <w:t>ленных задач,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олученной информации, устанавливать соот</w:t>
              <w:softHyphen/>
              <w:t>ветствие между объектами и их характеристиками, проводить сравнение объектов, демонс</w:t>
              <w:softHyphen/>
              <w:t>трировать навыки самостоя</w:t>
              <w:softHyphen/>
              <w:t>тельной исследователь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потребность в справедливом оценивании своей работы и работы од</w:t>
              <w:softHyphen/>
              <w:t>ноклассников. Умение при</w:t>
              <w:softHyphen/>
              <w:t>менять полученные знан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</w:t>
              <w:softHyphen/>
              <w:t>ределять цель урока и ставить задачи, необходимые для её достижения, представлять ре</w:t>
              <w:softHyphen/>
              <w:t>зультаты работы. Коммуникативные УУД: уме</w:t>
              <w:softHyphen/>
              <w:t>ние воспринимать информа</w:t>
              <w:softHyphen/>
              <w:t>цию на слух, строить эффективное взаимодействие с одноклассниками при вы</w:t>
              <w:softHyphen/>
              <w:t>пол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биологии. Представле</w:t>
              <w:softHyphen/>
              <w:t>ние о роли опорно-двиг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а в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ави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 в кабинете би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лаборатор</w:t>
              <w:softHyphen/>
              <w:t>н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скелете человека. Изучение костей, входящих в состав отделов скелета че</w:t>
              <w:softHyphen/>
              <w:t>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: моз</w:t>
              <w:softHyphen/>
              <w:t>говой отдел, лицевой отдел. Поз</w:t>
              <w:softHyphen/>
              <w:t>воночник. Грудная клетка. Ске</w:t>
              <w:softHyphen/>
              <w:t>лет верхних конечнос</w:t>
              <w:softHyphen/>
              <w:t>тей: скелет плечевого пояса, ске</w:t>
              <w:softHyphen/>
              <w:t>лет свобод</w:t>
              <w:softHyphen/>
              <w:t>ной конеч</w:t>
              <w:softHyphen/>
              <w:t>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ниж</w:t>
              <w:softHyphen/>
              <w:t>них конеч</w:t>
              <w:softHyphen/>
              <w:t>ностей: ске</w:t>
              <w:softHyphen/>
              <w:t>лет тазового пояса, скелет сво</w:t>
              <w:softHyphen/>
              <w:t>бодной ко</w:t>
              <w:softHyphen/>
              <w:t>неч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тделы скелета человека. Различать на ри</w:t>
              <w:softHyphen/>
              <w:t>сунках и таблицах кости, относя</w:t>
              <w:softHyphen/>
              <w:t>щиеся к разным отделам скелета человека. Сравни</w:t>
              <w:softHyphen/>
              <w:t>вать особенности отделов скелета человека и других млекопитающи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, выделять в нём главное, структурировать учебный материал, давать оп</w:t>
              <w:softHyphen/>
              <w:t>ределения понятиям, состав</w:t>
              <w:softHyphen/>
              <w:t>лять конспект урока в тетради, преобразовывать информацию из одной формы в другую, проводить сравнение объектов и выделять их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умение соб</w:t>
              <w:softHyphen/>
              <w:t>людать дисциплину на уроке, уважительно относиться к учителю и одноклассникам. Регулятивные УУД: умение организовать выполнение за</w:t>
              <w:softHyphen/>
              <w:t>даний учителя согласно уста</w:t>
              <w:softHyphen/>
              <w:t>новленным правилам работы в кабин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работать в группах, обсуждать вопросы со сверст</w:t>
              <w:softHyphen/>
              <w:t>никами, аргументировать свою точку зрения, грамотно формулировать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сложности строе</w:t>
              <w:softHyphen/>
              <w:t>ния скелета чело</w:t>
              <w:softHyphen/>
              <w:t>века. Понимание причин отличий в строении отде</w:t>
              <w:softHyphen/>
              <w:t>лов скелета че</w:t>
              <w:softHyphen/>
              <w:t>ловека и отделов скелета других млекопитающи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функции скелетных мыш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2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функциях и строении скелетных мышц. Изучение гру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елетных мышц тела человека</w:t>
            </w:r>
            <w:r>
              <w:rPr>
                <w:rStyle w:val="0pt2"/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Style w:val="0pt2"/>
                <w:sz w:val="20"/>
                <w:szCs w:val="20"/>
              </w:rPr>
              <w:t>Мышца: брюшко, сухожилие. Мышцы головы: же</w:t>
              <w:softHyphen/>
              <w:t>вательные, мимические. Мышцы ше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шцы туловища: спины, гру</w:t>
              <w:softHyphen/>
              <w:t>ди, живота. Мышцы ко</w:t>
              <w:softHyphen/>
              <w:t>нечностей: верхних, нижн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41"/>
                <w:i w:val="false"/>
                <w:spacing w:val="-1"/>
                <w:sz w:val="20"/>
                <w:szCs w:val="20"/>
              </w:rPr>
              <w:t>Описывать</w:t>
            </w:r>
            <w:r>
              <w:rPr>
                <w:rStyle w:val="0pt2"/>
                <w:sz w:val="20"/>
                <w:szCs w:val="20"/>
              </w:rPr>
              <w:t xml:space="preserve"> осо</w:t>
              <w:softHyphen/>
              <w:t xml:space="preserve">бенности строения скелетных мышц человека в связи с выполняемыми ими функциями. </w:t>
            </w:r>
            <w:r>
              <w:rPr>
                <w:rStyle w:val="41"/>
                <w:i w:val="false"/>
                <w:spacing w:val="-1"/>
                <w:sz w:val="20"/>
                <w:szCs w:val="20"/>
              </w:rPr>
              <w:t>Объяснять</w:t>
            </w:r>
            <w:r>
              <w:rPr>
                <w:rStyle w:val="0pt2"/>
                <w:sz w:val="20"/>
                <w:szCs w:val="20"/>
              </w:rPr>
              <w:t xml:space="preserve"> меха</w:t>
              <w:softHyphen/>
              <w:t>низм сокращения и расслаб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шц. </w:t>
            </w:r>
            <w:r>
              <w:rPr>
                <w:rStyle w:val="Style15"/>
                <w:i w:val="false"/>
                <w:spacing w:val="-1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исунках и таблицах группы мышц челов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41"/>
                <w:i w:val="false"/>
                <w:spacing w:val="-1"/>
                <w:sz w:val="20"/>
                <w:szCs w:val="20"/>
              </w:rPr>
              <w:t>Познавательные УУД:</w:t>
            </w:r>
            <w:r>
              <w:rPr>
                <w:rStyle w:val="0pt2"/>
                <w:color w:val="000000"/>
                <w:sz w:val="20"/>
                <w:szCs w:val="20"/>
              </w:rPr>
              <w:t xml:space="preserve"> умение выбирать наиболее эффектив</w:t>
              <w:softHyphen/>
              <w:t>ные способы решения постав</w:t>
              <w:softHyphen/>
              <w:t>ленных задач, делать выводы на основе полученной инфор</w:t>
              <w:softHyphen/>
              <w:t>мации, устанавливать соот</w:t>
              <w:softHyphen/>
              <w:t>ветствие между объектами и их характеристиками, проводить сравнение объектов, демонс</w:t>
            </w:r>
            <w:r>
              <w:rPr>
                <w:color w:val="000000"/>
                <w:sz w:val="20"/>
                <w:szCs w:val="20"/>
              </w:rPr>
              <w:t>трировать навыки самостоя</w:t>
              <w:softHyphen/>
              <w:t>тельной исследователь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Style15"/>
                <w:i w:val="false"/>
                <w:spacing w:val="-1"/>
                <w:sz w:val="20"/>
                <w:szCs w:val="20"/>
              </w:rPr>
              <w:t>Личност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</w:t>
              <w:softHyphen/>
              <w:t xml:space="preserve">ность выбирать целевые и смысловые установки в своих действиях и поступках по отношению к окружающим. </w:t>
            </w:r>
            <w:r>
              <w:rPr>
                <w:rStyle w:val="Style15"/>
                <w:i w:val="false"/>
                <w:spacing w:val="-1"/>
                <w:sz w:val="20"/>
                <w:szCs w:val="20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п</w:t>
              <w:softHyphen/>
              <w:t>ределять цель урока и ставить задачи, необходимые для её достижения, представлять ре</w:t>
              <w:softHyphen/>
              <w:t xml:space="preserve">зультаты работы. </w:t>
            </w:r>
            <w:r>
              <w:rPr>
                <w:rStyle w:val="Style15"/>
                <w:i w:val="false"/>
                <w:spacing w:val="-1"/>
                <w:sz w:val="20"/>
                <w:szCs w:val="20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</w:t>
              <w:softHyphen/>
              <w:t>ние строить эффективное взаимодействие с одноклас</w:t>
              <w:softHyphen/>
              <w:t>сниками при выполнении сов</w:t>
              <w:softHyphen/>
              <w:t>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Style w:val="0pt2"/>
                <w:sz w:val="20"/>
                <w:szCs w:val="20"/>
              </w:rPr>
              <w:t>Познавательный интерес к биоло</w:t>
              <w:softHyphen/>
              <w:t xml:space="preserve">гии. </w:t>
            </w:r>
            <w:r>
              <w:rPr>
                <w:rStyle w:val="41"/>
                <w:i w:val="false"/>
                <w:spacing w:val="-1"/>
                <w:sz w:val="20"/>
                <w:szCs w:val="20"/>
              </w:rPr>
              <w:t>Представ</w:t>
              <w:softHyphen/>
              <w:t>ление</w:t>
            </w:r>
            <w:r>
              <w:rPr>
                <w:rStyle w:val="0pt2"/>
                <w:sz w:val="20"/>
                <w:szCs w:val="20"/>
              </w:rPr>
              <w:t xml:space="preserve"> о многооб</w:t>
              <w:softHyphen/>
              <w:t xml:space="preserve">разии мышц тела человека. </w:t>
            </w:r>
            <w:r>
              <w:rPr>
                <w:rStyle w:val="41"/>
                <w:i w:val="false"/>
                <w:spacing w:val="-1"/>
                <w:sz w:val="20"/>
                <w:szCs w:val="20"/>
              </w:rPr>
              <w:t>Принятие</w:t>
            </w:r>
            <w:r>
              <w:rPr>
                <w:rStyle w:val="0pt2"/>
                <w:sz w:val="20"/>
                <w:szCs w:val="20"/>
              </w:rPr>
              <w:t xml:space="preserve"> правил поведения в ка</w:t>
              <w:softHyphen/>
              <w:t>бинете би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 время прове</w:t>
              <w:softHyphen/>
              <w:t>дения лаборатор</w:t>
              <w:softHyphen/>
              <w:t>н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келетный мышц. Утом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механиз</w:t>
              <w:softHyphen/>
              <w:t>мах работы скелетных мышц. Изучение процессов утомления и правил гигиены труда и от</w:t>
              <w:softHyphen/>
              <w:t>ды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ди</w:t>
              <w:softHyphen/>
              <w:t>мость. Со</w:t>
              <w:softHyphen/>
              <w:t>кратимость. Синергисты, антагонис</w:t>
              <w:softHyphen/>
              <w:t>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</w:t>
              <w:softHyphen/>
              <w:t>ный эффект. Гиподина</w:t>
              <w:softHyphen/>
              <w:t>мия. Атро</w:t>
              <w:softHyphen/>
              <w:t>фия мышц. Утомление. Отдых: ак</w:t>
              <w:softHyphen/>
              <w:t>тивный, пассивный. Работа: ста</w:t>
              <w:softHyphen/>
              <w:t>тическая, динамичес</w:t>
              <w:softHyphen/>
              <w:t>кая. Гигиена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 «возбу</w:t>
              <w:softHyphen/>
              <w:t>димость», «сократимость», «утом</w:t>
              <w:softHyphen/>
              <w:t>ление». Описывать механизм работы скелетных мышц. Различать мышцы-антагонисты и мышцы-синергисты и приводить при</w:t>
              <w:softHyphen/>
              <w:t>меры таких мышц. Объяснять причины утомления. Сравнивать динамическую и стати</w:t>
              <w:softHyphen/>
              <w:t>ческую нагрузку. Объяснять значение физических упраж</w:t>
              <w:softHyphen/>
              <w:t>нений для развития мыш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оспроизводить информа</w:t>
              <w:softHyphen/>
              <w:t>цию по памяти, работать с различными источниками информации, сравнивать и анализировать информацию, делать выводы, строить рече</w:t>
              <w:softHyphen/>
              <w:t>вые высказывания в устной и письменной форме. Личностные УУД: потребность в справедливом оценивании своей работы и работы од</w:t>
              <w:softHyphen/>
              <w:t>ноклассников. Умение при</w:t>
              <w:softHyphen/>
              <w:t>менять полученные знания в практической деятельности. Регулятивные УУД: развитие на</w:t>
              <w:softHyphen/>
              <w:t>выков оценки и самоанализа. Коммуникативные УУД: уме</w:t>
              <w:softHyphen/>
              <w:t>ние слушать одноклассников и учителя, высказывать своё мнение, адекватно высказы</w:t>
              <w:softHyphen/>
              <w:t>вать и аргументиро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меха</w:t>
              <w:softHyphen/>
              <w:t>низмов процесса сокращения и расслабления мышцы. Представление о движении как результате согла</w:t>
              <w:softHyphen/>
              <w:t>сованной работы скелета и муску</w:t>
              <w:softHyphen/>
              <w:t>л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авил здорового образа жизн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</w:t>
              <w:softHyphen/>
              <w:t>ма</w:t>
              <w:softHyphen/>
              <w:t>тизм и его профилактика. Пер</w:t>
              <w:softHyphen/>
              <w:t>вая по</w:t>
              <w:softHyphen/>
              <w:t>мощь при пов</w:t>
              <w:softHyphen/>
              <w:t>режде</w:t>
              <w:softHyphen/>
              <w:t>ниях опорно- двигатель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ичинах травматиз</w:t>
              <w:softHyphen/>
              <w:t>ма. При</w:t>
              <w:softHyphen/>
              <w:t>обретение навыков оказания первой помощи пострадав</w:t>
              <w:softHyphen/>
              <w:t>шим при поврежде</w:t>
              <w:softHyphen/>
              <w:t>ниях опор</w:t>
              <w:softHyphen/>
              <w:t>но-двига</w:t>
              <w:softHyphen/>
              <w:t>тельного апп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. Шок. Трав</w:t>
              <w:softHyphen/>
              <w:t>матизм. Растяжение. Вывих. Ушиб. Пе</w:t>
              <w:softHyphen/>
              <w:t>реломы: закрытые, открытые. Первая по</w:t>
              <w:softHyphen/>
              <w:t>мощ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 «травма» и «травматизм». Объяснять причи</w:t>
              <w:softHyphen/>
              <w:t>ны возникновения травм. Различать ушибы, вывихи, растяжения и пере</w:t>
              <w:softHyphen/>
              <w:t>ломы. Демонстри</w:t>
              <w:softHyphen/>
              <w:t>ровать навыки ока</w:t>
              <w:softHyphen/>
              <w:t>зания первой помо</w:t>
              <w:softHyphen/>
              <w:t>щи пострадавшему при повреждениях опорно-двигатель</w:t>
              <w:softHyphen/>
              <w:t>ного аппара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, выделять в нём главное, структурировать учебный материал, давать оп</w:t>
              <w:softHyphen/>
              <w:t>ределения понятиям, состав</w:t>
              <w:softHyphen/>
              <w:t>лять конспект урока в тетради, преобразовывать информацию из одной формы в другую, проводить сравнение объектов и выделять их существенные признаки, готовить сообще</w:t>
              <w:softHyphen/>
              <w:t>ния и презентации. 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живой природе. Пот</w:t>
              <w:softHyphen/>
              <w:t>ребность в справедливом оце</w:t>
              <w:softHyphen/>
              <w:t>нивании своих выступлений и выступлений товарищей. Регулятивные УУД: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 и отвечать на вопросы, аргумен</w:t>
              <w:softHyphen/>
              <w:t>тировать свою точку зрения, выступать перед аудиторией, используя мультимедийное оборудование или другие средства демон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онимание важности оказа</w:t>
              <w:softHyphen/>
              <w:t>ния экстренной помощи постра</w:t>
              <w:softHyphen/>
              <w:t>давшему до при</w:t>
              <w:softHyphen/>
              <w:t>хода врачей при повреждениях опорно-двига- тельного аппа</w:t>
              <w:softHyphen/>
              <w:t>ра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</w:t>
              <w:softHyphen/>
              <w:t>чение физи</w:t>
              <w:softHyphen/>
              <w:t>ческой куль</w:t>
              <w:softHyphen/>
              <w:t>туры и куль</w:t>
              <w:softHyphen/>
              <w:t>туры труда для фор</w:t>
              <w:softHyphen/>
              <w:t>миро</w:t>
              <w:softHyphen/>
              <w:t>вания ске</w:t>
              <w:softHyphen/>
              <w:t>лета и муску</w:t>
              <w:softHyphen/>
              <w:t>л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значении физичес</w:t>
              <w:softHyphen/>
              <w:t>кой культу</w:t>
              <w:softHyphen/>
              <w:t>ры и куль</w:t>
              <w:softHyphen/>
              <w:t>туры труда для фор</w:t>
              <w:softHyphen/>
              <w:t>мирования скелета и мускулату</w:t>
              <w:softHyphen/>
              <w:t>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т. Тре</w:t>
              <w:softHyphen/>
              <w:t>нировка. Производст</w:t>
              <w:softHyphen/>
              <w:t>венная гим</w:t>
              <w:softHyphen/>
              <w:t>настика. Осанка. Ос</w:t>
              <w:softHyphen/>
              <w:t>теохондроз. Сколиоз. Плоскосто</w:t>
              <w:softHyphen/>
              <w:t>п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еоб</w:t>
              <w:softHyphen/>
              <w:t>ходимость нор</w:t>
              <w:softHyphen/>
              <w:t>мального развития опорно-двига</w:t>
              <w:softHyphen/>
              <w:t>тельного аппарата человека как залога его здоровья. При</w:t>
              <w:softHyphen/>
              <w:t>водить доказатель</w:t>
              <w:softHyphen/>
              <w:t>ства положитель</w:t>
              <w:softHyphen/>
              <w:t>ного влияния за</w:t>
              <w:softHyphen/>
              <w:t>нятий физической культурой на скелет и мускулатуру человека. Форму</w:t>
              <w:softHyphen/>
              <w:t>лировать правила гигиены труда и отдыха. Описывать методики опреде</w:t>
              <w:softHyphen/>
              <w:t>ления наличия у человека наруше</w:t>
              <w:softHyphen/>
              <w:t>ний осанки и плос</w:t>
              <w:softHyphen/>
              <w:t>костопия. Демонс</w:t>
              <w:softHyphen/>
              <w:t>трировать знания мер профилактики нарушений осанки и плоскостоп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, выделять в нём главное, структуриро</w:t>
              <w:softHyphen/>
              <w:t>вать учебный материал, да</w:t>
              <w:softHyphen/>
              <w:t>вать определения понятиям, составлять конспект урока в тетради, преобразовывать информацию из одной формы в другую, проводить срав</w:t>
              <w:softHyphen/>
              <w:t>нение объектов и выделять их существенные признаки, готовить сообщения и презен</w:t>
              <w:softHyphen/>
              <w:t>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</w:t>
              <w:softHyphen/>
              <w:t>ность выбирать целевые и смысловые установки в своих действиях и поступках по от</w:t>
              <w:softHyphen/>
              <w:t>ношению к живой природе. Потребность в справедливом оценивании своих выступле</w:t>
              <w:softHyphen/>
              <w:t>ний и выступлений товари</w:t>
              <w:softHyphen/>
              <w:t>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учителя и отве</w:t>
              <w:softHyphen/>
              <w:t>чать на вопросы, аргумен</w:t>
              <w:softHyphen/>
              <w:t>тировать свою точку зрения, выступать перед аудиторией, используя мультимедийное оборудование или другие средства демон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онимание важности знаний правил прове</w:t>
              <w:softHyphen/>
              <w:t>дения занятий физической куль</w:t>
              <w:softHyphen/>
              <w:t>турой. Осознание необходимости профилактики нарушений опор</w:t>
              <w:softHyphen/>
              <w:t>но-двигательного аппарата с целью сохранения здо</w:t>
              <w:softHyphen/>
              <w:t>ровь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0pt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7"/>
                <w:sz w:val="20"/>
                <w:szCs w:val="20"/>
                <w:shd w:fill="FFFFFF" w:val="clear"/>
              </w:rPr>
            </w:pPr>
            <w:r>
              <w:rPr>
                <w:rStyle w:val="0pt4"/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Style w:val="0pt4"/>
                <w:b/>
                <w:sz w:val="20"/>
                <w:szCs w:val="20"/>
              </w:rPr>
              <w:t>Глава 5. Внутренняя среда организма (4 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среда организма. Плазма. Эритроци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внутрен</w:t>
              <w:softHyphen/>
              <w:t>ней среде организма. Изучение состава и функций кров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среда орга</w:t>
              <w:softHyphen/>
              <w:t>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. Тканевая жидкость. Лимфа. Фун</w:t>
              <w:softHyphen/>
              <w:t>кции крови. Плазма. Эритроциты. Малокров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остав внутренней среды организма. Различать кровь, лимфу и тканевую жидкость организ</w:t>
              <w:softHyphen/>
              <w:t>ма человека. Харак</w:t>
              <w:softHyphen/>
              <w:t>теризовать кровь как разновидность соединительной ткани. Описывать состав и функции крови. Объяснять значение эритро</w:t>
              <w:softHyphen/>
              <w:t>цитов. Различать причины малокро</w:t>
              <w:softHyphen/>
              <w:t>в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ыбирать наиболее эффек</w:t>
              <w:softHyphen/>
              <w:t>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</w:t>
              <w:softHyphen/>
              <w:t>дить сравнение объектов. 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своему здоровью и здо</w:t>
              <w:softHyphen/>
              <w:t>ровью окружающих, осознание важности получения знаний. Регулятивные УУД: умение определять цель урока и ста</w:t>
              <w:softHyphen/>
              <w:t>вить задачи, необходимые для её достижения, представлять результаты работы. Коммуникативные УУД:  уме</w:t>
              <w:softHyphen/>
              <w:t>ние строить эффективное взаимодействие с одноклас</w:t>
              <w:softHyphen/>
              <w:t>сниками при выполнении сов</w:t>
              <w:softHyphen/>
              <w:t>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биологии. Представление о значении жидкой внутренней сре</w:t>
              <w:softHyphen/>
              <w:t>ды организма для обеспечения его нормальной жиз</w:t>
              <w:softHyphen/>
              <w:t>недеятельности. Понимание важ</w:t>
              <w:softHyphen/>
              <w:t>ности крови в ор</w:t>
              <w:softHyphen/>
              <w:t>ганизме в связи с выполняемыми ей функция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мбоциты и свертывание крови. Лейкоциты и фагоцито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защитной функции крови. Изучение механизмов свёртыва</w:t>
              <w:softHyphen/>
              <w:t>ния крови и фагоци</w:t>
              <w:softHyphen/>
              <w:t>тоз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мбоци</w:t>
              <w:softHyphen/>
              <w:t>ты. Свёр</w:t>
              <w:softHyphen/>
              <w:t>тывание крови. Фиб</w:t>
              <w:softHyphen/>
              <w:t>риноген. Фибрин. Лейкоциты. Фагоцитоз. Фагоциты. Лимфоци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стро</w:t>
              <w:softHyphen/>
              <w:t>ения клеток крови. Различать на ри</w:t>
              <w:softHyphen/>
              <w:t>сунках и таблицах эритроциты, тром</w:t>
              <w:softHyphen/>
              <w:t>боциты и лейкоци</w:t>
              <w:softHyphen/>
              <w:t>ты. Объяснять меха</w:t>
              <w:softHyphen/>
              <w:t>низм свёртывания крови и характери</w:t>
              <w:softHyphen/>
              <w:t>зовать его значение для организма че</w:t>
              <w:softHyphen/>
              <w:t>ловека. Описывать роль И.И. Мечникова в открытии явления фагоцитоза и яв</w:t>
              <w:softHyphen/>
              <w:t>ление фагоцитоза. Различать фагоци</w:t>
              <w:softHyphen/>
              <w:t>ты и лимфоциты. Сравнивать осо</w:t>
              <w:softHyphen/>
              <w:t>бенности строения эритроцитов и лей</w:t>
              <w:softHyphen/>
              <w:t>коци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 умение работать с текстом, выделять в нём главное, структурировать учебный материал, составлять конспект урока в тетради, преоб</w:t>
              <w:softHyphen/>
              <w:t>разовывать информацию из од</w:t>
              <w:softHyphen/>
              <w:t>ной формы в другую, проводить сравнение объектов и выделять их существенные признаки. Личностные УУД. потребность в справедливом оценивании своей работы и работы одно</w:t>
              <w:softHyphen/>
              <w:t>классников. Регулятивные УУД.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учителя и отве</w:t>
              <w:softHyphen/>
              <w:t>чать на вопросы, аргументиро</w:t>
              <w:softHyphen/>
              <w:t>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биологии. Пред</w:t>
              <w:softHyphen/>
              <w:t>ставление о свёр</w:t>
              <w:softHyphen/>
              <w:t>тывании крови и процессе фагоци</w:t>
              <w:softHyphen/>
              <w:t>тоза как защит</w:t>
              <w:softHyphen/>
              <w:t>ных механизмах организма. Пони</w:t>
              <w:softHyphen/>
              <w:t>мание важности научных исследо</w:t>
              <w:softHyphen/>
              <w:t>ваний для разви</w:t>
              <w:softHyphen/>
              <w:t>тия медицин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орга</w:t>
              <w:softHyphen/>
              <w:t>низма с ин</w:t>
              <w:softHyphen/>
              <w:t>фек</w:t>
              <w:softHyphen/>
              <w:t>цией. Имму</w:t>
              <w:softHyphen/>
              <w:t>нитет и на</w:t>
              <w:softHyphen/>
              <w:t>руше</w:t>
              <w:softHyphen/>
              <w:t>ния в работе им</w:t>
              <w:softHyphen/>
              <w:t>мун</w:t>
              <w:softHyphen/>
              <w:t>ной систе</w:t>
              <w:softHyphen/>
              <w:t>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значении иммунной системы организма. Изучение механизмов формиро</w:t>
              <w:softHyphen/>
              <w:t>вания им</w:t>
              <w:softHyphen/>
              <w:t>мунит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ная система. Антигены. Антитела. Иммунитет: естествен</w:t>
              <w:softHyphen/>
              <w:t>ный, искус</w:t>
              <w:softHyphen/>
              <w:t>ственный. Аллергия. Аллергены. Тканевая совмес</w:t>
              <w:softHyphen/>
              <w:t>тимость. СПИД. Аутоиммун</w:t>
              <w:softHyphen/>
              <w:t>ные заболе</w:t>
              <w:softHyphen/>
              <w:t>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нятию «имму</w:t>
              <w:softHyphen/>
              <w:t>нитет». Описывать механизм борьбы организма с инфек</w:t>
              <w:softHyphen/>
              <w:t>цией. Различать механизмы фор</w:t>
              <w:softHyphen/>
              <w:t>мирования имму</w:t>
              <w:softHyphen/>
              <w:t>нитета. Выделять естественный и ис</w:t>
              <w:softHyphen/>
              <w:t>кусственный имму</w:t>
              <w:softHyphen/>
              <w:t>нитет. Сравнивать действие вакцины и лечебной сыво</w:t>
              <w:softHyphen/>
              <w:t>ротки. Объяснять значение вакцини</w:t>
              <w:softHyphen/>
              <w:t>рования, причины возникновения ал</w:t>
              <w:softHyphen/>
              <w:t>лергии и тканевой несовместимости. Характеризовать воздействие ВИЧ на иммунную сис</w:t>
              <w:softHyphen/>
              <w:t>тему челов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, выделять в нём главное, структурировать учебный материал, давать оп</w:t>
              <w:softHyphen/>
              <w:t>ределения понятиям, состав</w:t>
              <w:softHyphen/>
              <w:t>лять конспект урока в тетради, преобразовывать информацию из одной формы в другую, проводить сравнение объектов и выделять их существенные признаки, готовить сообще</w:t>
              <w:softHyphen/>
              <w:t>ния и презентации. 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живой природе. Пот</w:t>
              <w:softHyphen/>
              <w:t>ребность в справедливом оце</w:t>
              <w:softHyphen/>
              <w:t>нивании своих выступлений и выступлений товарищей. Регулятивные УУД: умение оп</w:t>
              <w:softHyphen/>
              <w:t>ределять цель урока и ставить задачи, необходимые для её достижения. Коммуникативные УУД: умение слушать учителя и отвечать на вопросы, аргумен</w:t>
              <w:softHyphen/>
              <w:t>тировать свою точку зрения, выступать перед аудиторией, используя мультимедийное оборудование или другие средства демон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ле</w:t>
              <w:softHyphen/>
              <w:t>ние об иммуните</w:t>
              <w:softHyphen/>
              <w:t>те как защитной системе орга</w:t>
              <w:softHyphen/>
              <w:t>низма. Осознание необходимости поддержания иммунитета для сохранения здо</w:t>
              <w:softHyphen/>
              <w:t>ровья. Понимание важности веде</w:t>
              <w:softHyphen/>
              <w:t>ния здорового образа жизни для сохранения здо</w:t>
              <w:softHyphen/>
              <w:t>ровь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</w:t>
              <w:softHyphen/>
              <w:t>рения по теме « Внут</w:t>
              <w:softHyphen/>
              <w:t>ренняя среда орга</w:t>
              <w:softHyphen/>
              <w:t>н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обучающихся по теме «Внутренняя среда организм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т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</w:t>
              <w:softHyphen/>
              <w:t>ления понятиям темы «Внутренняя среда организма». Характеризовать особенности со</w:t>
              <w:softHyphen/>
              <w:t>става внутренней среды организма. Различать кровь, лимфу и тканевую жидкость. Описы</w:t>
              <w:softHyphen/>
              <w:t>вать состав крови и объяснять её значе</w:t>
              <w:softHyphen/>
              <w:t>ние для организма. Характеризовать виды иммунитета. Описывать меха</w:t>
              <w:softHyphen/>
              <w:t>низм возникнове</w:t>
              <w:softHyphen/>
              <w:t>ния иммунитета. Формулировать правила профилак</w:t>
              <w:softHyphen/>
              <w:t>тики нарушений в работе иммунной системы. Работать с тестами различ</w:t>
              <w:softHyphen/>
              <w:t>ного уровня слож</w:t>
              <w:softHyphen/>
              <w:t>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 умение воспроизводить информацию по памяти, давать определения понятиям, строить речевые высказывания в устной и письменной форме, классифи</w:t>
              <w:softHyphen/>
              <w:t>цировать объекты, устанавли</w:t>
              <w:softHyphen/>
              <w:t>вать причинно-следственные связи, работать с разноуровне</w:t>
              <w:softHyphen/>
              <w:t>выми тестовыми заданиями. Личностные УУД: определение жизненных ценностей, ориен</w:t>
              <w:softHyphen/>
              <w:t>тация на понимание причин успехов и неудач в деятельнос</w:t>
              <w:softHyphen/>
              <w:t>ти. Потребность в справедли</w:t>
              <w:softHyphen/>
              <w:t>вом оценивании своей работы и работы одноклассников. Регулятивные УУД: умение организовать выполнение заданий по самостоятельно со</w:t>
              <w:softHyphen/>
              <w:t>ставленному плану, оценивать правильность выполнения работы, осуществлять рефлек</w:t>
              <w:softHyphen/>
              <w:t>сию своей деятельности. Коммуникативные УУД:  уме</w:t>
              <w:softHyphen/>
              <w:t>ние работать в группах, об</w:t>
              <w:softHyphen/>
              <w:t>суждать вопросы со сверстни</w:t>
              <w:softHyphen/>
              <w:t>ками, аргументировать свою точку зрения, вести диалог в доброжелательной и открытой форме, проявлять к собесед</w:t>
              <w:softHyphen/>
              <w:t>никам внимание, интерес и уваж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необходимости повторения для систематизации и закрепления зна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6. Кровеносная и лимфатическая система (4 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работа сердц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строении и работе сердца как главного органа кро</w:t>
              <w:softHyphen/>
              <w:t>веносной системы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нос</w:t>
              <w:softHyphen/>
              <w:t>ная система. Кровоснаб</w:t>
              <w:softHyphen/>
              <w:t>жение. Со</w:t>
              <w:softHyphen/>
              <w:t>суды. Сердце. Предсердия. Желудочки. Клапаны: створчатые, полулунные. Сердеч</w:t>
              <w:softHyphen/>
              <w:t>ный цикл. Автоматия сердечной мышцы. Электрокар</w:t>
              <w:softHyphen/>
              <w:t>диограм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трое</w:t>
              <w:softHyphen/>
              <w:t>ние сердца. Разли</w:t>
              <w:softHyphen/>
              <w:t>чать на рисунках и таблицах камеры сердца. Характери</w:t>
              <w:softHyphen/>
              <w:t>зовать работу серд</w:t>
              <w:softHyphen/>
              <w:t>ца как главного ор</w:t>
              <w:softHyphen/>
              <w:t>гана кровеносной системы. Описы</w:t>
              <w:softHyphen/>
              <w:t>вать фазы работы сердца. Давать оп</w:t>
              <w:softHyphen/>
              <w:t>ределение понятию «автоматия сердеч</w:t>
              <w:softHyphen/>
              <w:t>ной мышцы». Объ</w:t>
              <w:softHyphen/>
              <w:t>яснять механизмы регуляции работы серд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</w:t>
              <w:softHyphen/>
              <w:t>ние работать с различными источниками информации, сравнивать и анализировать информацию, делать выводы, строить речевые высказыва</w:t>
              <w:softHyphen/>
              <w:t>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</w:t>
              <w:softHyphen/>
              <w:t>ность выбирать целевые и смысловые установки в своих действиях и поступках по от</w:t>
              <w:softHyphen/>
              <w:t>ношению к своему здоровью и здоровью окружающих. Регулятивные УУД: развитие навыков оценки и самоана</w:t>
              <w:softHyphen/>
              <w:t>ли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  уме</w:t>
              <w:softHyphen/>
              <w:t>ние слушать одноклассников и учителя, выступать перед аудитори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</w:t>
              <w:softHyphen/>
              <w:t>ление о величине нагрузки на сер</w:t>
              <w:softHyphen/>
              <w:t>дце человека в процессе жизне</w:t>
              <w:softHyphen/>
              <w:t>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удистые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сосудистых системах организма человека. Изучение показате</w:t>
              <w:softHyphen/>
              <w:t>лей работы крове</w:t>
              <w:softHyphen/>
              <w:t>носной системы. Знакомство с кругами кровообра</w:t>
              <w:softHyphen/>
              <w:t>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нос</w:t>
              <w:softHyphen/>
              <w:t>ные сосуды:. артерии, капилляры, вен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и кро</w:t>
              <w:softHyphen/>
              <w:t>вообраще</w:t>
              <w:softHyphen/>
              <w:t>ния: боль</w:t>
              <w:softHyphen/>
              <w:t>шой, малый. Кровяное давление. Пульс. Ре</w:t>
              <w:softHyphen/>
              <w:t>гуляция кровотока: нервная, гу</w:t>
              <w:softHyphen/>
              <w:t>моральная. Лимфообра</w:t>
              <w:softHyphen/>
              <w:t>щ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трое</w:t>
              <w:softHyphen/>
              <w:t>ние кровеносных сосудов. Различать артерии, вены и капилляры. Пока</w:t>
              <w:softHyphen/>
              <w:t>зывать на таблицах движение крови по большому и малому кругам кровообра</w:t>
              <w:softHyphen/>
              <w:t>щения. Демонстрировать навыки измерения артериального давления и опре</w:t>
              <w:softHyphen/>
              <w:t>деления частоты пульса. Объяснять значение лимфа</w:t>
              <w:softHyphen/>
              <w:t>тической системы человека. Сравни</w:t>
              <w:softHyphen/>
              <w:t>вать кровеносные и лимфатические сосуды. Описывать механизмы регуля</w:t>
              <w:softHyphen/>
              <w:t>ции работы сосу</w:t>
              <w:softHyphen/>
              <w:t>дистых систе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, выделять в нём главное, структурировать учебный материал, состав</w:t>
              <w:softHyphen/>
              <w:t>лять план и конспект урока в тетради, преобразовывать информацию из одной формы в другую, проводить сравне</w:t>
              <w:softHyphen/>
              <w:t>ние объектов и выделять их существенные признаки. Личностные УУД: способ</w:t>
              <w:softHyphen/>
              <w:t>ность выбирать целевые и смысловые установки в своих действиях и поступках по от</w:t>
              <w:softHyphen/>
              <w:t>ношению к своему здоровью и здоровью окружающих. Регулятивные УУД: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учителя и отве</w:t>
              <w:softHyphen/>
              <w:t>чать на вопросы, аргументиро</w:t>
              <w:softHyphen/>
              <w:t>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необходимости умений опре</w:t>
              <w:softHyphen/>
              <w:t>делять частоту пульса и величи</w:t>
              <w:softHyphen/>
              <w:t>ну артериального давления. Принятие правил поведения в ка</w:t>
              <w:softHyphen/>
              <w:t>бинете биологии во время прове</w:t>
              <w:softHyphen/>
              <w:t>дения лаборатор</w:t>
              <w:softHyphen/>
              <w:t>н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о- сосудистые забо</w:t>
              <w:softHyphen/>
              <w:t>лева</w:t>
              <w:softHyphen/>
              <w:t>ния и их про- фи- лак- тика. Пер</w:t>
              <w:softHyphen/>
              <w:t>вая по</w:t>
              <w:softHyphen/>
              <w:t>мощь при крово</w:t>
              <w:softHyphen/>
              <w:t>тече</w:t>
              <w:softHyphen/>
              <w:t>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ичинах сердечно</w:t>
              <w:softHyphen/>
              <w:t>сосудистых заболе</w:t>
              <w:softHyphen/>
              <w:t>ваний человека и способах их профи</w:t>
              <w:softHyphen/>
              <w:t>лактики. Получение навыков оказания первой по</w:t>
              <w:softHyphen/>
              <w:t>мощи пос</w:t>
              <w:softHyphen/>
              <w:t>традавшим при крово</w:t>
              <w:softHyphen/>
              <w:t>тече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</w:t>
              <w:softHyphen/>
              <w:t>ния арте</w:t>
              <w:softHyphen/>
              <w:t>риального давления: гипертония, гипотония. Ишемичес</w:t>
              <w:softHyphen/>
              <w:t>кая болезнь. Аритмия. Причины и профилак</w:t>
              <w:softHyphen/>
              <w:t>тика сердечно-сосудистых заболе</w:t>
              <w:softHyphen/>
              <w:t>ваний. Кровотече</w:t>
              <w:softHyphen/>
              <w:t>ния: капил</w:t>
              <w:softHyphen/>
              <w:t>лярные, ве</w:t>
              <w:softHyphen/>
              <w:t>нозные, ар</w:t>
              <w:softHyphen/>
              <w:t>териальные, носовые, внутренние. Первая по</w:t>
              <w:softHyphen/>
              <w:t>мощь при кровотече</w:t>
              <w:softHyphen/>
              <w:t>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ичи</w:t>
              <w:softHyphen/>
              <w:t>ны и последствия возникновения сердечно-сосу</w:t>
              <w:softHyphen/>
              <w:t>дистых заболева</w:t>
              <w:softHyphen/>
              <w:t>ний. Объяснять необходимость занятий физичес</w:t>
              <w:softHyphen/>
              <w:t>кой культурой и ведения здорового образа жизни для профилактики сердечно-сосудистых заболеваний. Различать капил</w:t>
              <w:softHyphen/>
              <w:t>лярное, венозное и артериальное кро</w:t>
              <w:softHyphen/>
              <w:t>вотечения. Демонс</w:t>
              <w:softHyphen/>
              <w:t>трировать навыки оказания первой помощи пострадав</w:t>
              <w:softHyphen/>
              <w:t>шим при различ</w:t>
              <w:softHyphen/>
              <w:t>ных кровотечения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, выделять в нём главное, структурировать учебный материал, давать оп</w:t>
              <w:softHyphen/>
              <w:t>ределения понятиям, состав</w:t>
              <w:softHyphen/>
              <w:t>лять конспект урока в тетради, преобразовывать информацию из одной формы в другую, проводить сравнение объектов и выделять их существенные признаки, готовить сообще</w:t>
              <w:softHyphen/>
              <w:t>ния и презентации. Личностные УУД: 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живой природе. Пот</w:t>
              <w:softHyphen/>
              <w:t>ребность в справедливом оце</w:t>
              <w:softHyphen/>
              <w:t>нивании своих выступлений и выступлений товарищей. Регулятивные УУД: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учителя и отве</w:t>
              <w:softHyphen/>
              <w:t>чать на вопросы, аргументиро</w:t>
              <w:softHyphen/>
              <w:t>вать свою точку зр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биологии. Представление о необходимости ведения здорово</w:t>
              <w:softHyphen/>
              <w:t>го образа жизни для профилакти</w:t>
              <w:softHyphen/>
              <w:t>ки заболеваний сердечно-сосудистой системы. Принятие правил здорового образа жизни. Осознание необходимости оказания экс</w:t>
              <w:softHyphen/>
              <w:t>тренной помощи пострадавшему при кровотече</w:t>
              <w:softHyphen/>
              <w:t>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авил поведения в ка</w:t>
              <w:softHyphen/>
              <w:t>бинете биологии во время прове</w:t>
              <w:softHyphen/>
              <w:t>дения лаборатор</w:t>
              <w:softHyphen/>
              <w:t>н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7. Дыхание (3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дыхания. Органы дыхательной систем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значении дыхания для фун</w:t>
              <w:softHyphen/>
              <w:t>кциони</w:t>
              <w:softHyphen/>
              <w:t>рования организма человека. Изучение органов дыхания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Дыхание. Дыхатель</w:t>
              <w:softHyphen/>
              <w:t>ные пути: носовая и ротовая по</w:t>
              <w:softHyphen/>
              <w:t>лости, носоглотка, глотка, гор</w:t>
              <w:softHyphen/>
              <w:t>тань, трахея, бронхи. Го</w:t>
              <w:softHyphen/>
              <w:t>лосовой аппарат: голосовые связки, голосовая щель. Лёг</w:t>
              <w:softHyphen/>
              <w:t>к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львео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41"/>
                <w:i w:val="false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Style w:val="11"/>
                <w:sz w:val="20"/>
                <w:szCs w:val="20"/>
              </w:rPr>
              <w:t xml:space="preserve">значение дыхания для организма. </w:t>
            </w:r>
            <w:r>
              <w:rPr>
                <w:rStyle w:val="41"/>
                <w:i w:val="false"/>
                <w:spacing w:val="-1"/>
                <w:sz w:val="20"/>
                <w:szCs w:val="20"/>
              </w:rPr>
              <w:t>Называть</w:t>
            </w:r>
            <w:r>
              <w:rPr>
                <w:rStyle w:val="11"/>
                <w:sz w:val="20"/>
                <w:szCs w:val="20"/>
              </w:rPr>
              <w:t xml:space="preserve"> и </w:t>
            </w:r>
            <w:r>
              <w:rPr>
                <w:rStyle w:val="41"/>
                <w:i w:val="false"/>
                <w:spacing w:val="-1"/>
                <w:sz w:val="20"/>
                <w:szCs w:val="20"/>
              </w:rPr>
              <w:t>пока</w:t>
              <w:softHyphen/>
              <w:t>зывать</w:t>
            </w:r>
            <w:r>
              <w:rPr>
                <w:rStyle w:val="11"/>
                <w:sz w:val="20"/>
                <w:szCs w:val="20"/>
              </w:rPr>
              <w:t xml:space="preserve"> на рисунках и таблицах органы дыхательной систе</w:t>
              <w:softHyphen/>
              <w:t xml:space="preserve">мы человека. </w:t>
            </w:r>
            <w:r>
              <w:rPr>
                <w:rStyle w:val="41"/>
                <w:i w:val="false"/>
                <w:spacing w:val="-1"/>
                <w:sz w:val="20"/>
                <w:szCs w:val="20"/>
              </w:rPr>
              <w:t>Опи</w:t>
              <w:softHyphen/>
              <w:t>сывать</w:t>
            </w:r>
            <w:r>
              <w:rPr>
                <w:rStyle w:val="11"/>
                <w:sz w:val="20"/>
                <w:szCs w:val="20"/>
              </w:rPr>
              <w:t xml:space="preserve"> особеннос</w:t>
              <w:softHyphen/>
              <w:t>ти строения возду</w:t>
              <w:softHyphen/>
              <w:t xml:space="preserve">хоносных путей и лёгких. </w:t>
            </w:r>
            <w:r>
              <w:rPr>
                <w:rStyle w:val="41"/>
                <w:i w:val="false"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rStyle w:val="11"/>
                <w:sz w:val="20"/>
                <w:szCs w:val="20"/>
              </w:rPr>
              <w:t>значение органов дыхания в процессе образования зву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41"/>
                <w:i w:val="false"/>
                <w:spacing w:val="-1"/>
                <w:sz w:val="20"/>
                <w:szCs w:val="20"/>
              </w:rPr>
              <w:t>Познавательные УУД:</w:t>
            </w:r>
            <w:r>
              <w:rPr>
                <w:rStyle w:val="11"/>
                <w:sz w:val="20"/>
                <w:szCs w:val="20"/>
              </w:rPr>
              <w:t xml:space="preserve"> умение выбирать наиболее эффек</w:t>
              <w:softHyphen/>
              <w:t>тивные способы решения поставленных задач, делать выводы на основе получен</w:t>
              <w:softHyphen/>
              <w:t>ной информации, устанав</w:t>
              <w:softHyphen/>
              <w:t>ливать соответствие между объектами и их характерис</w:t>
              <w:softHyphen/>
              <w:t>тиками, проводить сравнение объектов, демонстрировать навыки самостоятельной исследовательской деятель</w:t>
              <w:softHyphen/>
              <w:t>н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41"/>
                <w:i w:val="false"/>
                <w:spacing w:val="-1"/>
                <w:sz w:val="20"/>
                <w:szCs w:val="20"/>
              </w:rPr>
              <w:t>Личностные УУД</w:t>
            </w:r>
            <w:r>
              <w:rPr>
                <w:rStyle w:val="11"/>
                <w:sz w:val="20"/>
                <w:szCs w:val="20"/>
              </w:rPr>
              <w:t>: потребность в справедливом оценивании своей работы и работы одно</w:t>
              <w:softHyphen/>
              <w:t>классников. Способность вы</w:t>
              <w:softHyphen/>
              <w:t>бирать целевые и смысловые установки в своих действиях и поступках по отношению к здоровь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41"/>
                <w:i w:val="false"/>
                <w:spacing w:val="-1"/>
                <w:sz w:val="20"/>
                <w:szCs w:val="20"/>
              </w:rPr>
              <w:t>Регулятивные УУД:</w:t>
            </w:r>
            <w:r>
              <w:rPr>
                <w:rStyle w:val="11"/>
                <w:sz w:val="20"/>
                <w:szCs w:val="20"/>
              </w:rPr>
              <w:t xml:space="preserve"> умение оп</w:t>
              <w:softHyphen/>
              <w:t>ределять цель урока и ставить задачи, необходимые для её достижения. Умение представ</w:t>
              <w:softHyphen/>
              <w:t>лять результаты работы.</w:t>
            </w:r>
            <w:r>
              <w:rPr>
                <w:rStyle w:val="12"/>
                <w:i w:val="false"/>
                <w:sz w:val="20"/>
                <w:szCs w:val="20"/>
              </w:rPr>
              <w:t xml:space="preserve"> </w:t>
            </w:r>
            <w:r>
              <w:rPr>
                <w:rStyle w:val="33"/>
                <w:i w:val="false"/>
                <w:sz w:val="20"/>
                <w:szCs w:val="20"/>
              </w:rPr>
              <w:t>Коммуникативные УУД:</w:t>
            </w:r>
            <w:r>
              <w:rPr>
                <w:rStyle w:val="0pt4"/>
                <w:sz w:val="20"/>
                <w:szCs w:val="20"/>
              </w:rPr>
              <w:t xml:space="preserve"> 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при выпол</w:t>
              <w:softHyphen/>
              <w:t>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ознавательный интерес к биоло</w:t>
              <w:softHyphen/>
              <w:t xml:space="preserve">гии. </w:t>
            </w:r>
            <w:r>
              <w:rPr>
                <w:rStyle w:val="41"/>
                <w:i w:val="false"/>
                <w:spacing w:val="-1"/>
                <w:sz w:val="20"/>
                <w:szCs w:val="20"/>
              </w:rPr>
              <w:t>Представ</w:t>
              <w:softHyphen/>
              <w:t>ление</w:t>
            </w:r>
            <w:r>
              <w:rPr>
                <w:rStyle w:val="11"/>
                <w:sz w:val="20"/>
                <w:szCs w:val="20"/>
              </w:rPr>
              <w:t xml:space="preserve"> о важности органов дыхания для нормальной жизнедеятель</w:t>
              <w:softHyphen/>
              <w:t>ности организ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обмен. Механизм дыхания и его регуля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4"/>
                <w:sz w:val="20"/>
                <w:szCs w:val="20"/>
              </w:rPr>
              <w:t>Формирование пред</w:t>
              <w:softHyphen/>
              <w:t>ставлений о механизме дыхания и регуляции акта вдоха и выдо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0pt4"/>
                <w:sz w:val="20"/>
                <w:szCs w:val="20"/>
              </w:rPr>
              <w:t>Газообмен. Межрёберные мышцы. Диафрагма. Вдох. Выдох. Жизненная ёмкость лёгких. Регуляция дыхания: нервная, гумораль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33"/>
                <w:i w:val="false"/>
                <w:sz w:val="20"/>
                <w:szCs w:val="20"/>
              </w:rPr>
              <w:t xml:space="preserve">Характеризовать </w:t>
            </w:r>
            <w:r>
              <w:rPr>
                <w:rStyle w:val="0pt4"/>
                <w:sz w:val="20"/>
                <w:szCs w:val="20"/>
              </w:rPr>
              <w:t>процессы газооб</w:t>
              <w:softHyphen/>
              <w:t xml:space="preserve">мена в лёгких и в тканях. </w:t>
            </w:r>
            <w:r>
              <w:rPr>
                <w:rStyle w:val="33"/>
                <w:i w:val="false"/>
                <w:sz w:val="20"/>
                <w:szCs w:val="20"/>
              </w:rPr>
              <w:t xml:space="preserve">Описывать </w:t>
            </w:r>
            <w:r>
              <w:rPr>
                <w:rStyle w:val="0pt4"/>
                <w:sz w:val="20"/>
                <w:szCs w:val="20"/>
              </w:rPr>
              <w:t xml:space="preserve">механизм вдоха и выдоха. </w:t>
            </w:r>
            <w:r>
              <w:rPr>
                <w:rStyle w:val="33"/>
                <w:i w:val="false"/>
                <w:sz w:val="20"/>
                <w:szCs w:val="20"/>
              </w:rPr>
              <w:t>Разли</w:t>
              <w:softHyphen/>
              <w:t>чать</w:t>
            </w:r>
            <w:r>
              <w:rPr>
                <w:rStyle w:val="0pt4"/>
                <w:sz w:val="20"/>
                <w:szCs w:val="20"/>
              </w:rPr>
              <w:t xml:space="preserve"> нервную и гуморальную регу</w:t>
              <w:softHyphen/>
              <w:t xml:space="preserve">ляцию процессов дыхания. </w:t>
            </w:r>
            <w:r>
              <w:rPr>
                <w:rStyle w:val="33"/>
                <w:i w:val="false"/>
                <w:sz w:val="20"/>
                <w:szCs w:val="20"/>
              </w:rPr>
              <w:t>Давать определение</w:t>
            </w:r>
            <w:r>
              <w:rPr>
                <w:rStyle w:val="0pt4"/>
                <w:sz w:val="20"/>
                <w:szCs w:val="20"/>
              </w:rPr>
              <w:t xml:space="preserve"> поня</w:t>
              <w:softHyphen/>
              <w:t xml:space="preserve">тию «жизненная ёмкость легких». </w:t>
            </w:r>
            <w:r>
              <w:rPr>
                <w:rStyle w:val="33"/>
                <w:i w:val="false"/>
                <w:sz w:val="20"/>
                <w:szCs w:val="20"/>
              </w:rPr>
              <w:t>Описывать</w:t>
            </w:r>
            <w:r>
              <w:rPr>
                <w:rStyle w:val="0pt4"/>
                <w:sz w:val="20"/>
                <w:szCs w:val="20"/>
              </w:rPr>
              <w:t xml:space="preserve"> защит</w:t>
              <w:softHyphen/>
              <w:t>ные реакции дыха</w:t>
              <w:softHyphen/>
              <w:t xml:space="preserve">тельной системы. </w:t>
            </w:r>
            <w:r>
              <w:rPr>
                <w:rStyle w:val="33"/>
                <w:i w:val="false"/>
                <w:sz w:val="20"/>
                <w:szCs w:val="20"/>
              </w:rPr>
              <w:t>Объяснять</w:t>
            </w:r>
            <w:r>
              <w:rPr>
                <w:rStyle w:val="0pt4"/>
                <w:sz w:val="20"/>
                <w:szCs w:val="20"/>
              </w:rPr>
              <w:t xml:space="preserve"> значение дыхательных фун</w:t>
              <w:softHyphen/>
              <w:t>кциональных проб для исследования состояния органов дых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33"/>
                <w:i w:val="false"/>
                <w:color w:val="000000"/>
                <w:sz w:val="20"/>
                <w:szCs w:val="20"/>
              </w:rPr>
              <w:t>Познавательные УУД</w:t>
            </w:r>
            <w:r>
              <w:rPr>
                <w:rStyle w:val="0pt4"/>
                <w:sz w:val="20"/>
                <w:szCs w:val="20"/>
              </w:rPr>
              <w:t>: умение выбирать наиболее эффек</w:t>
              <w:softHyphen/>
              <w:t>тивные способы решения поставленных задач, делать выводы на основе полученной информации, устанавливать соответствие между объекта</w:t>
              <w:softHyphen/>
              <w:t>ми и их характеристиками, демонстрировать навыки са</w:t>
              <w:softHyphen/>
              <w:t>мостоятельной исследователь</w:t>
              <w:softHyphen/>
              <w:t xml:space="preserve">ской деятельности. </w:t>
            </w:r>
            <w:r>
              <w:rPr>
                <w:rStyle w:val="33"/>
                <w:i w:val="false"/>
                <w:color w:val="000000"/>
                <w:sz w:val="20"/>
                <w:szCs w:val="20"/>
              </w:rPr>
              <w:t xml:space="preserve">Личностные УУД: </w:t>
            </w:r>
            <w:r>
              <w:rPr>
                <w:rStyle w:val="0pt4"/>
                <w:sz w:val="20"/>
                <w:szCs w:val="20"/>
              </w:rPr>
              <w:t xml:space="preserve">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здоровь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33"/>
                <w:i w:val="false"/>
                <w:sz w:val="20"/>
                <w:szCs w:val="20"/>
              </w:rPr>
              <w:t xml:space="preserve">Регулятивные УУД: </w:t>
            </w:r>
            <w:r>
              <w:rPr>
                <w:rStyle w:val="0pt4"/>
                <w:sz w:val="20"/>
                <w:szCs w:val="20"/>
              </w:rPr>
              <w:t xml:space="preserve"> умение организовать выполнение заданий по готовому плану, самостоятельно оценивать правильность выполнения работы, осуществлять рефлек</w:t>
              <w:softHyphen/>
              <w:t xml:space="preserve">сию своей деятельности. </w:t>
            </w:r>
            <w:r>
              <w:rPr>
                <w:rStyle w:val="33"/>
                <w:i w:val="false"/>
                <w:sz w:val="20"/>
                <w:szCs w:val="20"/>
              </w:rPr>
              <w:t xml:space="preserve">Коммуникативные УУД: </w:t>
            </w:r>
            <w:r>
              <w:rPr>
                <w:rStyle w:val="0pt4"/>
                <w:sz w:val="20"/>
                <w:szCs w:val="20"/>
              </w:rPr>
              <w:t>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при выпол</w:t>
              <w:softHyphen/>
              <w:t>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4"/>
                <w:sz w:val="20"/>
                <w:szCs w:val="20"/>
              </w:rPr>
              <w:t>Познавательный интерес к биоло</w:t>
              <w:softHyphen/>
              <w:t xml:space="preserve">гии. </w:t>
            </w:r>
            <w:r>
              <w:rPr>
                <w:rStyle w:val="33"/>
                <w:i w:val="false"/>
                <w:sz w:val="20"/>
                <w:szCs w:val="20"/>
              </w:rPr>
              <w:t>Представле</w:t>
              <w:softHyphen/>
              <w:t>ние</w:t>
            </w:r>
            <w:r>
              <w:rPr>
                <w:rStyle w:val="0pt4"/>
                <w:sz w:val="20"/>
                <w:szCs w:val="20"/>
              </w:rPr>
              <w:t xml:space="preserve"> о жизненной ёмкости лёгких как показателе физического раз</w:t>
              <w:softHyphen/>
              <w:t xml:space="preserve">вития человека. </w:t>
            </w:r>
            <w:r>
              <w:rPr>
                <w:rStyle w:val="33"/>
                <w:i w:val="false"/>
                <w:sz w:val="20"/>
                <w:szCs w:val="20"/>
              </w:rPr>
              <w:t>Осознание</w:t>
            </w:r>
            <w:r>
              <w:rPr>
                <w:rStyle w:val="0pt4"/>
                <w:sz w:val="20"/>
                <w:szCs w:val="20"/>
              </w:rPr>
              <w:t xml:space="preserve"> воз</w:t>
              <w:softHyphen/>
              <w:t>можности увели</w:t>
              <w:softHyphen/>
              <w:t>чения жизненной ёмкости лёгких при помощи ре</w:t>
              <w:softHyphen/>
              <w:t>гулярных физи</w:t>
              <w:softHyphen/>
              <w:t xml:space="preserve">ческих нагрузок. </w:t>
            </w:r>
            <w:r>
              <w:rPr>
                <w:rStyle w:val="33"/>
                <w:i w:val="false"/>
                <w:sz w:val="20"/>
                <w:szCs w:val="20"/>
              </w:rPr>
              <w:t>Принятие</w:t>
            </w:r>
            <w:r>
              <w:rPr>
                <w:rStyle w:val="0pt4"/>
                <w:sz w:val="20"/>
                <w:szCs w:val="20"/>
              </w:rPr>
              <w:t xml:space="preserve"> правил поведения в ка</w:t>
              <w:softHyphen/>
              <w:t>бинете биологии во время прове</w:t>
              <w:softHyphen/>
              <w:t>дения лаборатор</w:t>
              <w:softHyphen/>
              <w:t>н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евания органов дыхания и профилактика. Первая помощь при нарушении дых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4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ичинах и профилак</w:t>
            </w:r>
            <w:r>
              <w:rPr>
                <w:rStyle w:val="0pt21"/>
                <w:sz w:val="20"/>
                <w:szCs w:val="20"/>
                <w:shd w:fill="auto" w:val="clear"/>
              </w:rPr>
              <w:t>тике забо</w:t>
              <w:softHyphen/>
              <w:t>леваний органов дыхания. Приобрете</w:t>
              <w:softHyphen/>
              <w:t>ние навы</w:t>
              <w:softHyphen/>
              <w:t>ков оказа</w:t>
              <w:softHyphen/>
              <w:t>ния первой помощи пострадав</w:t>
              <w:softHyphen/>
              <w:t>шим при остановке дых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0pt4"/>
                <w:sz w:val="20"/>
                <w:szCs w:val="20"/>
              </w:rPr>
              <w:t>Грипп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0pt4"/>
                <w:sz w:val="20"/>
                <w:szCs w:val="20"/>
              </w:rPr>
              <w:t>ОРВИ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0pt4"/>
                <w:sz w:val="20"/>
                <w:szCs w:val="20"/>
              </w:rPr>
              <w:t>Аденоиды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0pt4"/>
                <w:sz w:val="20"/>
                <w:szCs w:val="20"/>
              </w:rPr>
              <w:t>Миндалин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4"/>
                <w:sz w:val="20"/>
                <w:szCs w:val="20"/>
              </w:rPr>
              <w:t>Ангина.</w:t>
            </w:r>
            <w:r>
              <w:rPr>
                <w:rStyle w:val="81"/>
                <w:spacing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0pt21"/>
                <w:sz w:val="20"/>
                <w:szCs w:val="20"/>
                <w:shd w:fill="auto" w:val="clear"/>
              </w:rPr>
              <w:t>Туберкулёз. Рак. Флюо</w:t>
              <w:softHyphen/>
              <w:t>рография. Искусствен</w:t>
              <w:softHyphen/>
              <w:t>ное дыхание. Непрямой массаж сер</w:t>
              <w:softHyphen/>
              <w:t>д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 w:val="20"/>
                <w:szCs w:val="20"/>
              </w:rPr>
            </w:pPr>
            <w:r>
              <w:rPr>
                <w:rStyle w:val="33"/>
                <w:i w:val="false"/>
                <w:sz w:val="20"/>
                <w:szCs w:val="20"/>
              </w:rPr>
              <w:t>Описывать</w:t>
            </w:r>
            <w:r>
              <w:rPr>
                <w:rStyle w:val="0pt4"/>
                <w:sz w:val="20"/>
                <w:szCs w:val="20"/>
              </w:rPr>
              <w:t xml:space="preserve"> причи</w:t>
              <w:softHyphen/>
              <w:t>ны и последствия заболеваний орга</w:t>
              <w:softHyphen/>
              <w:t>нов дыхательной системы.</w:t>
            </w:r>
            <w:r>
              <w:rPr>
                <w:rStyle w:val="32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23"/>
                <w:i w:val="false"/>
                <w:sz w:val="20"/>
                <w:szCs w:val="20"/>
              </w:rPr>
              <w:t xml:space="preserve">Приводить примеры </w:t>
            </w:r>
            <w:r>
              <w:rPr>
                <w:rStyle w:val="0pt21"/>
                <w:sz w:val="20"/>
                <w:szCs w:val="20"/>
                <w:shd w:fill="auto" w:val="clear"/>
              </w:rPr>
              <w:t>заболеваний орга</w:t>
              <w:softHyphen/>
              <w:t xml:space="preserve">нов дыхательной системы. </w:t>
            </w:r>
            <w:r>
              <w:rPr>
                <w:rStyle w:val="23"/>
                <w:i w:val="false"/>
                <w:sz w:val="20"/>
                <w:szCs w:val="20"/>
              </w:rPr>
              <w:t>Опи</w:t>
              <w:softHyphen/>
              <w:t>сывать</w:t>
            </w:r>
            <w:r>
              <w:rPr>
                <w:rStyle w:val="0pt21"/>
                <w:sz w:val="20"/>
                <w:szCs w:val="20"/>
                <w:shd w:fill="auto" w:val="clear"/>
              </w:rPr>
              <w:t xml:space="preserve"> влияние курения на органы дыхательной систе</w:t>
              <w:softHyphen/>
              <w:t xml:space="preserve">мы. </w:t>
            </w:r>
            <w:r>
              <w:rPr>
                <w:rStyle w:val="23"/>
                <w:i w:val="false"/>
                <w:sz w:val="20"/>
                <w:szCs w:val="20"/>
              </w:rPr>
              <w:t xml:space="preserve">Формулировать </w:t>
            </w:r>
            <w:r>
              <w:rPr>
                <w:rStyle w:val="0pt21"/>
                <w:sz w:val="20"/>
                <w:szCs w:val="20"/>
                <w:shd w:fill="auto" w:val="clear"/>
              </w:rPr>
              <w:t xml:space="preserve">правила защиты органов дыхания от заболеваний. </w:t>
            </w:r>
            <w:r>
              <w:rPr>
                <w:rStyle w:val="23"/>
                <w:i w:val="false"/>
                <w:sz w:val="20"/>
                <w:szCs w:val="20"/>
              </w:rPr>
              <w:t>Демонстрировать навыки</w:t>
            </w:r>
            <w:r>
              <w:rPr>
                <w:rStyle w:val="0pt21"/>
                <w:sz w:val="20"/>
                <w:szCs w:val="20"/>
                <w:shd w:fill="auto" w:val="clear"/>
              </w:rPr>
              <w:t xml:space="preserve"> оказания первой помощи пострадавшему при остановке дых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33"/>
                <w:i w:val="false"/>
                <w:sz w:val="20"/>
                <w:szCs w:val="20"/>
              </w:rPr>
              <w:t xml:space="preserve">Познавательные УУД: </w:t>
            </w:r>
            <w:r>
              <w:rPr>
                <w:rStyle w:val="0pt4"/>
                <w:sz w:val="20"/>
                <w:szCs w:val="20"/>
              </w:rPr>
              <w:t xml:space="preserve"> умение работать с текстом, выделять в нём главное, структурировать учебный материал, давать оп</w:t>
              <w:softHyphen/>
              <w:t>ределения понятиям,</w:t>
            </w:r>
            <w:r>
              <w:rPr>
                <w:rStyle w:val="81"/>
                <w:spacing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0pt21"/>
                <w:sz w:val="20"/>
                <w:szCs w:val="20"/>
                <w:shd w:fill="auto" w:val="clear"/>
              </w:rPr>
              <w:t xml:space="preserve">составлять конспект урока в </w:t>
            </w:r>
            <w:r>
              <w:rPr>
                <w:sz w:val="20"/>
                <w:szCs w:val="20"/>
              </w:rPr>
              <w:t>тетради, преобразовывать ин</w:t>
              <w:softHyphen/>
              <w:t>формацию из одной формы в другую, проводить сравнение объектов и выделять их сущес</w:t>
              <w:softHyphen/>
              <w:t>твенные признаки, готовить сообщения и презентации. 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живой природе. Пот</w:t>
              <w:softHyphen/>
              <w:t>ребность</w:t>
            </w:r>
            <w:r>
              <w:rPr>
                <w:rStyle w:val="0pt21"/>
                <w:sz w:val="20"/>
                <w:szCs w:val="20"/>
                <w:shd w:fill="auto" w:val="clear"/>
              </w:rPr>
              <w:t xml:space="preserve"> в справедливом оце</w:t>
              <w:softHyphen/>
              <w:t xml:space="preserve">нивании своих выступлений и выступлений товарищей. </w:t>
            </w:r>
            <w:r>
              <w:rPr>
                <w:rStyle w:val="23"/>
                <w:i w:val="false"/>
                <w:sz w:val="20"/>
                <w:szCs w:val="20"/>
              </w:rPr>
              <w:t>Регулятивные УУД:</w:t>
            </w:r>
            <w:r>
              <w:rPr>
                <w:rStyle w:val="0pt21"/>
                <w:sz w:val="20"/>
                <w:szCs w:val="20"/>
                <w:shd w:fill="auto" w:val="clear"/>
              </w:rPr>
              <w:t xml:space="preserve">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Style19"/>
              <w:rPr>
                <w:iCs/>
                <w:sz w:val="20"/>
                <w:szCs w:val="20"/>
              </w:rPr>
            </w:pPr>
            <w:r>
              <w:rPr>
                <w:rStyle w:val="23"/>
                <w:i w:val="false"/>
                <w:sz w:val="20"/>
                <w:szCs w:val="20"/>
              </w:rPr>
              <w:t xml:space="preserve">Коммуникативные УУД: </w:t>
            </w:r>
            <w:r>
              <w:rPr>
                <w:rStyle w:val="0pt21"/>
                <w:sz w:val="20"/>
                <w:szCs w:val="20"/>
                <w:shd w:fill="auto" w:val="clear"/>
              </w:rPr>
              <w:t>умение слушать учителя и отвечать на вопросы, аргумен</w:t>
              <w:softHyphen/>
              <w:t>тировать свою точку зрения, выступать перед аудиторией, используя мультимедийное оборудование или другие средства демон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4"/>
                <w:sz w:val="20"/>
                <w:szCs w:val="20"/>
              </w:rPr>
              <w:t>Познавательный интерес к биоло</w:t>
              <w:softHyphen/>
              <w:t xml:space="preserve">гии. </w:t>
            </w:r>
            <w:r>
              <w:rPr>
                <w:rStyle w:val="33"/>
                <w:i w:val="false"/>
                <w:sz w:val="20"/>
                <w:szCs w:val="20"/>
              </w:rPr>
              <w:t>Представле</w:t>
              <w:softHyphen/>
              <w:t>ние</w:t>
            </w:r>
            <w:r>
              <w:rPr>
                <w:rStyle w:val="0pt4"/>
                <w:sz w:val="20"/>
                <w:szCs w:val="20"/>
              </w:rPr>
              <w:t xml:space="preserve"> о необходи</w:t>
              <w:softHyphen/>
              <w:t xml:space="preserve">ости ведения </w:t>
            </w:r>
            <w:r>
              <w:rPr>
                <w:rStyle w:val="0pt21"/>
                <w:sz w:val="20"/>
                <w:szCs w:val="20"/>
                <w:shd w:fill="auto" w:val="clear"/>
              </w:rPr>
              <w:t>здорового образа жизни для про</w:t>
              <w:softHyphen/>
              <w:t>филактики за</w:t>
              <w:softHyphen/>
              <w:t>болеваний дыха</w:t>
              <w:softHyphen/>
              <w:t xml:space="preserve">тельной системы. </w:t>
            </w:r>
            <w:r>
              <w:rPr>
                <w:rStyle w:val="23"/>
                <w:i w:val="false"/>
                <w:sz w:val="20"/>
                <w:szCs w:val="20"/>
              </w:rPr>
              <w:t xml:space="preserve">Принятие правил </w:t>
            </w:r>
            <w:r>
              <w:rPr>
                <w:rStyle w:val="0pt21"/>
                <w:sz w:val="20"/>
                <w:szCs w:val="20"/>
                <w:shd w:fill="auto" w:val="clear"/>
              </w:rPr>
              <w:t xml:space="preserve">здорового образа жизни. </w:t>
            </w:r>
            <w:r>
              <w:rPr>
                <w:rStyle w:val="23"/>
                <w:i w:val="false"/>
                <w:sz w:val="20"/>
                <w:szCs w:val="20"/>
              </w:rPr>
              <w:t xml:space="preserve">Осознание </w:t>
            </w:r>
            <w:r>
              <w:rPr>
                <w:rStyle w:val="0pt21"/>
                <w:sz w:val="20"/>
                <w:szCs w:val="20"/>
                <w:shd w:fill="auto" w:val="clear"/>
              </w:rPr>
              <w:t>необходимости оказания экс</w:t>
              <w:softHyphen/>
              <w:t>тренной помощи пострадавшему при остановке дых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лава 8. Питание (5ч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пищеварение. Строение и функции пищеваритель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0pt21"/>
                <w:sz w:val="20"/>
                <w:szCs w:val="20"/>
                <w:shd w:fill="auto" w:val="clear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и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0pt2"/>
                <w:sz w:val="20"/>
                <w:szCs w:val="20"/>
              </w:rPr>
              <w:t>функционирова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0pt2"/>
                <w:sz w:val="20"/>
                <w:szCs w:val="20"/>
              </w:rPr>
              <w:t>пищева</w:t>
              <w:softHyphen/>
              <w:t>рительно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0pt2"/>
                <w:sz w:val="20"/>
                <w:szCs w:val="20"/>
              </w:rPr>
              <w:t>систем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0pt2"/>
                <w:sz w:val="20"/>
                <w:szCs w:val="20"/>
              </w:rPr>
              <w:t>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0pt21"/>
                <w:sz w:val="20"/>
                <w:szCs w:val="20"/>
                <w:shd w:fill="auto" w:val="clear"/>
              </w:rPr>
              <w:t>Питание. Пища: рас</w:t>
              <w:softHyphen/>
              <w:t>тительная, животная. Питатель</w:t>
              <w:softHyphen/>
              <w:t>ные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0pt2"/>
                <w:sz w:val="20"/>
                <w:szCs w:val="20"/>
              </w:rPr>
              <w:t>вещества. Пищеваре</w:t>
              <w:softHyphen/>
              <w:t>ние. Пище</w:t>
              <w:softHyphen/>
              <w:t>варительный кана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0pt2"/>
                <w:sz w:val="20"/>
                <w:szCs w:val="20"/>
              </w:rPr>
              <w:t>(тракт). Пи</w:t>
              <w:softHyphen/>
              <w:t>щеваритель</w:t>
              <w:softHyphen/>
              <w:t>ные желез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 w:val="20"/>
                <w:szCs w:val="20"/>
              </w:rPr>
            </w:pPr>
            <w:r>
              <w:rPr>
                <w:rStyle w:val="23"/>
                <w:i w:val="false"/>
                <w:sz w:val="20"/>
                <w:szCs w:val="20"/>
              </w:rPr>
              <w:t xml:space="preserve">Характеризовать </w:t>
            </w:r>
            <w:r>
              <w:rPr>
                <w:rStyle w:val="0pt21"/>
                <w:sz w:val="20"/>
                <w:szCs w:val="20"/>
                <w:shd w:fill="auto" w:val="clear"/>
              </w:rPr>
              <w:t xml:space="preserve">значение питания для организма и химический состав тела человека. </w:t>
            </w:r>
            <w:r>
              <w:rPr>
                <w:rStyle w:val="23"/>
                <w:i w:val="false"/>
                <w:sz w:val="20"/>
                <w:szCs w:val="20"/>
              </w:rPr>
              <w:t>Раз</w:t>
              <w:softHyphen/>
              <w:t>личать</w:t>
            </w:r>
            <w:r>
              <w:rPr>
                <w:rStyle w:val="0pt21"/>
                <w:sz w:val="20"/>
                <w:szCs w:val="20"/>
                <w:shd w:fill="auto" w:val="clear"/>
              </w:rPr>
              <w:t xml:space="preserve"> на рисунках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0pt2"/>
                <w:sz w:val="20"/>
                <w:szCs w:val="20"/>
              </w:rPr>
              <w:t xml:space="preserve">и таблицах органы пищеварительной системы человека. </w:t>
            </w:r>
            <w:r>
              <w:rPr>
                <w:rStyle w:val="33"/>
                <w:i w:val="false"/>
                <w:sz w:val="20"/>
                <w:szCs w:val="20"/>
              </w:rPr>
              <w:t>Устанавливать со</w:t>
              <w:softHyphen/>
              <w:t>ответствие</w:t>
            </w:r>
            <w:r>
              <w:rPr>
                <w:rStyle w:val="0pt2"/>
                <w:sz w:val="20"/>
                <w:szCs w:val="20"/>
              </w:rPr>
              <w:t xml:space="preserve"> между органами пищева</w:t>
              <w:softHyphen/>
              <w:t>рительной системы человека и функци</w:t>
              <w:softHyphen/>
              <w:t>ями, которые они выполняю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23"/>
                <w:i w:val="false"/>
                <w:sz w:val="20"/>
                <w:szCs w:val="20"/>
              </w:rPr>
              <w:t xml:space="preserve">Познавательные УУД: </w:t>
            </w:r>
            <w:r>
              <w:rPr>
                <w:rStyle w:val="0pt21"/>
                <w:sz w:val="20"/>
                <w:szCs w:val="20"/>
                <w:shd w:fill="auto" w:val="clear"/>
              </w:rPr>
              <w:t xml:space="preserve"> умение работать с различными источ</w:t>
              <w:softHyphen/>
              <w:t>никами информации, сравни</w:t>
              <w:softHyphen/>
              <w:t>вать и анализировать инфор</w:t>
              <w:softHyphen/>
              <w:t>мацию, делать выводы, давать определения понятиям,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0pt2"/>
                <w:sz w:val="20"/>
                <w:szCs w:val="20"/>
              </w:rPr>
              <w:t>строить речевые высказыва</w:t>
              <w:softHyphen/>
              <w:t>ния в устной и письменной форме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33"/>
                <w:i w:val="false"/>
                <w:sz w:val="20"/>
                <w:szCs w:val="20"/>
              </w:rPr>
              <w:t xml:space="preserve">Личностные УУД: </w:t>
            </w:r>
            <w:r>
              <w:rPr>
                <w:rStyle w:val="0pt2"/>
                <w:sz w:val="20"/>
                <w:szCs w:val="20"/>
              </w:rPr>
              <w:t xml:space="preserve">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 xml:space="preserve">нию к своему здоровью. </w:t>
            </w:r>
            <w:r>
              <w:rPr>
                <w:rStyle w:val="33"/>
                <w:i w:val="false"/>
                <w:sz w:val="20"/>
                <w:szCs w:val="20"/>
              </w:rPr>
              <w:t>Регулятивные УУД.</w:t>
            </w:r>
            <w:r>
              <w:rPr>
                <w:rStyle w:val="0pt2"/>
                <w:sz w:val="20"/>
                <w:szCs w:val="20"/>
              </w:rPr>
              <w:t xml:space="preserve"> развитие навыков оценки и самоана</w:t>
              <w:softHyphen/>
              <w:t>лиза. Умение анализировать результаты своей работы на уроке</w:t>
            </w:r>
          </w:p>
          <w:p>
            <w:pPr>
              <w:pStyle w:val="Style19"/>
              <w:rPr>
                <w:iCs/>
                <w:sz w:val="20"/>
                <w:szCs w:val="20"/>
              </w:rPr>
            </w:pPr>
            <w:r>
              <w:rPr>
                <w:rStyle w:val="33"/>
                <w:i w:val="false"/>
                <w:sz w:val="20"/>
                <w:szCs w:val="20"/>
              </w:rPr>
              <w:t>Коммуникативные УУД:</w:t>
            </w:r>
            <w:r>
              <w:rPr>
                <w:rStyle w:val="0pt2"/>
                <w:sz w:val="20"/>
                <w:szCs w:val="20"/>
              </w:rPr>
              <w:t xml:space="preserve"> уме</w:t>
              <w:softHyphen/>
              <w:t>ние слушать одноклассников и учителя, адекватно высказы</w:t>
              <w:softHyphen/>
              <w:t>вать и аргументиро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0pt21"/>
                <w:sz w:val="20"/>
                <w:szCs w:val="20"/>
                <w:shd w:fill="auto" w:val="clear"/>
              </w:rPr>
              <w:t>Познавательный интерес к биоло</w:t>
              <w:softHyphen/>
              <w:t xml:space="preserve">гии. </w:t>
            </w:r>
            <w:r>
              <w:rPr>
                <w:rStyle w:val="23"/>
                <w:sz w:val="20"/>
                <w:szCs w:val="20"/>
              </w:rPr>
              <w:t>Представле</w:t>
              <w:softHyphen/>
              <w:t>ние</w:t>
            </w:r>
            <w:r>
              <w:rPr>
                <w:rStyle w:val="0pt21"/>
                <w:sz w:val="20"/>
                <w:szCs w:val="20"/>
                <w:shd w:fill="auto" w:val="clear"/>
              </w:rPr>
              <w:t xml:space="preserve"> о питании как важном свойстве жив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0pt2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оцессе пищева</w:t>
              <w:softHyphen/>
              <w:t>рения в ротовой полости. Изучение строения ротовой полости как органа пищева</w:t>
              <w:softHyphen/>
              <w:t>рительной сист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0pt2"/>
                <w:sz w:val="20"/>
                <w:szCs w:val="20"/>
              </w:rPr>
              <w:t>Ротовая по</w:t>
              <w:softHyphen/>
              <w:t>лость. Зубы: резцы, клы</w:t>
              <w:softHyphen/>
              <w:t>ки, корен</w:t>
              <w:softHyphen/>
              <w:t>ные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0pt2"/>
                <w:sz w:val="20"/>
                <w:szCs w:val="20"/>
              </w:rPr>
              <w:t>Зубы: мо</w:t>
              <w:softHyphen/>
              <w:t>лочные, постоянные. Коронка. Эмаль. Шейка. Корень. Ка</w:t>
              <w:softHyphen/>
              <w:t>риес. Пуль</w:t>
              <w:softHyphen/>
              <w:t>пит. Слюна. Слюнные железы. Язык. Глот</w:t>
              <w:softHyphen/>
              <w:t>ка. Пищев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 w:val="20"/>
                <w:szCs w:val="20"/>
              </w:rPr>
            </w:pPr>
            <w:r>
              <w:rPr>
                <w:rStyle w:val="33"/>
                <w:i w:val="false"/>
                <w:sz w:val="20"/>
                <w:szCs w:val="20"/>
              </w:rPr>
              <w:t>Описывать</w:t>
            </w:r>
            <w:r>
              <w:rPr>
                <w:rStyle w:val="0pt2"/>
                <w:sz w:val="20"/>
                <w:szCs w:val="20"/>
              </w:rPr>
              <w:t xml:space="preserve"> особен</w:t>
              <w:softHyphen/>
              <w:t>ности строения ро</w:t>
              <w:softHyphen/>
              <w:t>товой полости че</w:t>
              <w:softHyphen/>
              <w:t xml:space="preserve">ловека как органа пищеварительной системы. </w:t>
            </w:r>
            <w:r>
              <w:rPr>
                <w:rStyle w:val="33"/>
                <w:i w:val="false"/>
                <w:sz w:val="20"/>
                <w:szCs w:val="20"/>
              </w:rPr>
              <w:t xml:space="preserve">Различать </w:t>
            </w:r>
            <w:r>
              <w:rPr>
                <w:rStyle w:val="0pt2"/>
                <w:sz w:val="20"/>
                <w:szCs w:val="20"/>
              </w:rPr>
              <w:t xml:space="preserve">зубы человека — резцы, клыки и коренные и </w:t>
            </w:r>
            <w:r>
              <w:rPr>
                <w:rStyle w:val="33"/>
                <w:i w:val="false"/>
                <w:sz w:val="20"/>
                <w:szCs w:val="20"/>
              </w:rPr>
              <w:t>описы</w:t>
              <w:softHyphen/>
              <w:t>вать</w:t>
            </w:r>
            <w:r>
              <w:rPr>
                <w:rStyle w:val="0pt2"/>
                <w:sz w:val="20"/>
                <w:szCs w:val="20"/>
              </w:rPr>
              <w:t xml:space="preserve"> их строение. </w:t>
            </w:r>
            <w:r>
              <w:rPr>
                <w:rStyle w:val="33"/>
                <w:i w:val="false"/>
                <w:sz w:val="20"/>
                <w:szCs w:val="20"/>
              </w:rPr>
              <w:t xml:space="preserve">Формулировать </w:t>
            </w:r>
            <w:r>
              <w:rPr>
                <w:rStyle w:val="0pt2"/>
                <w:sz w:val="20"/>
                <w:szCs w:val="20"/>
              </w:rPr>
              <w:t>правила гигиены, позволяющие со</w:t>
              <w:softHyphen/>
              <w:t xml:space="preserve">хранить здоровье зубов. </w:t>
            </w:r>
            <w:r>
              <w:rPr>
                <w:rStyle w:val="33"/>
                <w:i w:val="false"/>
                <w:sz w:val="20"/>
                <w:szCs w:val="20"/>
              </w:rPr>
              <w:t>Характе</w:t>
              <w:softHyphen/>
              <w:t>ризовать</w:t>
            </w:r>
            <w:r>
              <w:rPr>
                <w:rStyle w:val="0pt2"/>
                <w:sz w:val="20"/>
                <w:szCs w:val="20"/>
              </w:rPr>
              <w:t xml:space="preserve"> процесс пищеварения в ро</w:t>
              <w:softHyphen/>
              <w:t>товой пол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33"/>
                <w:i w:val="false"/>
                <w:sz w:val="20"/>
                <w:szCs w:val="20"/>
              </w:rPr>
              <w:t>Познавательные УУД:</w:t>
            </w:r>
            <w:r>
              <w:rPr>
                <w:rStyle w:val="0pt2"/>
                <w:sz w:val="20"/>
                <w:szCs w:val="20"/>
              </w:rPr>
              <w:t xml:space="preserve"> умение работать с различными источ</w:t>
              <w:softHyphen/>
              <w:t>никами информации, сравни</w:t>
              <w:softHyphen/>
              <w:t>вать и анализировать инфор</w:t>
              <w:softHyphen/>
              <w:t xml:space="preserve">мацию, делать выводы. </w:t>
            </w:r>
            <w:r>
              <w:rPr>
                <w:rStyle w:val="33"/>
                <w:i w:val="false"/>
                <w:sz w:val="20"/>
                <w:szCs w:val="20"/>
              </w:rPr>
              <w:t>Личностные УУД:</w:t>
            </w:r>
            <w:r>
              <w:rPr>
                <w:rStyle w:val="0pt2"/>
                <w:sz w:val="20"/>
                <w:szCs w:val="20"/>
              </w:rPr>
              <w:t xml:space="preserve">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 xml:space="preserve">нию к своему здоровью. </w:t>
            </w:r>
            <w:r>
              <w:rPr>
                <w:rStyle w:val="33"/>
                <w:i w:val="false"/>
                <w:sz w:val="20"/>
                <w:szCs w:val="20"/>
              </w:rPr>
              <w:t>Регулятивные УУД.</w:t>
            </w:r>
            <w:r>
              <w:rPr>
                <w:rStyle w:val="0pt2"/>
                <w:sz w:val="20"/>
                <w:szCs w:val="20"/>
              </w:rPr>
              <w:t xml:space="preserve"> умение организовать выполнение заданий, самостоятельно оце</w:t>
              <w:softHyphen/>
              <w:t>нивать правильность выпол</w:t>
              <w:softHyphen/>
              <w:t>нения работы, осуществлять рефлексию своей деятельнос</w:t>
              <w:softHyphen/>
              <w:t>ти.</w:t>
            </w:r>
          </w:p>
          <w:p>
            <w:pPr>
              <w:pStyle w:val="Style19"/>
              <w:rPr>
                <w:iCs/>
                <w:sz w:val="20"/>
                <w:szCs w:val="20"/>
              </w:rPr>
            </w:pPr>
            <w:r>
              <w:rPr>
                <w:rStyle w:val="33"/>
                <w:i w:val="false"/>
                <w:sz w:val="20"/>
                <w:szCs w:val="20"/>
              </w:rPr>
              <w:t>Коммуникативные УУД</w:t>
            </w:r>
            <w:r>
              <w:rPr>
                <w:rStyle w:val="0pt2"/>
                <w:sz w:val="20"/>
                <w:szCs w:val="20"/>
              </w:rPr>
              <w:t>: уме</w:t>
              <w:softHyphen/>
              <w:t>ние слушать одноклассников и учителя, адекватно высказы</w:t>
              <w:softHyphen/>
              <w:t>вать и аргументировать свою т.з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0pt2"/>
                <w:sz w:val="20"/>
                <w:szCs w:val="20"/>
              </w:rPr>
              <w:t>Познавательный интерес к биоло</w:t>
              <w:softHyphen/>
              <w:t xml:space="preserve">гии. </w:t>
            </w:r>
            <w:r>
              <w:rPr>
                <w:rStyle w:val="33"/>
                <w:i w:val="false"/>
                <w:sz w:val="20"/>
                <w:szCs w:val="20"/>
              </w:rPr>
              <w:t xml:space="preserve">Понимание </w:t>
            </w:r>
            <w:r>
              <w:rPr>
                <w:rStyle w:val="0pt2"/>
                <w:sz w:val="20"/>
                <w:szCs w:val="20"/>
              </w:rPr>
              <w:t>необходимости тщательного пе</w:t>
              <w:softHyphen/>
              <w:t>режёвывания пи</w:t>
              <w:softHyphen/>
              <w:t>щи на основании знаний о процес</w:t>
              <w:softHyphen/>
              <w:t>сах пищеварения в ротовой по</w:t>
              <w:softHyphen/>
              <w:t xml:space="preserve">лости. </w:t>
            </w:r>
            <w:r>
              <w:rPr>
                <w:rStyle w:val="33"/>
                <w:i w:val="false"/>
                <w:sz w:val="20"/>
                <w:szCs w:val="20"/>
              </w:rPr>
              <w:t xml:space="preserve">Осознание </w:t>
            </w:r>
            <w:r>
              <w:rPr>
                <w:rStyle w:val="0pt2"/>
                <w:sz w:val="20"/>
                <w:szCs w:val="20"/>
              </w:rPr>
              <w:t>необходимости следить за здоро</w:t>
              <w:softHyphen/>
              <w:t xml:space="preserve">вьем зубов. </w:t>
            </w:r>
            <w:r>
              <w:rPr>
                <w:rStyle w:val="33"/>
                <w:i w:val="false"/>
                <w:sz w:val="20"/>
                <w:szCs w:val="20"/>
              </w:rPr>
              <w:t>Принятие</w:t>
            </w:r>
            <w:r>
              <w:rPr>
                <w:rStyle w:val="0pt2"/>
                <w:sz w:val="20"/>
                <w:szCs w:val="20"/>
              </w:rPr>
              <w:t xml:space="preserve"> правил поведения в ка</w:t>
              <w:softHyphen/>
              <w:t>бинете биологии во время прове</w:t>
              <w:softHyphen/>
              <w:t>дения лаборатор</w:t>
              <w:softHyphen/>
              <w:t>н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ение в желудке и кишеч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оцессах пищева</w:t>
              <w:softHyphen/>
              <w:t>рения в желудке и кишечни</w:t>
              <w:softHyphen/>
              <w:t>ке. Изуче</w:t>
              <w:softHyphen/>
              <w:t>ние осо</w:t>
              <w:softHyphen/>
              <w:t>бенностей строения и функцио</w:t>
              <w:softHyphen/>
              <w:t>нирования желудка как органа пищева</w:t>
              <w:softHyphen/>
              <w:t>рительной сист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к. Тонкий кишечник: двенадцати</w:t>
              <w:softHyphen/>
              <w:t>перстная, тощая, под</w:t>
              <w:softHyphen/>
              <w:t>вздошная кишка. Под</w:t>
              <w:softHyphen/>
              <w:t>желудочная железа. Печень. Желчь. Пе</w:t>
              <w:softHyphen/>
              <w:t>ревари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со</w:t>
              <w:softHyphen/>
              <w:t>бенности строения желудка и кишеч</w:t>
              <w:softHyphen/>
              <w:t>ника как органов пищеварительной системы. Выделять отделы кишечника. Характеризовать процесс пищева</w:t>
              <w:softHyphen/>
              <w:t>рения в желудке и кишечнике. Различать пищева</w:t>
              <w:softHyphen/>
              <w:t>рительные железы на рисунках и таб</w:t>
              <w:softHyphen/>
              <w:t>лицах. Описывать функции желчи и поджелудочной желез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оспроизводить информа</w:t>
              <w:softHyphen/>
              <w:t>цию по памяти, сравнивать и анализировать информацию, делать выводы, давать опреде</w:t>
              <w:softHyphen/>
              <w:t>ления понятиям, строить рече</w:t>
              <w:softHyphen/>
              <w:t>вые высказывания в устной и письменной форме, готовить сообщения и презентации. 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своему здоровью. Регулятивные УУД: развитие навыков самооценки и само</w:t>
              <w:softHyphen/>
              <w:t>анали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одноклассников и учителя, высказывать и адек</w:t>
              <w:softHyphen/>
              <w:t>ватно аргументиро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ле</w:t>
              <w:softHyphen/>
              <w:t>ние о сложности процессов пище</w:t>
              <w:softHyphen/>
              <w:t>вар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асывание. Толстый кишечник. Регуляция пищева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оцессах всасывания веществ в кишечни</w:t>
              <w:softHyphen/>
              <w:t>ке. Изуче</w:t>
              <w:softHyphen/>
              <w:t>ние осо</w:t>
              <w:softHyphen/>
              <w:t>бенностей строения и функцио нирования тонкого и толстого кишечника как органов пищева</w:t>
              <w:softHyphen/>
              <w:t>рительной сист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асывание. Толстый кишечник: слепая, обо</w:t>
              <w:softHyphen/>
              <w:t>дочная, прямая кишка. Ап</w:t>
              <w:softHyphen/>
              <w:t>пендикс. Аппендицит. Регуляция пищеваре</w:t>
              <w:softHyphen/>
              <w:t xml:space="preserve">н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со</w:t>
              <w:softHyphen/>
              <w:t>бенности строения стенок тонкого ки</w:t>
              <w:softHyphen/>
              <w:t>шечника. Характе</w:t>
              <w:softHyphen/>
              <w:t>ризовать процесс всасывания ве</w:t>
              <w:softHyphen/>
              <w:t>ществ через стенки ворсинок. Описы</w:t>
              <w:softHyphen/>
              <w:t>вать особенности строения толстого кишечника и ха</w:t>
              <w:softHyphen/>
              <w:t>рактеризовать его функции. Опи</w:t>
              <w:softHyphen/>
              <w:t>сывать роль И.П. Павлова в изучении регу</w:t>
              <w:softHyphen/>
              <w:t>ляции процессов пищеварения. Ус</w:t>
              <w:softHyphen/>
              <w:t>танавливать взаи</w:t>
              <w:softHyphen/>
              <w:t>мосвязь пищевари</w:t>
              <w:softHyphen/>
              <w:t>тельной системы с органами крове</w:t>
              <w:softHyphen/>
              <w:t>носной систем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ыбирать наиболее эффектив</w:t>
              <w:softHyphen/>
              <w:t>ные способы решения постав</w:t>
              <w:softHyphen/>
              <w:t>ленных задач, делать выводы на основе полученной инфор</w:t>
              <w:softHyphen/>
              <w:t>мации, устанавливать соот</w:t>
              <w:softHyphen/>
              <w:t>ветствие между объектами и их характеристиками, проводить сравнение объектов, демонс</w:t>
              <w:softHyphen/>
              <w:t>трировать навыки самостоя</w:t>
              <w:softHyphen/>
              <w:t>тельной исследовательской деятельности. Личностные УУД: потребность в справедливом оценивании своей работы и работы одно</w:t>
              <w:softHyphen/>
              <w:t>классников. Способность вы</w:t>
              <w:softHyphen/>
              <w:t>бирать целевые и смысловые установки в своих действиях и поступках по отношению к здоро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при выпол</w:t>
              <w:softHyphen/>
              <w:t>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ле</w:t>
              <w:softHyphen/>
              <w:t>ние о механизмах регуляции про</w:t>
              <w:softHyphen/>
              <w:t>цессов пищева</w:t>
              <w:softHyphen/>
              <w:t>р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</w:t>
              <w:softHyphen/>
              <w:t>шения работы пищеварительной сис</w:t>
              <w:softHyphen/>
              <w:t>темы и их профил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ичинах и профи</w:t>
              <w:softHyphen/>
              <w:t>лактике нарушений в работе пищева</w:t>
              <w:softHyphen/>
              <w:t>рительной системы. Приобрете</w:t>
              <w:softHyphen/>
              <w:t>ние навы</w:t>
              <w:softHyphen/>
              <w:t>ков оказа</w:t>
              <w:softHyphen/>
              <w:t>ния первой помощи пострадав</w:t>
              <w:softHyphen/>
              <w:t>шему при отравле</w:t>
              <w:softHyphen/>
              <w:t>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ера. Брюшной тиф. Дизен</w:t>
              <w:softHyphen/>
              <w:t>терия. Саль</w:t>
              <w:softHyphen/>
              <w:t>монеллёз. Ботулизм. Гельминто- зы. Пищевое отравление. Гастрит. Яз</w:t>
              <w:softHyphen/>
              <w:t>ва. Цирроз пече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ичи</w:t>
              <w:softHyphen/>
              <w:t>ны и последствия нарушения работы органов пищевари</w:t>
              <w:softHyphen/>
              <w:t>тельной системы. Называть забо</w:t>
              <w:softHyphen/>
              <w:t>левания органов пищеварительной системы и их при</w:t>
              <w:softHyphen/>
              <w:t>чины. Формулиро</w:t>
              <w:softHyphen/>
              <w:t>вать правила гиги</w:t>
              <w:softHyphen/>
              <w:t>ены, позволяющие сохранить здоровье органов пищевари</w:t>
              <w:softHyphen/>
              <w:t>тельной системы. Приводить доказа</w:t>
              <w:softHyphen/>
              <w:t>тельства вредного влияния алкоголя, курения и употреб</w:t>
              <w:softHyphen/>
              <w:t>ления наркотичес</w:t>
              <w:softHyphen/>
              <w:t>ких веществ на ор</w:t>
              <w:softHyphen/>
              <w:t>ганы пищеварения. Демонстрировать навыки оказания первой помощи пострадавшему при отравле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, выделять в нём главное, структурировать учебный материал, давать оп</w:t>
              <w:softHyphen/>
              <w:t>ределения понятиям, состав</w:t>
              <w:softHyphen/>
              <w:t>лять конспект урока в тетради, преобразовывать информацию из одной формы в другую, проводить сравнение объектов и выделять их существенные признаки, готовить сообще</w:t>
              <w:softHyphen/>
              <w:t>ния и презентации. 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живой природе. Пот</w:t>
              <w:softHyphen/>
              <w:t>ребность в справедливом оце</w:t>
              <w:softHyphen/>
              <w:t>нивании своих выступлений и выступлений товарищей. Регулятивные УУД. умение оп</w:t>
              <w:softHyphen/>
              <w:t>ределять цель урока и ставитьзадачи, необходимые для её до</w:t>
              <w:softHyphen/>
              <w:t>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учителя и отве</w:t>
              <w:softHyphen/>
              <w:t>чать на вопросы, аргумен</w:t>
              <w:softHyphen/>
              <w:t>тировать свою точку зрения, выступать перед аудиторией, используя мультимедийное оборудование или другие средства демон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биологии. Представление о необходимости ведения здорово</w:t>
              <w:softHyphen/>
              <w:t>го образа жизни для профилакти</w:t>
              <w:softHyphen/>
              <w:t>ки заболеваний пищеваритель</w:t>
              <w:softHyphen/>
              <w:t>ной системы. Принятие правил здорового образа жизни. Осознание необходимости оказания экс</w:t>
              <w:softHyphen/>
              <w:t>тренной помощи пострадавшему при отравл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9. Превращение веществ и энергии (3 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</w:t>
              <w:softHyphen/>
              <w:t>тичес</w:t>
              <w:softHyphen/>
              <w:t>кий и энер</w:t>
              <w:softHyphen/>
              <w:t>гети</w:t>
              <w:softHyphen/>
              <w:t>ческий об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ластичес</w:t>
              <w:softHyphen/>
              <w:t>ком и энер</w:t>
              <w:softHyphen/>
              <w:t>гетическом обменах, протека</w:t>
              <w:softHyphen/>
              <w:t>ющих в организме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ве</w:t>
              <w:softHyphen/>
              <w:t>ществ и энергии. Энергети</w:t>
              <w:softHyphen/>
              <w:t>ческий об</w:t>
              <w:softHyphen/>
              <w:t>м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чес</w:t>
              <w:softHyphen/>
              <w:t>кий обмен. Обмен бел</w:t>
              <w:softHyphen/>
              <w:t>ков. Обмен углеводов. Обмен жи</w:t>
              <w:softHyphen/>
              <w:t>ров. Обмен воды и ми</w:t>
              <w:softHyphen/>
              <w:t>неральных сол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нятию «метабо</w:t>
              <w:softHyphen/>
              <w:t>лизм». Сравнивать процессы пласти</w:t>
              <w:softHyphen/>
              <w:t>ческого и энергети</w:t>
              <w:softHyphen/>
              <w:t>ческого обменов в организме человека. Устанавливать вза</w:t>
              <w:softHyphen/>
              <w:t>имосвязь процессов пластического и энергетического обменов. Описывать белковый, угле</w:t>
              <w:softHyphen/>
              <w:t>водный, жировой и водный обмены. Различать продук</w:t>
              <w:softHyphen/>
              <w:t>ты, содержащие бел</w:t>
              <w:softHyphen/>
              <w:t>ки, жиры, углеводы. Объяснять значение белков, жиров и углеводов для нор</w:t>
              <w:softHyphen/>
              <w:t>мальной жизнеде</w:t>
              <w:softHyphen/>
              <w:t>ятельности челов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 умение работать с текстом, выделять в нём главное, структурировать учебный материал, составлять конспект урока в тетради, пре</w:t>
              <w:softHyphen/>
              <w:t>образовывать информацию из одной формы в другую, про</w:t>
              <w:softHyphen/>
              <w:t>водить сравнение процессов и выделять их существен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здоро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учителя и отве</w:t>
              <w:softHyphen/>
              <w:t>чать на вопросы, аргументиро</w:t>
              <w:softHyphen/>
              <w:t>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биологии. Пред</w:t>
              <w:softHyphen/>
              <w:t>ставление о вза</w:t>
              <w:softHyphen/>
              <w:t>имосвязанности и взаимозависи</w:t>
              <w:softHyphen/>
              <w:t>мости процессов метаболизма в организме чело</w:t>
              <w:softHyphen/>
              <w:t>ве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м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представле</w:t>
              <w:softHyphen/>
              <w:t>ний о вита</w:t>
              <w:softHyphen/>
              <w:t>минах как веществах, необходи</w:t>
              <w:softHyphen/>
              <w:t>мых для нормально</w:t>
              <w:softHyphen/>
              <w:t>го обмена веществ у человека. Изучение водорас</w:t>
              <w:softHyphen/>
              <w:t>творимых и жирорас</w:t>
              <w:softHyphen/>
              <w:t>творимых витами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. Гипови</w:t>
              <w:softHyphen/>
              <w:t>таминоз. Авитаминоз. Гипервита- миноз. Водораство</w:t>
              <w:softHyphen/>
              <w:t>римые вита</w:t>
              <w:softHyphen/>
              <w:t>мины: С, В, PP. Жиро</w:t>
              <w:softHyphen/>
              <w:t>растворимые витамин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 D, Е, 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</w:t>
              <w:softHyphen/>
              <w:t>вать значение витаминов для нормальной жиз</w:t>
              <w:softHyphen/>
              <w:t>недеятельности че</w:t>
              <w:softHyphen/>
              <w:t>ловека. Различать водорастворимые и жирораствори</w:t>
              <w:softHyphen/>
              <w:t>мые витамины. Описывать явления гипо- и гипервита- миноза. Устанавли</w:t>
              <w:softHyphen/>
              <w:t>вать соответствие между витаминами и группами вита</w:t>
              <w:softHyphen/>
              <w:t>минов и продукта</w:t>
              <w:softHyphen/>
              <w:t>ми, в которых они содержатся. Разли</w:t>
              <w:softHyphen/>
              <w:t>чать заболевания человека, вызван</w:t>
              <w:softHyphen/>
              <w:t>ные недостатком того или иного витамина. Форму</w:t>
              <w:softHyphen/>
              <w:t>лировать правила сохранения вита</w:t>
              <w:softHyphen/>
              <w:t>минов при приго</w:t>
              <w:softHyphen/>
              <w:t>товлении пищ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личными источ</w:t>
              <w:softHyphen/>
              <w:t>никами информации, готовить сообщения и презентации, сравнивать и анализировать информацию, делать выводы, давать определения понятиям, строить речевые высказыва</w:t>
              <w:softHyphen/>
              <w:t>ния в устной и письме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живой природе. Регулятивные УУД: умение определять цель урока и ста</w:t>
              <w:softHyphen/>
              <w:t>вить задачи, необходимые для её достижения, организовать выполнение заданий учителя согласно установленным пра</w:t>
              <w:softHyphen/>
              <w:t>вилам работы в кабинете. Коммуникативные УУД: уме</w:t>
              <w:softHyphen/>
              <w:t>ние слушать одноклассников и учителя, работать в составе творческих групп, развитие навыков выступления перед аудитори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ле</w:t>
              <w:softHyphen/>
              <w:t>ние о витаминах как веществах, необходимых для нормальной жиз</w:t>
              <w:softHyphen/>
              <w:t>недеятельности организма. Осоз</w:t>
              <w:softHyphen/>
              <w:t>нание необходи</w:t>
              <w:softHyphen/>
              <w:t>мости получения витаминов для сохранения здо</w:t>
              <w:softHyphen/>
              <w:t>ровь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авилах рациональ</w:t>
              <w:softHyphen/>
              <w:t>ного пита</w:t>
              <w:softHyphen/>
              <w:t>ния. Озна</w:t>
              <w:softHyphen/>
              <w:t>комление с причинами нарушения обмена ве</w:t>
              <w:softHyphen/>
              <w:t>ществ человека и послед</w:t>
              <w:softHyphen/>
              <w:t>ствиями, к которым эти нару</w:t>
              <w:softHyphen/>
              <w:t>шения при</w:t>
              <w:softHyphen/>
              <w:t>водя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пи</w:t>
              <w:softHyphen/>
              <w:t>тания. Гиги</w:t>
              <w:softHyphen/>
              <w:t>ена питания. Нарушения обмена веществ: ожирение, дистроф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еоб</w:t>
              <w:softHyphen/>
              <w:t>ходимость рацио</w:t>
              <w:softHyphen/>
              <w:t>нального питания для сохранения здоровья. Форму</w:t>
              <w:softHyphen/>
              <w:t>лировать правила гигиены питания. Описывать причи</w:t>
              <w:softHyphen/>
              <w:t>ны и последствия возникновения на</w:t>
              <w:softHyphen/>
              <w:t>рушений в обмене веществ человека. Демонстрировать знания норм пита</w:t>
              <w:softHyphen/>
              <w:t>ния людей разного возраста, выполня</w:t>
              <w:softHyphen/>
              <w:t>ющих различную работу Приводить доказательства отрицательного влияния на здоро</w:t>
              <w:softHyphen/>
              <w:t>вье избытка или недостатка ве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 умение работать с текстом, выделять в нём главное, структурировать учебный материал, давать оп</w:t>
              <w:softHyphen/>
              <w:t>ределения понятиям, состав</w:t>
              <w:softHyphen/>
              <w:t>лять конспект урока в тетради, преобразовывать информацию из одной формы в другую, проводить сравнение объектов и выделять их существенные признаки, готовить сообще</w:t>
              <w:softHyphen/>
              <w:t>ния и презентации. Личностные УУД: способ</w:t>
              <w:softHyphen/>
              <w:t>ность выбирать целевые и смысловые установки в своих действиях и поступках по от</w:t>
              <w:softHyphen/>
              <w:t>ношению к живой природе. Потребность в справедливом оценивании своей работы и работы своих одноклассников. Регулятивные УУД: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ние слушать учителя и отвечать на вопросы, аргумен</w:t>
              <w:softHyphen/>
              <w:t>тировать свою точку зрения, выступать перед аудиторией, используя мультимедийное оборудование или другие средства демон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биологии. Представление о необходимости рационального питания для со</w:t>
              <w:softHyphen/>
              <w:t>хранения здоро</w:t>
              <w:softHyphen/>
              <w:t>вья. Понимание важности соб</w:t>
              <w:softHyphen/>
              <w:t>людать гигиену и режим питания для сохранения нормального об</w:t>
              <w:softHyphen/>
              <w:t>мена вещест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Выделение продуктов обмена (2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выделительная система: строе</w:t>
              <w:softHyphen/>
              <w:t>ние и функ</w:t>
              <w:softHyphen/>
              <w:t>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строении и функциях органов мочевыде</w:t>
              <w:softHyphen/>
              <w:t>лительной сист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ки. Мо</w:t>
              <w:softHyphen/>
              <w:t>четочники. Мочевой пузырь. Мо</w:t>
              <w:softHyphen/>
              <w:t>чеиспуска</w:t>
              <w:softHyphen/>
              <w:t>тельный канал. Ве</w:t>
              <w:softHyphen/>
              <w:t>щество: корковое, мозговое. Нефрон. Образование мочи: фильтрация, обратное всасывание. Моча: пер</w:t>
              <w:softHyphen/>
              <w:t>вичная, вто</w:t>
              <w:softHyphen/>
              <w:t>рич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значение органов выделения для организма. Описы</w:t>
              <w:softHyphen/>
              <w:t>вать особенности строения органов мочевыделитель</w:t>
              <w:softHyphen/>
              <w:t>ной системы чело</w:t>
              <w:softHyphen/>
              <w:t>века. Называть и показывать на ри</w:t>
              <w:softHyphen/>
              <w:t>сунках и таблицах органы мочевыделительной систе</w:t>
              <w:softHyphen/>
              <w:t>мы. Различать про</w:t>
              <w:softHyphen/>
              <w:t>цессы фильтрации и обратного всасы</w:t>
              <w:softHyphen/>
              <w:t>вания жидкости в почках. Объяснять механизмы нерв</w:t>
              <w:softHyphen/>
              <w:t>ной и гуморальной регуляции процесса выделения жидких продуктов распа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оспроизводить информа</w:t>
              <w:softHyphen/>
              <w:t>цию по памяти, работать с различными источниками информации, сравнивать и анализировать информацию, делать выводы, давать опреде</w:t>
              <w:softHyphen/>
              <w:t>ления понятиям, строить рече</w:t>
              <w:softHyphen/>
              <w:t>вые высказывания в устной и письменной форме. Личностные УУД. способность выбирать целевые и смысловые установки в своих действиях и поступках по от</w:t>
              <w:softHyphen/>
              <w:t>ношению к своему здоровью. Регулятивные УУД: развитие навыков оценки и самоана</w:t>
              <w:softHyphen/>
              <w:t>ли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одноклассников и учителя, высказывать своё мнение, адекватно высказы</w:t>
              <w:softHyphen/>
              <w:t>вать и аргументиро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важности моче</w:t>
              <w:softHyphen/>
              <w:t>выделительной системы как сис</w:t>
              <w:softHyphen/>
              <w:t>темы, позволя</w:t>
              <w:softHyphen/>
              <w:t>ющей организму избавиться от жидких продук</w:t>
              <w:softHyphen/>
              <w:t>тов распа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</w:t>
              <w:softHyphen/>
              <w:t>лева</w:t>
              <w:softHyphen/>
              <w:t>ния орга</w:t>
              <w:softHyphen/>
              <w:t>нов мочевыделительной сис</w:t>
              <w:softHyphen/>
              <w:t>темы и их профил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причинах и профи</w:t>
              <w:softHyphen/>
              <w:t>лактике за</w:t>
              <w:softHyphen/>
              <w:t>болеваний мочевыде</w:t>
              <w:softHyphen/>
              <w:t>лительной сист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о</w:t>
              <w:softHyphen/>
              <w:t>чи. Инфек</w:t>
              <w:softHyphen/>
              <w:t>ционный цистит. Мо</w:t>
              <w:softHyphen/>
              <w:t>чекаменная болезнь. Острая по</w:t>
              <w:softHyphen/>
              <w:t>чечная недо</w:t>
              <w:softHyphen/>
              <w:t>статочность. Гемодиализ. Трансплан</w:t>
              <w:softHyphen/>
              <w:t>тация поч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ичи</w:t>
              <w:softHyphen/>
              <w:t>ны и последствия заболеваний орга</w:t>
              <w:softHyphen/>
              <w:t>нов мочевыдели</w:t>
              <w:softHyphen/>
              <w:t>тельной системы. Называть заболе</w:t>
              <w:softHyphen/>
              <w:t>вания органов вы</w:t>
              <w:softHyphen/>
              <w:t>деления человека и их причины. Разли</w:t>
              <w:softHyphen/>
              <w:t>чать нисходящие и восходящие инфек</w:t>
              <w:softHyphen/>
              <w:t>ции выделительной системы. Форму</w:t>
              <w:softHyphen/>
              <w:t>лировать правила профилактики за</w:t>
              <w:softHyphen/>
              <w:t>болеваний выдели</w:t>
              <w:softHyphen/>
              <w:t>тельной систем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, выделять в нём главное, структурировать учебный материал, составлять конспект урока в тетради, пре</w:t>
              <w:softHyphen/>
              <w:t>образовывать информацию из одной формы в другую, гото</w:t>
              <w:softHyphen/>
              <w:t>вить сообщения и презентации. 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здоровью. Потребность в справедливом оценивании своих выступлений и выступ</w:t>
              <w:softHyphen/>
              <w:t>лений товарищей. Регулятивные УУД: 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 уме</w:t>
              <w:softHyphen/>
              <w:t>ние слушать учителя и отве</w:t>
              <w:softHyphen/>
              <w:t>чать на вопросы, аргумен</w:t>
              <w:softHyphen/>
              <w:t>тировать свою точку зрения, выступать перед аудиторией, используя мультимедийное оборудование или другие средства демон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</w:t>
              <w:softHyphen/>
              <w:t>ление о необхо</w:t>
              <w:softHyphen/>
              <w:t>димости ведения здорового образа жизни для про</w:t>
              <w:softHyphen/>
              <w:t>филактики забо</w:t>
              <w:softHyphen/>
              <w:t>леваний мочевы</w:t>
              <w:softHyphen/>
              <w:t>делительной сис</w:t>
              <w:softHyphen/>
              <w:t>темы. Принятие правил здорового образа жизн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1. Покровы тела (2ч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</w:t>
              <w:softHyphen/>
              <w:t>ровы тела. Стро</w:t>
              <w:softHyphen/>
              <w:t>ение и фун</w:t>
              <w:softHyphen/>
              <w:t>кции ко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строении и функциях кожи чело</w:t>
              <w:softHyphen/>
              <w:t>века. Изу</w:t>
              <w:softHyphen/>
              <w:t>чение учас</w:t>
              <w:softHyphen/>
              <w:t>тия кожи в процессе терморе</w:t>
              <w:softHyphen/>
              <w:t>гуляции организма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: эпи</w:t>
              <w:softHyphen/>
              <w:t>дермис, дерма, ги</w:t>
              <w:softHyphen/>
              <w:t>подерма. Железы: по</w:t>
              <w:softHyphen/>
              <w:t>товые, саль</w:t>
              <w:softHyphen/>
              <w:t>ные. Произ</w:t>
              <w:softHyphen/>
              <w:t>водные ко</w:t>
              <w:softHyphen/>
              <w:t>жи: волосы, ногти. Терморегу</w:t>
              <w:softHyphen/>
              <w:t>ляция. Зака</w:t>
              <w:softHyphen/>
              <w:t>ли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особен</w:t>
              <w:softHyphen/>
              <w:t>ности строения ко</w:t>
              <w:softHyphen/>
              <w:t>жи человека. Разли</w:t>
              <w:softHyphen/>
              <w:t>чать на рисунках и таблицах слои кожи и кожные железы. Характеризовать функции кожи. Описывать меха</w:t>
              <w:softHyphen/>
              <w:t>низм участия кожи в процессе термо</w:t>
              <w:softHyphen/>
              <w:t>регуляции. Форму</w:t>
              <w:softHyphen/>
              <w:t>лировать правила закаливания орга</w:t>
              <w:softHyphen/>
              <w:t>низма. Приводить доказательства по</w:t>
              <w:softHyphen/>
              <w:t>ложительного вли</w:t>
              <w:softHyphen/>
              <w:t>яния закаливания на организ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ыбирать наиболее эффек</w:t>
              <w:softHyphen/>
              <w:t>тивные способы решения поставленных задач, делать выводы на основе получен</w:t>
              <w:softHyphen/>
              <w:t>ной информации, устанав</w:t>
              <w:softHyphen/>
              <w:t>ливать соответствие между объектами и их характерис</w:t>
              <w:softHyphen/>
              <w:t>тиками, проводить сравнение объектов, демонстрировать навыки самостоятельной исследовательской деятель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потребность в справедливом оценивании своей работы и работы одно</w:t>
              <w:softHyphen/>
              <w:t>классников. Способность вы</w:t>
              <w:softHyphen/>
              <w:t>бирать целевые и смысловые установки в своих действиях и поступках по отношению к здоровью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</w:t>
              <w:softHyphen/>
              <w:t>ределять цель урока и ставить задачи, необходимые для её достижения. Умение представ</w:t>
              <w:softHyphen/>
              <w:t>лять результаты работы. Коммуникативные УУД:  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при выпол</w:t>
              <w:softHyphen/>
              <w:t>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ле</w:t>
              <w:softHyphen/>
              <w:t>ние о многообра</w:t>
              <w:softHyphen/>
              <w:t>зии функций, ко</w:t>
              <w:softHyphen/>
              <w:t>торые выполняет кожа человека. Понимание поль</w:t>
              <w:softHyphen/>
              <w:t>зы закаливания для укрепления здоровь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  <w:softHyphen/>
              <w:t>вая п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ь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</w:t>
              <w:softHyphen/>
              <w:t>л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л</w:t>
              <w:softHyphen/>
              <w:t>неч</w:t>
              <w:softHyphen/>
              <w:t>ных ударах. Гиги</w:t>
              <w:softHyphen/>
              <w:t>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 пред</w:t>
              <w:softHyphen/>
              <w:t>ст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ч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лед</w:t>
              <w:softHyphen/>
              <w:t>ст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</w:t>
              <w:softHyphen/>
              <w:t>ние навыков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и пострадавшим 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х и солнечных ударах, ожогах и обморо</w:t>
              <w:softHyphen/>
              <w:t>жениях. Изучение правил ги</w:t>
              <w:softHyphen/>
              <w:t>гиены ко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. Сол</w:t>
              <w:softHyphen/>
              <w:t>не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. Ож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роже</w:t>
              <w:softHyphen/>
              <w:t>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ко</w:t>
              <w:softHyphen/>
              <w:t>ж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и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ы возникно</w:t>
              <w:softHyphen/>
              <w:t>вения теплов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х уда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оказ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им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х и солнеч</w:t>
              <w:softHyphen/>
              <w:t>ных ударах.  Устанавл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 п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и первой помощи постра</w:t>
              <w:softHyphen/>
              <w:t>давшим при ожогах и обморожениях. Формулировать правила гигиены кож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</w:t>
              <w:softHyphen/>
              <w:t>никами информации, де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получ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устанавли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между объе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характеристиками, пр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ь сравнение объек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навыки са</w:t>
              <w:softHyphen/>
              <w:t>мостоятельной исследователь</w:t>
              <w:softHyphen/>
              <w:t>ск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 установки в своих дейст</w:t>
              <w:softHyphen/>
              <w:t>виях и поступках по отноше</w:t>
              <w:softHyphen/>
              <w:t>нию к здоровью. Личностные УУД:  способ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целевые и смысловые установки в своих дейст</w:t>
              <w:softHyphen/>
              <w:t>виях и поступках по отноше</w:t>
              <w:softHyphen/>
              <w:t>нию к здоров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</w:t>
              <w:softHyphen/>
              <w:t>ределять цель урока и ставить задачи, необходимые для её достижения. Умение представ</w:t>
              <w:softHyphen/>
              <w:t>лять результаты работы. Коммуникативные УУД:  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и учителем на урок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биологии. Ос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экстренн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жогах, обморожения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м и солнечном удара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2. Размножение и развитие (6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е размножение человека. Наследственные заболевания и их профилак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материаль</w:t>
              <w:softHyphen/>
              <w:t>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</w:t>
              <w:softHyphen/>
              <w:t>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ич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наследст</w:t>
              <w:softHyphen/>
              <w:t>венных заболеваний человека и ознаком</w:t>
              <w:softHyphen/>
              <w:t>ление с мерами их профилак</w:t>
              <w:softHyphen/>
              <w:t>т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</w:t>
              <w:softHyphen/>
              <w:t>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</w:t>
              <w:softHyphen/>
              <w:t>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осо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осом</w:t>
              <w:softHyphen/>
              <w:t>ный наб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ид</w:t>
              <w:softHyphen/>
              <w:t>ный, гаплоидный. Половые хромосомы. Аутосомы. Пол: гомо- гаметный, гетерога- метный. Наследст</w:t>
              <w:softHyphen/>
              <w:t>венные бо</w:t>
              <w:softHyphen/>
              <w:t>лезн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ые, хро</w:t>
              <w:softHyphen/>
              <w:t>мосомные. Медико-ге</w:t>
              <w:softHyphen/>
              <w:t>нетическое консуль</w:t>
              <w:softHyphen/>
              <w:t>тирование. Методы дородовой диагност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м «наследственность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овое размно</w:t>
              <w:softHyphen/>
              <w:t>жение». Характеризовать ген как элементарную единицу наследственности. Описы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хромос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 Различать гаплоид</w:t>
              <w:softHyphen/>
              <w:t>ный и диплоидный набор хромосом. Объяснять значение гамет для полового размножения и ме</w:t>
              <w:softHyphen/>
              <w:t>ханизм определе</w:t>
              <w:softHyphen/>
              <w:t>ния пола человека. Называть причины возникновения наследственных болезней человека. Объяснять значение дородовой диагнос</w:t>
              <w:softHyphen/>
              <w:t>тики пл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 ум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, выделять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ём главное, структур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материал, давать определения понятиям, состав</w:t>
              <w:softHyphen/>
              <w:t>лять конспект урока в тетра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дной формы в другую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делять их суще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. Личностные УУД: анализиро</w:t>
              <w:softHyphen/>
              <w:t>вать и оценивать целевые и смысловые установки в своих действиях и поступках по от</w:t>
              <w:softHyphen/>
              <w:t>ношению к своему здоровью, последствия влияния факто</w:t>
              <w:softHyphen/>
              <w:t>ров риска на здоровье. Регулятивные УУД: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учителя и отве</w:t>
              <w:softHyphen/>
              <w:t>чать на вопросы, аргументиро</w:t>
              <w:softHyphen/>
              <w:t>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биологии. Ос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д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вой диагностики с це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го обнаружения отклоне</w:t>
              <w:softHyphen/>
              <w:t>ний от нормы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и пло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  <w:softHyphen/>
              <w:t>ганы раз</w:t>
              <w:softHyphen/>
              <w:t>мно</w:t>
              <w:softHyphen/>
              <w:t>жения. По</w:t>
              <w:softHyphen/>
              <w:t>лов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</w:t>
              <w:softHyphen/>
              <w:t>ки. Опло</w:t>
              <w:softHyphen/>
              <w:t>дотво</w:t>
              <w:softHyphen/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б органах размно</w:t>
              <w:softHyphen/>
              <w:t>жения человека. Изучение особеннос</w:t>
              <w:softHyphen/>
              <w:t>тей строе</w:t>
              <w:softHyphen/>
              <w:t>ния поло</w:t>
              <w:softHyphen/>
              <w:t>вых клеток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ая половая система. Женская половая сис</w:t>
              <w:softHyphen/>
              <w:t>тема. Спер</w:t>
              <w:softHyphen/>
              <w:t>матозоиды. Яйцеклетки. Оплодотво</w:t>
              <w:softHyphen/>
              <w:t>рение. Зигота. Бес</w:t>
              <w:softHyphen/>
              <w:t>плод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тро</w:t>
              <w:softHyphen/>
              <w:t>ение органов размножения че</w:t>
              <w:softHyphen/>
              <w:t>ловека. Различать наружные и внут</w:t>
              <w:softHyphen/>
              <w:t>ренние половые органы человека. Объяснять значение яичников и семен</w:t>
              <w:softHyphen/>
              <w:t>ников как желёз смешанной сек</w:t>
              <w:softHyphen/>
              <w:t>реции. Различать женские и мужские половые клетки и объяснять при</w:t>
              <w:softHyphen/>
              <w:t>чины их различий. Описывать процесс созревания и опло</w:t>
              <w:softHyphen/>
              <w:t>дотворения яйце</w:t>
              <w:softHyphen/>
              <w:t>клет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личными источ</w:t>
              <w:softHyphen/>
              <w:t>никами информации, сравнивать и анализировать информацию, делать выводы, давать определения понятиям, строить речевые высказыва</w:t>
              <w:softHyphen/>
              <w:t>ния в устной и письме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анализиро</w:t>
              <w:softHyphen/>
              <w:t>вать и оценивать целевые и смысловые установки в своих действиях И поступках ПО от</w:t>
              <w:softHyphen/>
              <w:t>ношению к своему здоровью. Регулятивные УУД: умение определять цель урока и ста</w:t>
              <w:softHyphen/>
              <w:t>вить задачи, необходимые для её достижения, организовать выполнение заданий учителя согласно установленным пра</w:t>
              <w:softHyphen/>
              <w:t>вилам работы в кабинете. Коммуникативные УУД: уме</w:t>
              <w:softHyphen/>
              <w:t>ние слушать одноклассников и учителя, аргументиро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онимание причин различий в строении по</w:t>
              <w:softHyphen/>
              <w:t>ловой системы мужского и жен</w:t>
              <w:softHyphen/>
              <w:t>ского организ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утробное развитие. Беременность.  Роды. Врожденные заболе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</w:t>
              <w:softHyphen/>
              <w:t>ставлений о внутри</w:t>
              <w:softHyphen/>
              <w:t>утробном развитии человека. Изучение процесса беремен</w:t>
              <w:softHyphen/>
              <w:t>ности и ро</w:t>
              <w:softHyphen/>
              <w:t>дов. Озна</w:t>
              <w:softHyphen/>
              <w:t>комление с причинами возник</w:t>
              <w:softHyphen/>
              <w:t>новения врождён</w:t>
              <w:softHyphen/>
              <w:t>ных забо</w:t>
              <w:softHyphen/>
              <w:t>леваний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ут</w:t>
              <w:softHyphen/>
              <w:t>робное раз</w:t>
              <w:softHyphen/>
              <w:t>витие. Им</w:t>
              <w:softHyphen/>
              <w:t>плантация. Плацента. Роды: родо</w:t>
              <w:softHyphen/>
              <w:t>вые схват</w:t>
              <w:softHyphen/>
              <w:t>ки, потуги. Врождённые заболе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эмбрионального развития человека. Характеризоват ь период беремен</w:t>
              <w:softHyphen/>
              <w:t>ности. Описывать процесс родов. Объяснять причи</w:t>
              <w:softHyphen/>
              <w:t>ны возникновения врождённых забо</w:t>
              <w:softHyphen/>
              <w:t>леваний. Приво</w:t>
              <w:softHyphen/>
              <w:t>дить доказатель</w:t>
              <w:softHyphen/>
              <w:t>ства отрицатель</w:t>
              <w:softHyphen/>
              <w:t>ного влияния на организм будущего ребёнка вредных привычек его ма</w:t>
              <w:softHyphen/>
              <w:t>те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личными источ</w:t>
              <w:softHyphen/>
              <w:t>никами информации, готовить сообщения и презентации, сравнивать и анализировать информацию, делать выводы, давать определения понятиям, строить речевые высказыва</w:t>
              <w:softHyphen/>
              <w:t>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ность принимать ответственность за свои поступ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рганизовать выполнение заданий по готовому плану, самостоятельно оценивать правильность выполнения работы, осуществлять рефлек</w:t>
              <w:softHyphen/>
              <w:t>сию своей деятельности. Коммуникативные УУД: вос</w:t>
              <w:softHyphen/>
              <w:t>принимать информацию на слух, грамотно строить рече</w:t>
              <w:softHyphen/>
              <w:t>вые высказывания и формули</w:t>
              <w:softHyphen/>
              <w:t>ровать вопр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негативного влияния вредных привычек буду</w:t>
              <w:softHyphen/>
              <w:t>щей матери на организм ребён</w:t>
              <w:softHyphen/>
              <w:t>ка. Понимание необходимости ведения здорово</w:t>
              <w:softHyphen/>
              <w:t>го образа жизн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человека после ро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б этапах постэмбри- онального развития человека и их особен</w:t>
              <w:softHyphen/>
              <w:t>ност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эмбрионально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: дорепродуктивный, репродук</w:t>
              <w:softHyphen/>
              <w:t>тивный, пострепродуктивный периоды. Половое созревание. Зрелость: физиологи</w:t>
              <w:softHyphen/>
              <w:t>ческая, психологи</w:t>
              <w:softHyphen/>
              <w:t>ческая, со</w:t>
              <w:softHyphen/>
              <w:t>циаль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этапы постэмбрионального развития человека. Разли</w:t>
              <w:softHyphen/>
              <w:t>чать дорепродук- тивный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, пострепродуктивный периоды в жизни человека. Описывать изме</w:t>
              <w:softHyphen/>
              <w:t>нения в организме во время полового созревания и объяс</w:t>
              <w:softHyphen/>
              <w:t>нять их причин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 умение работать с различными источ</w:t>
              <w:softHyphen/>
              <w:t>никами информации, готовить сообщения и презентации, сравнивать и анализировать информацию, делать выводы, давать определения понятиям, строить речевые высказыва</w:t>
              <w:softHyphen/>
              <w:t>ния в устной и письме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ность принимать ответственность за свои поступки, применять полученные знания в практи</w:t>
              <w:softHyphen/>
              <w:t>ческой деятельности. Регулятивные УУД: умение определять цель урока и ста</w:t>
              <w:softHyphen/>
              <w:t>вить задачи, необходимые для её достижения, организовать выполнение заданий учите</w:t>
              <w:softHyphen/>
              <w:t>ля согласно установленным правилам работы в кабинете. Коммуникативные УУД: уме</w:t>
              <w:softHyphen/>
              <w:t>ние слушать одноклассников и учителя, работать в составе творческих групп, развитие навыков выступления перед аудитори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ление о необходимос</w:t>
              <w:softHyphen/>
              <w:t>ти общения с ребёнком для его нормального развития и сохра</w:t>
              <w:softHyphen/>
              <w:t>нения здоровья. Осознание причин изменений в ор</w:t>
              <w:softHyphen/>
              <w:t>ганизме с возрас</w:t>
              <w:softHyphen/>
              <w:t>то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ющие половым путем и их профил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б инфек</w:t>
              <w:softHyphen/>
              <w:t>циях, пере</w:t>
              <w:softHyphen/>
              <w:t>дающихся половым путём. Ознакомление с ме</w:t>
              <w:softHyphen/>
              <w:t>рами про</w:t>
              <w:softHyphen/>
              <w:t>филактики венеричес</w:t>
              <w:softHyphen/>
              <w:t>ких заболе</w:t>
              <w:softHyphen/>
              <w:t>в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илис. Трихомониаз. ВИЧ-инфекц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ичи</w:t>
              <w:softHyphen/>
              <w:t>ны и последствия заболеваний, пере</w:t>
              <w:softHyphen/>
              <w:t>дающихся половым путём. Называть венерические забо</w:t>
              <w:softHyphen/>
              <w:t>левания человека, различать ИХ возбу</w:t>
              <w:softHyphen/>
              <w:t>дителей и симптомы. Формулиро</w:t>
              <w:softHyphen/>
              <w:t>вать правила про</w:t>
              <w:softHyphen/>
              <w:t>филактики венери</w:t>
              <w:softHyphen/>
              <w:t>ческих заболева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 умение работать с текстом, выделять в нём главное, структурировать учебный материал, составлять конспект урока в тетради, пре</w:t>
              <w:softHyphen/>
              <w:t>образовывать информацию из одной формы в другую, готовить сообщения и презе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ции.  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здоровью. Потребность в справедливом оценивании своих выступлений и выступ</w:t>
              <w:softHyphen/>
              <w:t>лений товарищей. Регулятивные УУД: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учителя и отве</w:t>
              <w:softHyphen/>
              <w:t>чать на вопросы, аргумен</w:t>
              <w:softHyphen/>
              <w:t>тировать свою точку зрения, выступать перед аудиторией, используя мультимедийное оборудование или другие средства демонст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биологии. Представление о необходимости соблюдения мер профилактики заболеваний, передающихся  половым путём, с целью сохране</w:t>
              <w:softHyphen/>
              <w:t>ния своего здоро</w:t>
              <w:softHyphen/>
              <w:t>вья и пресечения их распростра</w:t>
              <w:softHyphen/>
              <w:t>нения. Принятие правил ведения здорового образа жизн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  <w:t>щения и пов</w:t>
              <w:softHyphen/>
              <w:t>торе</w:t>
              <w:softHyphen/>
              <w:t>ния по теме «Раз</w:t>
              <w:softHyphen/>
              <w:t>мно</w:t>
              <w:softHyphen/>
              <w:t>жение и раз</w:t>
              <w:softHyphen/>
              <w:t>ви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</w:t>
              <w:softHyphen/>
              <w:t>тизировать знания обучающихся по теме «Размно</w:t>
              <w:softHyphen/>
              <w:t>жение и развити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 т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 темы «Размножение и развитие». Харак</w:t>
              <w:softHyphen/>
              <w:t>теризовать осо</w:t>
              <w:softHyphen/>
              <w:t>бенности строения органов половой системы человека. Различать женские и мужские половые клетки и объяснять причины их раз</w:t>
              <w:softHyphen/>
              <w:t>личий. Описывать процесс оплодот</w:t>
              <w:softHyphen/>
              <w:t>ворения, эмбрио</w:t>
              <w:softHyphen/>
              <w:t>нального и пост- эмбрионального развития человека. Приводить примеры отрицательного влияния вредных привычек будущей матери на организм плода. Формули</w:t>
              <w:softHyphen/>
              <w:t>ровать правила профилактики заболеваний, пере</w:t>
              <w:softHyphen/>
              <w:t>дающихся половым путём. Работать с тестами различного уровня слож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 умение воспроизводить информацию по памяти, давать определения понятиям, строить речевые высказывания в устной и письменной форме, классифи</w:t>
              <w:softHyphen/>
              <w:t>цировать объекты, устанавли</w:t>
              <w:softHyphen/>
              <w:t>вать причинно-следственные связи, работать с разноуровне</w:t>
              <w:softHyphen/>
              <w:t>выми тестовыми заданиями. Личностные УУД: определение жизненных ценностей, ориен</w:t>
              <w:softHyphen/>
              <w:t>тация на понимание причин успехов и неудач в деятельнос</w:t>
              <w:softHyphen/>
              <w:t>ти. Потребность в справедли</w:t>
              <w:softHyphen/>
              <w:t>вом оценивании своей работы и работы одноклассников. Регулятивные УУД: умение организовать выполнение за</w:t>
              <w:softHyphen/>
              <w:t>даний по самостоятельно составленному плану, оценивать правильность выполнения работы, осуществлять рефлек</w:t>
              <w:softHyphen/>
              <w:t>сию своей деятельности. Коммуникативные УУД: уме</w:t>
              <w:softHyphen/>
              <w:t>ние работать в группах, об</w:t>
              <w:softHyphen/>
              <w:t>суждать вопросы со сверстни</w:t>
              <w:softHyphen/>
              <w:t>ками, аргументировать свою точку зрения, вести диалог в доброжелательной и открытой форме, проявлять к собесед</w:t>
              <w:softHyphen/>
              <w:t>никам внимание, интерес и уваж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необходимости повторения для систематизации и закрепления зна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3. Органы чувств. Анализаторы (4 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то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строении и функциях анализато</w:t>
              <w:softHyphen/>
              <w:t>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: перифери</w:t>
              <w:softHyphen/>
              <w:t>ческий, про</w:t>
              <w:softHyphen/>
              <w:t>водниковый, централь</w:t>
              <w:softHyphen/>
              <w:t>ный отделы. Ощущения. Иллюз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нятию «анали</w:t>
              <w:softHyphen/>
              <w:t>затор». Описывать значение анализа</w:t>
              <w:softHyphen/>
              <w:t>торов для нормаль</w:t>
              <w:softHyphen/>
              <w:t>ной жизнедеятель</w:t>
              <w:softHyphen/>
              <w:t>ности человека. Различать отделы анализатора. Ха</w:t>
              <w:softHyphen/>
              <w:t>рактеризовать со</w:t>
              <w:softHyphen/>
              <w:t>гласованную работу анализаторов. Вы</w:t>
              <w:softHyphen/>
              <w:t>делять зрительный, слуховой, обоня</w:t>
              <w:softHyphen/>
              <w:t>тельный, осяза</w:t>
              <w:softHyphen/>
              <w:t>тельный и вкусовой анализато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\ умение выбирать наиболее эффек</w:t>
              <w:softHyphen/>
              <w:t>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, прово</w:t>
              <w:softHyphen/>
              <w:t>дить сравнение объектов. Личностные УУД. способ</w:t>
              <w:softHyphen/>
              <w:t>ность выбирать целевые и смысловые установки в своих действиях и поступках по от</w:t>
              <w:softHyphen/>
              <w:t>ношению к окружающим, оп</w:t>
              <w:softHyphen/>
              <w:t>ределение жизненных ценнос</w:t>
              <w:softHyphen/>
              <w:t>тей, ориентация на понимание причин успехов и неудач в деятельности, применение полученных знаний в практи</w:t>
              <w:softHyphen/>
              <w:t>ческой деятельности. Регулятивные УУД: умение оп</w:t>
              <w:softHyphen/>
              <w:t>ределять цель урока и ставить задачи, необходимые для её достижения. Умение представ</w:t>
              <w:softHyphen/>
              <w:t>лять результаты работы. Коммуникативные УУД: уме</w:t>
              <w:softHyphen/>
              <w:t>ние воспринимать информа</w:t>
              <w:softHyphen/>
              <w:t>цию на слух, работать в соста</w:t>
              <w:softHyphen/>
              <w:t>ве творческих гру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важной роли анализаторов для полноценной жизни челове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</w:t>
              <w:softHyphen/>
              <w:t>тель</w:t>
              <w:softHyphen/>
              <w:t>ный анали</w:t>
              <w:softHyphen/>
              <w:t>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и функцио</w:t>
              <w:softHyphen/>
              <w:t>нирования зрительно</w:t>
              <w:softHyphen/>
              <w:t>го анализа</w:t>
              <w:softHyphen/>
              <w:t>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ное яблоко. Оболочки: белочная, сосудистая, сетчатка. Хрусталик. Аккомода</w:t>
              <w:softHyphen/>
              <w:t>ция. Палоч</w:t>
              <w:softHyphen/>
              <w:t>ки. Колбоч</w:t>
              <w:softHyphen/>
              <w:t>ки. Близору</w:t>
              <w:softHyphen/>
              <w:t>кость. Даль</w:t>
              <w:softHyphen/>
              <w:t>нозорк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зрительного ана</w:t>
              <w:softHyphen/>
              <w:t>лизатора в жизни человека. Описы</w:t>
              <w:softHyphen/>
              <w:t>вать особенности строения глаза. Называть и пока</w:t>
              <w:softHyphen/>
              <w:t>зывать на рисунках и таблицах части глаза и отделы зрительного ана</w:t>
              <w:softHyphen/>
              <w:t>лизатора. Харак</w:t>
              <w:softHyphen/>
              <w:t>теризовать работу зрительного анали</w:t>
              <w:softHyphen/>
              <w:t>затора. Давать оп</w:t>
              <w:softHyphen/>
              <w:t>ределение понятию «аккомодация». Различать нару</w:t>
              <w:softHyphen/>
              <w:t>шения зрения — близорукость и дальнозоркость — и объяснять причины их возникновения. Формулировать правила гигиены зр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ыбирать наиболее эффек</w:t>
              <w:softHyphen/>
              <w:t>тивные способы решения поставленных задач, делать выводы на основе получен</w:t>
              <w:softHyphen/>
              <w:t>ной информации, устанав</w:t>
              <w:softHyphen/>
              <w:t>ливать соответствие между объектами и их характерис</w:t>
              <w:softHyphen/>
              <w:t>тиками, проводить сравнение объ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потребность в справедливом оценивании своей работы и работы одно</w:t>
              <w:softHyphen/>
              <w:t>классников. Способность вы</w:t>
              <w:softHyphen/>
              <w:t>бирать целевые и смысловые установки в своих действиях и поступках по отношению к здоровью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</w:t>
              <w:softHyphen/>
              <w:t>ределять цель урока и ставить задачи, необходимые для её достижения. Умение представ</w:t>
              <w:softHyphen/>
              <w:t>лять результаты работы. Коммуникативные УУД: 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при выпол</w:t>
              <w:softHyphen/>
              <w:t>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</w:t>
              <w:softHyphen/>
              <w:t>ление о сложном строении глаза как органа, вос</w:t>
              <w:softHyphen/>
              <w:t>принимающего свет. Осознание необходимости беречь зрение для возможности адекватного реа</w:t>
              <w:softHyphen/>
              <w:t>гирования на из</w:t>
              <w:softHyphen/>
              <w:t>менения условий сре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овой анал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и функцио</w:t>
              <w:softHyphen/>
              <w:t>нирования слухового анализа</w:t>
              <w:softHyphen/>
              <w:t>т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ое, среднее, внутреннее ухо. Ушная раковина. Наружный слуховой проход. Слу</w:t>
              <w:softHyphen/>
              <w:t>ховые кос</w:t>
              <w:softHyphen/>
              <w:t>точки. Улитка. Вес</w:t>
              <w:softHyphen/>
              <w:t>тибулярный аппар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</w:t>
              <w:softHyphen/>
              <w:t>чение слухового анализатора в жизни человека. Описывать особен</w:t>
              <w:softHyphen/>
              <w:t>ности строения уха. Различать органы наружного, сред</w:t>
              <w:softHyphen/>
              <w:t>него и внутреннего уха на рисунках и таблицах. Характе</w:t>
              <w:softHyphen/>
              <w:t>ризовать механизм восприятия звука. Описывать причи</w:t>
              <w:softHyphen/>
              <w:t>ны нарушения слу</w:t>
              <w:softHyphen/>
              <w:t>ха. Формулировать правила гигиены слуха. Объяснять значение вестибу</w:t>
              <w:softHyphen/>
              <w:t>лярного аппарата челов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, выделять в нём главное, структурировать учебный материал, составлять конспект урока в тетради, пре</w:t>
              <w:softHyphen/>
              <w:t>образовывать информацию из одной формы в другую, проводить сравнение объектов и выделять их существенные призна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здоро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учителя и отве</w:t>
              <w:softHyphen/>
              <w:t>чать на вопросы, аргументиро</w:t>
              <w:softHyphen/>
              <w:t>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</w:t>
              <w:softHyphen/>
              <w:t>ление о сложном строении уха как органа, воспри</w:t>
              <w:softHyphen/>
              <w:t>нимающего звук. Осознание необ</w:t>
              <w:softHyphen/>
              <w:t>ходимости беречь слух для возмож</w:t>
              <w:softHyphen/>
              <w:t>ности адекватно</w:t>
              <w:softHyphen/>
              <w:t>го реагирования на изменения условий сре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  <w:softHyphen/>
              <w:t>шеч</w:t>
              <w:softHyphen/>
              <w:t>ное и кож</w:t>
              <w:softHyphen/>
              <w:t>ное чув</w:t>
              <w:softHyphen/>
              <w:t>ство. Обонятельный и вкусовой анализ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строения и функцио</w:t>
              <w:softHyphen/>
              <w:t>нирования обонятель</w:t>
              <w:softHyphen/>
              <w:t>ного и вку</w:t>
              <w:softHyphen/>
              <w:t>сового анализат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. Изу</w:t>
              <w:softHyphen/>
              <w:t>чение рецепто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</w:t>
              <w:softHyphen/>
              <w:t>вающ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но</w:t>
              <w:softHyphen/>
              <w:t>-мыше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ое чувство. Осязание: тактильная, температур</w:t>
              <w:softHyphen/>
              <w:t>ная, болевая чувствитель</w:t>
              <w:softHyphen/>
              <w:t>ность. Обо</w:t>
              <w:softHyphen/>
              <w:t>няние. Вку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мышечного чувства и кожной чувст</w:t>
              <w:softHyphen/>
              <w:t>вительности для нормальной жиз</w:t>
              <w:softHyphen/>
              <w:t>недеятельности че</w:t>
              <w:softHyphen/>
              <w:t>ловека. Различать тактильную, темпе</w:t>
              <w:softHyphen/>
              <w:t>ратурную, болевую чувствительность. Описывать особенности стр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обоняния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вкуса. Объяснять значение вкусового и обоня</w:t>
              <w:softHyphen/>
              <w:t>тельного анализа</w:t>
              <w:softHyphen/>
              <w:t>торов для нормаль</w:t>
              <w:softHyphen/>
              <w:t>ной жизнедеятель</w:t>
              <w:softHyphen/>
              <w:t>ности челов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 умение работать с различными источ</w:t>
              <w:softHyphen/>
              <w:t>никами информации, готовить сообщения и презентации, сравнивать и анализировать информацию, делать выводы, строить речевые высказыва</w:t>
              <w:softHyphen/>
              <w:t>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. потребность в справедливом оценивании своей работы и работы одно</w:t>
              <w:softHyphen/>
              <w:t>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урока и ста</w:t>
              <w:softHyphen/>
              <w:t>вить задачи, необходимые для её достижения, осуществлять рефлексию своей деятельнос</w:t>
              <w:softHyphen/>
              <w:t>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слушать одноклассников и учителя, работать в составе творческих групп, развитие навыков выступления перед аудитори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ле</w:t>
              <w:softHyphen/>
              <w:t>ние о функциях осязательного, обонятельного и вкусового анали</w:t>
              <w:softHyphen/>
              <w:t>заторов. Осозна</w:t>
              <w:softHyphen/>
              <w:t>ние необходимос</w:t>
              <w:softHyphen/>
              <w:t>ти беречь орг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няния, вкуса и осязания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го реагирования на из</w:t>
              <w:softHyphen/>
              <w:t>менения услови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авил поведения в ка</w:t>
              <w:softHyphen/>
              <w:t>бинете биологии во время прове</w:t>
              <w:softHyphen/>
              <w:t>дения лаборатор</w:t>
              <w:softHyphen/>
              <w:t>н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4. Поведение и психика человека (6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</w:t>
              <w:softHyphen/>
              <w:t>став</w:t>
              <w:softHyphen/>
              <w:t>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е</w:t>
              <w:softHyphen/>
              <w:t>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си</w:t>
              <w:softHyphen/>
              <w:t>х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ставлений 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сих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</w:t>
              <w:softHyphen/>
              <w:t>ность. Домина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ика. 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б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й 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и и пси</w:t>
              <w:softHyphen/>
              <w:t>хике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м «поведе</w:t>
              <w:softHyphen/>
              <w:t>ние» и «псих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оминанты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человека и устанавливать её взаимосвязь с его потребностями. Оценивать значе</w:t>
              <w:softHyphen/>
              <w:t>ние исследований И.П. Павлова и И.М. Сеченова в области изучения высшей нервной деятельности чело</w:t>
              <w:softHyphen/>
              <w:t>века для нау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 ум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различными источ</w:t>
              <w:softHyphen/>
              <w:t>никами информации, готов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и презент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делать вывод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ые высказыва</w:t>
              <w:softHyphen/>
              <w:t>ния в устной и письм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окружающим, опреде</w:t>
              <w:softHyphen/>
              <w:t>ление жизненных ценностей. Регулятивные УУД: умение определять цель урока и ста</w:t>
              <w:softHyphen/>
              <w:t>вить задачи, необходимые для её достижения, организовать выполнение заданий учителя согласно установленным пра</w:t>
              <w:softHyphen/>
              <w:t>вилам работы в кабинете. Коммуникативные УУД: 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при выпол</w:t>
              <w:softHyphen/>
              <w:t>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биологии. По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и процессов высш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ой деятельност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х поведе</w:t>
              <w:softHyphen/>
              <w:t>ния челове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ж</w:t>
              <w:softHyphen/>
              <w:t>дён</w:t>
              <w:softHyphen/>
              <w:t>ные и приоб</w:t>
              <w:softHyphen/>
              <w:t>ретён</w:t>
              <w:softHyphen/>
              <w:t>ные про</w:t>
              <w:softHyphen/>
              <w:t>грам</w:t>
              <w:softHyphen/>
              <w:t>мы пове</w:t>
              <w:softHyphen/>
              <w:t>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врождён</w:t>
              <w:softHyphen/>
              <w:t>ных и при</w:t>
              <w:softHyphen/>
              <w:t>обретённых программах поведения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ы: безуслов</w:t>
              <w:softHyphen/>
              <w:t>ные, услов</w:t>
              <w:softHyphen/>
              <w:t>ные. Инс</w:t>
              <w:softHyphen/>
              <w:t>тинкты. Торможение: безусловное, условн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значение врож</w:t>
              <w:softHyphen/>
              <w:t>дённых программ поведения для человека. Класси</w:t>
              <w:softHyphen/>
              <w:t>фицировать безу</w:t>
              <w:softHyphen/>
              <w:t>словные рефлексы и объяснять значе</w:t>
              <w:softHyphen/>
              <w:t>ние каждого из них. Объяснять значение инстинктов для организма. Опи</w:t>
              <w:softHyphen/>
              <w:t>сывать механизм возникновения условных рефлек</w:t>
              <w:softHyphen/>
              <w:t>сов и объяснять их значение для орга</w:t>
              <w:softHyphen/>
              <w:t>низма. Сравнивать безусловные и ус</w:t>
              <w:softHyphen/>
              <w:t>ловные рефлексы. Различать безу</w:t>
              <w:softHyphen/>
              <w:t>словное и условное торможение услов</w:t>
              <w:softHyphen/>
              <w:t>ных рефлекс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личными источ</w:t>
              <w:softHyphen/>
              <w:t>никами информации, анализировать информацию, делать выводы, давать опреде</w:t>
              <w:softHyphen/>
              <w:t>ления понятиям, строить рече</w:t>
              <w:softHyphen/>
              <w:t>вые высказывания в устной и письменной форме. Личностные УУД: потребность в справедливом оценивании своей работы и работы одно</w:t>
              <w:softHyphen/>
              <w:t>классник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пределять цель урока и ста</w:t>
              <w:softHyphen/>
              <w:t>вить задачи, необходимые для её достижения, организовать выполнение заданий учителя согласно установленным пра</w:t>
              <w:softHyphen/>
              <w:t>вилам работы в кабинете. Коммуникативные УУД: уме</w:t>
              <w:softHyphen/>
              <w:t>ние слушать одноклассников и учителя, работать в составе творческих групп, развитие навыков выступ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важности безу</w:t>
              <w:softHyphen/>
              <w:t>словных рефлек</w:t>
              <w:softHyphen/>
              <w:t>сов для выжива</w:t>
              <w:softHyphen/>
              <w:t>ния организма. Представление об условных рефлексах как механизмах, позволяющих приспособиться к меняющимся условиям. По</w:t>
              <w:softHyphen/>
              <w:t>нимание необхо</w:t>
              <w:softHyphen/>
              <w:t>димости тормо</w:t>
              <w:softHyphen/>
              <w:t>жения условных рефлексов. Принятие правил поведения в ка</w:t>
              <w:softHyphen/>
              <w:t>бинете биологии во время прове</w:t>
              <w:softHyphen/>
              <w:t>дения лаборатор</w:t>
              <w:softHyphen/>
              <w:t>ны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и бодрствование. Профил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</w:t>
              <w:softHyphen/>
              <w:t>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сне как цикли</w:t>
              <w:softHyphen/>
              <w:t>ческом процессе. Ознаком</w:t>
              <w:softHyphen/>
              <w:t>ление с причинами и профи</w:t>
              <w:softHyphen/>
              <w:t>лактикой нарушений с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, фазы сна: медленный сон, быст</w:t>
              <w:softHyphen/>
              <w:t>роволновой сон. Бессон</w:t>
              <w:softHyphen/>
              <w:t>ни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значение сна для человека. Характеризовать сон как цикли</w:t>
              <w:softHyphen/>
              <w:t>ческий процесс. Различать фазы сна и описывать их особенности. Описывать при</w:t>
              <w:softHyphen/>
              <w:t>чины нарушения сна. Формулировать правила профилак</w:t>
              <w:softHyphen/>
              <w:t>тики нарушения с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личными источниками информации сообщения и презентации, сравнивать и анализировать информацию, делать выводы, давать определения понятиям, строить речевые высказыва</w:t>
              <w:softHyphen/>
              <w:t>ния в устной и письменной форм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окружающим. Регулятивные УУД: умение определять цель урока и ста</w:t>
              <w:softHyphen/>
              <w:t>вить задачи, необходимые для её достижения, организовать выполнение заданий учителя согласно установленным пра</w:t>
              <w:softHyphen/>
              <w:t>вилам работы в кабинете. Коммуникативные УУД: уме</w:t>
              <w:softHyphen/>
              <w:t>ние слушать одноклассников и учителя, работать в составе творческих групп, развитие навыков выступ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гии. Осознание необ</w:t>
              <w:softHyphen/>
              <w:t>ходимости пол</w:t>
              <w:softHyphen/>
              <w:t>ноценного сна для сохранения здоровья и рабо</w:t>
              <w:softHyphen/>
              <w:t>тоспособ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. Пам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значении внимания и памяти для обучения. Изучение способов тренировки 1 памя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. Рассеян</w:t>
              <w:softHyphen/>
              <w:t>ность. Воля. Обучение. Память: образная, эмоцио</w:t>
              <w:softHyphen/>
              <w:t>нальная, словесная; кратковре</w:t>
              <w:softHyphen/>
              <w:t>менная, долговре</w:t>
              <w:softHyphen/>
              <w:t>менная. Ам</w:t>
              <w:softHyphen/>
              <w:t>нез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 «внима</w:t>
              <w:softHyphen/>
              <w:t>ние» и «память». Устанавливать связь между ори</w:t>
              <w:softHyphen/>
              <w:t>ентировочными рефлексами и вни</w:t>
              <w:softHyphen/>
              <w:t>манием. Объяснять необходимость концентрации внимания и напря</w:t>
              <w:softHyphen/>
              <w:t>жения воли для ус</w:t>
              <w:softHyphen/>
              <w:t>пешного обучения. Различать виды памяти. Приводить доказательства преимущества осознанного запоминания перед механическим. Описывать влияние алкоголя и других отравляющих ве</w:t>
              <w:softHyphen/>
              <w:t>ществ на состояние памя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текстом, выделять в нём главное, структурировать учебный материал, состав</w:t>
              <w:softHyphen/>
              <w:t>лять план и конспект урока в тетради, преобразовывать информацию из одной формы в друг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</w:t>
              <w:softHyphen/>
              <w:t>ность выбирать целевые и смысловые установки в своих действиях и поступках по от</w:t>
              <w:softHyphen/>
              <w:t>ношению к окружающим, оп</w:t>
              <w:softHyphen/>
              <w:t>ределение жизненных ценнос</w:t>
              <w:softHyphen/>
              <w:t>тей, ориентация на понимание причин успехов и неудач в деятельности, применение полученных знаний в практи</w:t>
              <w:softHyphen/>
              <w:t>ческой деятельности. Регулятивные УУД: умение оп</w:t>
              <w:softHyphen/>
              <w:t>ределять цель урока и ставить задачи, необходимые для её дости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 уме</w:t>
              <w:softHyphen/>
              <w:t>ние слушать учителя и отве</w:t>
              <w:softHyphen/>
              <w:t>чать на вопросы, аргументиро</w:t>
              <w:softHyphen/>
              <w:t>вать свою точку з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онимание важности тре</w:t>
              <w:softHyphen/>
              <w:t>нировки памяти и внимания для успешного обу</w:t>
              <w:softHyphen/>
              <w:t>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высшей нервной деятельности человека. Речь. Мышление. Созн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представле</w:t>
              <w:softHyphen/>
              <w:t>ний об осо</w:t>
              <w:softHyphen/>
              <w:t>бенностях высшей не</w:t>
              <w:softHyphen/>
              <w:t>рвной де</w:t>
              <w:softHyphen/>
              <w:t>ятельности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сигнальная система. Вторая сиг</w:t>
              <w:softHyphen/>
              <w:t>нальная сис</w:t>
              <w:softHyphen/>
              <w:t>тема. Речь. Мышление: абстрактно-логическое,      образно-</w:t>
              <w:softHyphen/>
              <w:t>эмоциональ</w:t>
              <w:softHyphen/>
              <w:t>ное. Вооб</w:t>
              <w:softHyphen/>
              <w:t>ражение. Созн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 «речь», «мышление» и «со</w:t>
              <w:softHyphen/>
              <w:t>знание». Различать первую и вторую сигнальные систе</w:t>
              <w:softHyphen/>
              <w:t>мы человека. Де</w:t>
              <w:softHyphen/>
              <w:t>монстрировать зна</w:t>
              <w:softHyphen/>
              <w:t>ния о межполушарной асимметрии мозга. Различать абстрактно-логи</w:t>
              <w:softHyphen/>
              <w:t>че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о-эмопио- нальное мышление. Характеризовать воображение как основу творчества. Характеризовать сознание как выс</w:t>
              <w:softHyphen/>
              <w:t>шую функцию че</w:t>
              <w:softHyphen/>
              <w:t>ловеческого моз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ыбирать наиболее эффек</w:t>
              <w:softHyphen/>
              <w:t>тивные способы решения поставленных задач, делать выводы на основе получен</w:t>
              <w:softHyphen/>
              <w:t>ной информации, проводить срав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</w:t>
              <w:softHyphen/>
              <w:t>ность выбирать целевые и смысловые установки в своих действиях и поступках по от</w:t>
              <w:softHyphen/>
              <w:t>ношению к окружающим, оп</w:t>
              <w:softHyphen/>
              <w:t>ределение жизненных ценнос</w:t>
              <w:softHyphen/>
              <w:t>тей, ориентация на понимание причин успехов и неудач в деятельности, применение полученных знаний в практи</w:t>
              <w:softHyphen/>
              <w:t>ческой деятельности. Регулятивные УУД: умение оп</w:t>
              <w:softHyphen/>
              <w:t>ределять цель урока и ставить задачи, необходимые для её достижения. Коммуникативные УУД: уме</w:t>
              <w:softHyphen/>
              <w:t>ние воспринимать инфор</w:t>
              <w:softHyphen/>
              <w:t>мацию на слух, строить эф</w:t>
              <w:softHyphen/>
              <w:t>фективное взаимодействие с одноклассниками при выпол</w:t>
              <w:softHyphen/>
              <w:t>нении совместной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прямой зави</w:t>
              <w:softHyphen/>
              <w:t>симости между развитой речью и высокими мыслительными способностями челове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особенности высшей нервной деятельности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б индиви</w:t>
              <w:softHyphen/>
              <w:t>дуальных особеннос</w:t>
              <w:softHyphen/>
              <w:t>тях высшей нервной деятель</w:t>
              <w:softHyphen/>
              <w:t>ности чело</w:t>
              <w:softHyphen/>
              <w:t>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и: положитель</w:t>
              <w:softHyphen/>
              <w:t>ные, отри</w:t>
              <w:softHyphen/>
              <w:t>цательные. Эмоцио</w:t>
              <w:softHyphen/>
              <w:t>нальные реакции. Эмоцио</w:t>
              <w:softHyphen/>
              <w:t>нальные от</w:t>
              <w:softHyphen/>
              <w:t>ношения. Личность. Интересы. Склоннос</w:t>
              <w:softHyphen/>
              <w:t>ти. Задатки. Способнос</w:t>
              <w:softHyphen/>
              <w:t>ти. Одарён</w:t>
              <w:softHyphen/>
              <w:t>ность. Тем</w:t>
              <w:softHyphen/>
              <w:t>перамент. Холерик. Сангвиник. Флегматик. Меланхо</w:t>
              <w:softHyphen/>
              <w:t>лик. Харак</w:t>
              <w:softHyphen/>
              <w:t>те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 «эмо</w:t>
              <w:softHyphen/>
              <w:t>ции», «личность», «темперамент» и «характер». Разли</w:t>
              <w:softHyphen/>
              <w:t>чать положитель</w:t>
              <w:softHyphen/>
              <w:t>ные и отрицатель</w:t>
              <w:softHyphen/>
              <w:t>ные эмоции. Срав</w:t>
              <w:softHyphen/>
              <w:t>нивать понятия «задатки, «способ</w:t>
              <w:softHyphen/>
              <w:t>ности» и «одарён</w:t>
              <w:softHyphen/>
              <w:t>ность». Характери</w:t>
              <w:softHyphen/>
              <w:t>зовать особенности различных темпе</w:t>
              <w:softHyphen/>
              <w:t>раментов человека. Различать понятия «характер» и «тем</w:t>
              <w:softHyphen/>
              <w:t>перамент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оспроизводить информацию по памяти, давать определения понятиям, строить речевые высказывания в устной и письменной форме, устанав</w:t>
              <w:softHyphen/>
              <w:t>ливать причинно-следствен</w:t>
              <w:softHyphen/>
              <w:t>ные 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: способ</w:t>
              <w:softHyphen/>
              <w:t>ность выбирать целевые и смысловые установки в своих действиях и поступках по от</w:t>
              <w:softHyphen/>
              <w:t>ношению к окружающим, оп</w:t>
              <w:softHyphen/>
              <w:t>ределение жизненных ценнос</w:t>
              <w:softHyphen/>
              <w:t>тей, ориентация на понимание причин успехов и неудач в деятельности, применение полученных знаний в практи</w:t>
              <w:softHyphen/>
              <w:t>ческой деятельности. Регулятивные УУД: умение организовать выполнение за</w:t>
              <w:softHyphen/>
              <w:t>даний учителя согласно уста</w:t>
              <w:softHyphen/>
              <w:t>новленным правилам работы в кабинет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 уме</w:t>
              <w:softHyphen/>
              <w:t>ние работать в группах, обсуж</w:t>
              <w:softHyphen/>
              <w:t>дать вопросы со сверстник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возможности развития имею</w:t>
              <w:softHyphen/>
              <w:t>щихся у человека способностей. Понимание не</w:t>
              <w:softHyphen/>
              <w:t>обходимости развития уме</w:t>
              <w:softHyphen/>
              <w:t>ний сдерживать свои эмоции для полноценного общения. Пред</w:t>
              <w:softHyphen/>
              <w:t>ставление о ха</w:t>
              <w:softHyphen/>
              <w:t>рактере человека как результате взаимодействия темперамента и воспит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5. Человек и окружающая среда (3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сфера. Природная и социальная сре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человеке как части биосфе</w:t>
              <w:softHyphen/>
              <w:t>ры, от состояния которой зависит его здоровье. Изучение особеннос</w:t>
              <w:softHyphen/>
              <w:t>тей при</w:t>
              <w:softHyphen/>
              <w:t>родной и социальной сре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. Экологичес</w:t>
              <w:softHyphen/>
              <w:t>кие пробле</w:t>
              <w:softHyphen/>
              <w:t>мы. Охрана окружаю</w:t>
              <w:softHyphen/>
              <w:t>щей среды. Среда: при</w:t>
              <w:softHyphen/>
              <w:t>родная и социальная; бытовая и производ</w:t>
              <w:softHyphen/>
              <w:t>ственн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 «биосфе</w:t>
              <w:softHyphen/>
              <w:t>ра» и «ноосфера». Характеризовать биосоциальную сущность человека. Сравнивать осо</w:t>
              <w:softHyphen/>
              <w:t>бенности природ</w:t>
              <w:softHyphen/>
              <w:t>ной и социальной среды. Объяснять взаимосвязь между экологическим со</w:t>
              <w:softHyphen/>
              <w:t>стоянием биосфе</w:t>
              <w:softHyphen/>
              <w:t>ры и здоровьем че</w:t>
              <w:softHyphen/>
              <w:t>ловека. Приводить доказательства необходимости личного участия каждого человека в защите природы от загряз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работать с различными источ</w:t>
              <w:softHyphen/>
              <w:t>никами информации, выде</w:t>
              <w:softHyphen/>
              <w:t>лять главное в тексте, структурировать и анализи</w:t>
              <w:softHyphen/>
              <w:t>ровать учебный материал, давать определения понятиям, грамотно формулировать воп</w:t>
              <w:softHyphen/>
              <w:t>росы, готовить сообщения и презентации, демонстрировать навыки самостоятельной ис</w:t>
              <w:softHyphen/>
              <w:t>следовательской деятельности. Личностные УУД: умение при</w:t>
              <w:softHyphen/>
              <w:t>менять полученные на уроке знания на практике. Регулятивные УУД:  умение оп</w:t>
              <w:softHyphen/>
              <w:t>ределять цель урока и ставить задачи, необходимые для её достижения, представлять ре</w:t>
              <w:softHyphen/>
              <w:t>зультаты работы. Коммуникативные УУД: уме</w:t>
              <w:softHyphen/>
              <w:t>ние воспринимать информа</w:t>
              <w:softHyphen/>
              <w:t>цию на слух, задавать вопро</w:t>
              <w:softHyphen/>
              <w:t>сы, работать в составе творчес</w:t>
              <w:softHyphen/>
              <w:t>ких гру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редставле</w:t>
              <w:softHyphen/>
              <w:t>ние о человеке как о части при</w:t>
              <w:softHyphen/>
              <w:t>роды. Понимание необходимости личного участия в деле охраны природы для со</w:t>
              <w:softHyphen/>
              <w:t>хранения среды обит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softHyphen/>
              <w:t>вание пред</w:t>
              <w:softHyphen/>
              <w:t>ставлений о факторах, влияющих на здоровье челов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з. Адаптации организма. Стресс. Аутотренинг. Здоровье. Факторы, сохраняю</w:t>
              <w:softHyphen/>
              <w:t>щие здоро</w:t>
              <w:softHyphen/>
              <w:t>вье. Фак</w:t>
              <w:softHyphen/>
              <w:t>торы, на</w:t>
              <w:softHyphen/>
              <w:t>рушающ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понятиям «не</w:t>
              <w:softHyphen/>
              <w:t>вроз», «адаптация», «стресс», «аутотре</w:t>
              <w:softHyphen/>
              <w:t>нинг» и «здоровье». Описывать значе</w:t>
              <w:softHyphen/>
              <w:t>ние адаптации для нормальной жиз</w:t>
              <w:softHyphen/>
              <w:t>недеятельности. Различать физио</w:t>
              <w:softHyphen/>
              <w:t>логический и пато</w:t>
              <w:softHyphen/>
              <w:t>логический стресс. факторы, от ко</w:t>
              <w:softHyphen/>
              <w:t>торых зависит здоровье человека. Приводить доказа</w:t>
              <w:softHyphen/>
              <w:t>тельства решаю</w:t>
              <w:softHyphen/>
              <w:t>щего влияния на здоровье человека его образа жизн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</w:t>
              <w:softHyphen/>
              <w:t>ние работать с различными источниками информации, выделять главное в тексте, структурировать и анализи</w:t>
              <w:softHyphen/>
              <w:t>ровать учебный материал, давать определения понятиям, грамотно формулировать воп</w:t>
              <w:softHyphen/>
              <w:t>росы, готовить сообщения и презентации, демонстрировать навыки самостоятельной ис</w:t>
              <w:softHyphen/>
              <w:t>следовательской деятельности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окружающим, опреде</w:t>
              <w:softHyphen/>
              <w:t>ление жизненных ценностей, ориентация на понимание причин успехов и неудач в деятельности, применение полученных знаний в практи</w:t>
              <w:softHyphen/>
              <w:t>ческой деятельности. Регулятивные УУД. умение оп</w:t>
              <w:softHyphen/>
              <w:t>ределять цель урока и ставить задачи, необходимые для её достижения, представлять ре</w:t>
              <w:softHyphen/>
              <w:t>зультаты работы. Коммуникативные УУД. уме</w:t>
              <w:softHyphen/>
              <w:t>ние воспринимать информа</w:t>
              <w:softHyphen/>
              <w:t>цию на слух, задавать вопро</w:t>
              <w:softHyphen/>
              <w:t>сы, работать в составе творчес</w:t>
              <w:softHyphen/>
              <w:t>ких гру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</w:t>
              <w:softHyphen/>
              <w:t>логии. Осознание необходимости знаний о влия</w:t>
              <w:softHyphen/>
              <w:t>нии деятельнос</w:t>
              <w:softHyphen/>
              <w:t>ти человека на природу для со</w:t>
              <w:softHyphen/>
              <w:t>хранения живых существ и собст</w:t>
              <w:softHyphen/>
              <w:t>венной среды обит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</w:t>
              <w:softHyphen/>
              <w:t>тизировать знания учащих</w:t>
              <w:softHyphen/>
              <w:t>ся. Осу</w:t>
              <w:softHyphen/>
              <w:t>ществить итоговый контроль знаний учащихся по итогам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определения т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основным поняти</w:t>
              <w:softHyphen/>
              <w:t>ям, изученным в течение учебного года. Описывать строение органов и систем органов человека. Разли</w:t>
              <w:softHyphen/>
              <w:t>чать на рисунках и таблицах органы, системы и аппара</w:t>
              <w:softHyphen/>
              <w:t>ты органов челове</w:t>
              <w:softHyphen/>
              <w:t>ка. Устанавливать соответствие между системами органов человека и их функциями в организме. Харак</w:t>
              <w:softHyphen/>
              <w:t>теризовать организм человека как единое целое. Объяснять меха</w:t>
              <w:softHyphen/>
              <w:t>низмы регуляции, протекающих в ор</w:t>
              <w:softHyphen/>
              <w:t>ганизме процессов. Описывать причи</w:t>
              <w:softHyphen/>
              <w:t>ны и последствия заболеваний систем органов человека. Формулировать правила профилак</w:t>
              <w:softHyphen/>
              <w:t>тики заболеваний. Демонстрировать навыки оказания первой помощи пострадавши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 умение воспроизводить информацию по памяти, давать определения понятиям, строить речевые высказывания в устной и письменной форме, классифи</w:t>
              <w:softHyphen/>
              <w:t>цировать объекты, устанавли</w:t>
              <w:softHyphen/>
              <w:t>вать причинно-следственные связи, работать с разноуровне</w:t>
              <w:softHyphen/>
              <w:t>выми тестовыми заданиями. Личностные УУД: способность выбирать целевые и смысло</w:t>
              <w:softHyphen/>
              <w:t>вые установки в своих дейст</w:t>
              <w:softHyphen/>
              <w:t>виях и поступках по отноше</w:t>
              <w:softHyphen/>
              <w:t>нию к окружающим. Опреде</w:t>
              <w:softHyphen/>
              <w:t>ление жизненных ценностей, ориентация на понимание причин успехов и неудач в де</w:t>
              <w:softHyphen/>
              <w:t>ятельности. Потребностьв справедливом оценивании своей работы и работы одно</w:t>
              <w:softHyphen/>
              <w:t>класс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рганизовать выполнение заданий по самостоятельно со</w:t>
              <w:softHyphen/>
              <w:t>ставленному плану, оценивать правильность выполнения работы, осуществлять рефлек</w:t>
              <w:softHyphen/>
              <w:t>сию своей деятельности. Коммуникативные УУД: уме</w:t>
              <w:softHyphen/>
              <w:t>ние работать в группах, об</w:t>
              <w:softHyphen/>
              <w:t>суждать вопросы со сверстни</w:t>
              <w:softHyphen/>
              <w:t>ками, аргументировать свою точку зрения, вести диалог в доброжелательной и открытой форме, проявлять к собесед</w:t>
              <w:softHyphen/>
              <w:t>никам внимание, интерес и уваж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биоло</w:t>
              <w:softHyphen/>
              <w:t>гии. Понимание необходимости повторения для закрепления зна</w:t>
              <w:softHyphen/>
              <w:t>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 (2 ч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</w:t>
              <w:softHyphen/>
              <w:t>тизировать знания обучающихся. Осущес</w:t>
              <w:softHyphen/>
              <w:t>твить итоговый контроль знаний обучаю</w:t>
              <w:softHyphen/>
              <w:t>щихся ПО итогам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термины кур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биологическим по</w:t>
              <w:softHyphen/>
              <w:t>нятиям. Различать ораны, системы и аппараты органов человека. Характе</w:t>
              <w:softHyphen/>
              <w:t>ризовать функции органов, систем и аппаратов органов человека. Объяс</w:t>
              <w:softHyphen/>
              <w:t>нять механизмы, обеспечивающ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ую работу всех органов и систем орга</w:t>
              <w:softHyphen/>
              <w:t>низма. Приводить доказательства влияния факторов среды и образа жизни человека на его здоровье. Демонстрировать навыки оказания первой помощи пострадавшим. Ра</w:t>
              <w:softHyphen/>
              <w:t>ботать с тестовы</w:t>
              <w:softHyphen/>
              <w:t>ми зада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 умение воспроизводить информацию по памяти, давать определения понятиям, строить речевые высказывания в устной и письменной форме, классифи</w:t>
              <w:softHyphen/>
              <w:t>цировать объекты, устанавли</w:t>
              <w:softHyphen/>
              <w:t>вать причинно-следственные связи, работать с разноуровне</w:t>
              <w:softHyphen/>
              <w:t>выми тестовыми заданиями. Личностные УУД. способность выбирать целевые и смысло</w:t>
              <w:softHyphen/>
              <w:t>вые установки в своих действиях и поступках по от</w:t>
              <w:softHyphen/>
              <w:t>ношению к окружающим. Оп</w:t>
              <w:softHyphen/>
              <w:t>ределение жизненных ценнос</w:t>
              <w:softHyphen/>
              <w:t>тей, ориентация на понимание причин успехов и неудач в деятельности. Потребность в справедливом оценивании своей работы и работы одно</w:t>
              <w:softHyphen/>
              <w:t>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 умение организовать выполнение заданий по самостоятельно со</w:t>
              <w:softHyphen/>
              <w:t>ставленному плану, оценивать правильность выполнения работы, осуществлять рефлек</w:t>
              <w:softHyphen/>
              <w:t>сию своей деятельности. Коммуникативные УУД: уме</w:t>
              <w:softHyphen/>
              <w:t>ние работать в группах, об</w:t>
              <w:softHyphen/>
              <w:t>суждать вопросы со сверстни</w:t>
              <w:softHyphen/>
              <w:t>ками, аргументировать свою точку зрения, вести диалог в доброжелательной и открытой форме, проявлять к собесед</w:t>
              <w:softHyphen/>
              <w:t>никам внимание, интерес и ува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</w:t>
              <w:softHyphen/>
              <w:t>ный интерес к изучению био</w:t>
              <w:softHyphen/>
              <w:t>логии. Осознание необходимости повторения для закрепления зна</w:t>
              <w:softHyphen/>
              <w:t>ний. Понимание необходимости приобретения знаний в области биолог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3">
    <w:name w:val="Заголовок №3_"/>
    <w:qFormat/>
    <w:rPr>
      <w:rFonts w:ascii="Arial" w:hAnsi="Arial" w:eastAsia="Arial" w:cs="Arial"/>
      <w:b/>
      <w:bCs/>
      <w:spacing w:val="-1"/>
      <w:sz w:val="21"/>
      <w:szCs w:val="21"/>
      <w:shd w:fill="FFFFFF" w:val="clear"/>
    </w:rPr>
  </w:style>
  <w:style w:type="character" w:styleId="3TimesNewRoman9pt0pt">
    <w:name w:val="Заголовок №3 + Times New Roman;9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-4"/>
      <w:sz w:val="18"/>
      <w:szCs w:val="18"/>
      <w:shd w:fill="FFFFFF" w:val="clear"/>
    </w:rPr>
  </w:style>
  <w:style w:type="character" w:styleId="20pt">
    <w:name w:val="Основной текст (2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Arial" w:hAnsi="Arial" w:eastAsia="Arial" w:cs="Arial"/>
      <w:b/>
      <w:bCs/>
      <w:spacing w:val="-1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pacing w:val="-3"/>
      <w:sz w:val="18"/>
      <w:szCs w:val="18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0pt2">
    <w:name w:val="Основной текст + Интервал 0 pt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z w:val="18"/>
      <w:szCs w:val="1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6"/>
      <w:sz w:val="18"/>
      <w:szCs w:val="18"/>
      <w:u w:val="none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6"/>
      <w:sz w:val="18"/>
      <w:szCs w:val="18"/>
      <w:u w:val="none"/>
      <w:shd w:fill="FFFFFF" w:val="clear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-2"/>
      <w:sz w:val="18"/>
      <w:szCs w:val="18"/>
      <w:u w:val="none"/>
      <w:shd w:fill="FFFFFF" w:val="clear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7"/>
      <w:sz w:val="18"/>
      <w:szCs w:val="18"/>
      <w:u w:val="none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8"/>
      <w:sz w:val="18"/>
      <w:szCs w:val="18"/>
      <w:u w:val="none"/>
      <w:shd w:fill="FFFFFF" w:val="clear"/>
    </w:rPr>
  </w:style>
  <w:style w:type="character" w:styleId="0pt21">
    <w:name w:val="Основной текст + Интервал 0 pt2"/>
    <w:qFormat/>
    <w:rPr>
      <w:rFonts w:ascii="Times New Roman" w:hAnsi="Times New Roman" w:cs="Times New Roman"/>
      <w:spacing w:val="8"/>
      <w:sz w:val="18"/>
      <w:szCs w:val="18"/>
      <w:u w:val="none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-2"/>
      <w:sz w:val="18"/>
      <w:szCs w:val="18"/>
      <w:u w:val="none"/>
      <w:shd w:fill="FFFFFF" w:val="clear"/>
    </w:rPr>
  </w:style>
  <w:style w:type="character" w:styleId="74">
    <w:name w:val="Основной текст + 74"/>
    <w:qFormat/>
    <w:rPr>
      <w:rFonts w:ascii="Times New Roman" w:hAnsi="Times New Roman" w:cs="Times New Roman"/>
      <w:b/>
      <w:bCs/>
      <w:spacing w:val="2"/>
      <w:sz w:val="15"/>
      <w:szCs w:val="15"/>
      <w:u w:val="none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4"/>
      <w:w w:val="200"/>
      <w:sz w:val="12"/>
      <w:szCs w:val="12"/>
      <w:u w:val="none"/>
      <w:shd w:fill="FFFFFF" w:val="clear"/>
    </w:rPr>
  </w:style>
  <w:style w:type="character" w:styleId="6pt3">
    <w:name w:val="Основной текст + 6 pt3"/>
    <w:qFormat/>
    <w:rPr>
      <w:rFonts w:ascii="Times New Roman" w:hAnsi="Times New Roman" w:cs="Times New Roman"/>
      <w:b/>
      <w:bCs/>
      <w:spacing w:val="8"/>
      <w:sz w:val="12"/>
      <w:szCs w:val="12"/>
      <w:u w:val="none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b/>
      <w:bCs/>
      <w:spacing w:val="9"/>
      <w:sz w:val="12"/>
      <w:szCs w:val="12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3"/>
      <w:sz w:val="17"/>
      <w:szCs w:val="17"/>
      <w:u w:val="none"/>
      <w:shd w:fill="FFFFFF" w:val="clear"/>
    </w:rPr>
  </w:style>
  <w:style w:type="character" w:styleId="84">
    <w:name w:val="Основной текст + 84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  <w:shd w:fill="FFFFFF" w:val="clear"/>
    </w:rPr>
  </w:style>
  <w:style w:type="character" w:styleId="83">
    <w:name w:val="Основной текст + 83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0pt11">
    <w:name w:val="Основной текст + Интервал 0 pt1"/>
    <w:qFormat/>
    <w:rPr>
      <w:rFonts w:ascii="Times New Roman" w:hAnsi="Times New Roman" w:cs="Times New Roman"/>
      <w:spacing w:val="5"/>
      <w:sz w:val="18"/>
      <w:szCs w:val="18"/>
      <w:u w:val="none"/>
      <w:shd w:fill="FFFFFF" w:val="clear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spacing w:val="4"/>
      <w:sz w:val="17"/>
      <w:szCs w:val="17"/>
      <w:u w:val="none"/>
      <w:shd w:fill="FFFFFF" w:val="clear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pacing w:val="6"/>
      <w:sz w:val="17"/>
      <w:szCs w:val="17"/>
      <w:u w:val="none"/>
      <w:shd w:fill="FFFFFF" w:val="clear"/>
    </w:rPr>
  </w:style>
  <w:style w:type="character" w:styleId="6pt1">
    <w:name w:val="Основной текст + 6 pt1"/>
    <w:qFormat/>
    <w:rPr>
      <w:rFonts w:ascii="Times New Roman" w:hAnsi="Times New Roman" w:cs="Times New Roman"/>
      <w:b/>
      <w:bCs/>
      <w:spacing w:val="7"/>
      <w:sz w:val="12"/>
      <w:szCs w:val="12"/>
      <w:u w:val="none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okmanOldStyle7pt0pt">
    <w:name w:val="Основной текст + Bookman Old Style;7 pt;Полужирный;Интервал 0 pt"/>
    <w:qFormat/>
    <w:rPr>
      <w:rFonts w:ascii="Bookman Old Style" w:hAnsi="Bookman Old Style" w:eastAsia="Bookman Old Style" w:cs="Bookman Old Style"/>
      <w:b/>
      <w:bCs/>
      <w:color w:val="000000"/>
      <w:spacing w:val="2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180" w:after="0"/>
      <w:jc w:val="both"/>
    </w:pPr>
    <w:rPr>
      <w:rFonts w:ascii="Times New Roman" w:hAnsi="Times New Roman" w:cs="Times New Roman"/>
      <w:spacing w:val="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ind w:firstLine="280"/>
      <w:jc w:val="both"/>
      <w:outlineLvl w:val="2"/>
    </w:pPr>
    <w:rPr>
      <w:rFonts w:ascii="Arial" w:hAnsi="Arial" w:eastAsia="Arial" w:cs="Arial"/>
      <w:b/>
      <w:bCs/>
      <w:spacing w:val="-1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240"/>
      <w:ind w:firstLine="280"/>
      <w:jc w:val="both"/>
    </w:pPr>
    <w:rPr>
      <w:rFonts w:ascii="Times New Roman" w:hAnsi="Times New Roman" w:eastAsia="Times New Roman" w:cs="Times New Roman"/>
      <w:b/>
      <w:bCs/>
      <w:i/>
      <w:iCs/>
      <w:spacing w:val="-4"/>
      <w:sz w:val="18"/>
      <w:szCs w:val="1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600"/>
      <w:ind w:firstLine="320"/>
      <w:jc w:val="both"/>
    </w:pPr>
    <w:rPr>
      <w:rFonts w:ascii="Arial" w:hAnsi="Arial" w:eastAsia="Arial" w:cs="Arial"/>
      <w:b/>
      <w:bCs/>
      <w:spacing w:val="-1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3"/>
      <w:sz w:val="18"/>
      <w:szCs w:val="1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0:00Z</dcterms:created>
  <dc:creator>DNA7 X64</dc:creator>
  <dc:description/>
  <cp:keywords/>
  <dc:language>en-US</dc:language>
  <cp:lastModifiedBy>User</cp:lastModifiedBy>
  <dcterms:modified xsi:type="dcterms:W3CDTF">2019-11-11T17:08:00Z</dcterms:modified>
  <cp:revision>22</cp:revision>
  <dc:subject/>
  <dc:title/>
</cp:coreProperties>
</file>