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708" w:leader="none"/>
          <w:tab w:val="left" w:pos="111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03618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left" w:pos="708" w:leader="none"/>
          <w:tab w:val="left" w:pos="11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Основы безопасности жизне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  7 класс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государственным образовательным стандартом основного общего образования, утвержденном приказом Министерства образования и науки РФ от 17 декабря 2010 года № 1897, на основе Рабочей программы «Основы безопасности жизнедеятельности» (ФГОС) А.Т. Смирнова и Б.О. Хренникова (Москва, Просвещение, 2015 год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курса ОБЖ — обеспечить повышение общего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Основы безопасности жизнедеятельности» в основной школе строится так, чтобы были достигнуты </w:t>
      </w:r>
      <w:r>
        <w:rPr>
          <w:rFonts w:cs="Times New Roman" w:ascii="Times New Roman" w:hAnsi="Times New Roman"/>
          <w:b/>
          <w:sz w:val="24"/>
          <w:szCs w:val="24"/>
        </w:rPr>
        <w:t>следующие це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учащихся к приёму психоактивных веществ, в том числе наркоти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учащихся к нравственному самосовершенствованию.</w:t>
      </w:r>
    </w:p>
    <w:p>
      <w:pPr>
        <w:pStyle w:val="Westernbullet3gif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sternbullet3gif"/>
        <w:keepNext w:val="true"/>
        <w:keepLines/>
        <w:spacing w:before="0" w:after="0"/>
        <w:ind w:firstLine="709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:</w:t>
      </w:r>
    </w:p>
    <w:p>
      <w:pPr>
        <w:pStyle w:val="Westernbullet3gif"/>
        <w:keepNext w:val="true"/>
        <w:keepLines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базисным учебным планом на учебный предмет «Основы безопасности жизнедеятельности» отводится 1 час в неделю (34 часа в год).</w:t>
      </w:r>
    </w:p>
    <w:p>
      <w:pPr>
        <w:pStyle w:val="Msonormalbullet2gif"/>
        <w:tabs>
          <w:tab w:val="clear" w:pos="708"/>
          <w:tab w:val="center" w:pos="5173" w:leader="none"/>
        </w:tabs>
        <w:spacing w:before="100" w:after="0"/>
        <w:rPr/>
      </w:pPr>
      <w:r>
        <w:rPr>
          <w:color w:val="000000"/>
        </w:rPr>
        <w:t>                                             </w:t>
      </w:r>
      <w:r>
        <w:rPr>
          <w:color w:val="000000"/>
        </w:rPr>
        <w:tab/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опасных ситуациях, угрожающих жизни и здоровью людей, правил поведения на транспорте и на дорог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 обучения (УУД)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 УУД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-тематический план  </w:t>
      </w:r>
    </w:p>
    <w:tbl>
      <w:tblPr>
        <w:tblW w:w="13465" w:type="dxa"/>
        <w:jc w:val="left"/>
        <w:tblInd w:w="-136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3082"/>
        <w:gridCol w:w="9218"/>
        <w:gridCol w:w="1165"/>
      </w:tblGrid>
      <w:tr>
        <w:trPr>
          <w:trHeight w:val="722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дуля, раздела, темы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7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  <w:t>Наименование модулей, разделов, тем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ind w:right="106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 часов</w:t>
            </w:r>
          </w:p>
          <w:p>
            <w:pPr>
              <w:pStyle w:val="13"/>
              <w:shd w:fill="FFFFFF" w:val="clear"/>
              <w:ind w:right="106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shd w:fill="FFFFFF" w:val="clear"/>
              <w:ind w:right="106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shd w:fill="FFFFFF" w:val="clear"/>
              <w:ind w:right="106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shd w:fill="FFFFFF" w:val="clear"/>
              <w:spacing w:before="0" w:after="200"/>
              <w:ind w:right="106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85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-1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9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Основы безопасности личности, общества и государства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0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</w:tr>
      <w:tr>
        <w:trPr>
          <w:trHeight w:val="486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Основы комплексной безопасности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653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8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Общие понятия об опасных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 чрезвычайных ситуациях природного характера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66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ема 2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Чрезвычайные ситуации геологического происхождения, их причины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 последствия</w:t>
            </w:r>
          </w:p>
          <w:p>
            <w:pPr>
              <w:pStyle w:val="13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shd w:fill="FFFFFF" w:val="clear"/>
              <w:spacing w:before="0" w:after="20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11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3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2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Чрезвычайные ситуаци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метеорологического происхождения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их причины и последствия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86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ема 4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ind w:right="48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Чрезвычайные ситуаци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гидрологического происхождения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их причины и последствия</w:t>
            </w:r>
          </w:p>
          <w:p>
            <w:pPr>
              <w:pStyle w:val="13"/>
              <w:shd w:fill="FFFFFF" w:val="clear"/>
              <w:spacing w:before="0" w:after="200"/>
              <w:ind w:righ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24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ема 5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Чрезвычайные ситуации биологического происхождения, их причины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 последствия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76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-2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845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 xml:space="preserve">Защита населения РФ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от чрезвычайных ситуаций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18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ема 2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Чрезвычайные ситуации геологического происхождения и защита населения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01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3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12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Чрезвычайные ситуаци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метеорологического происхождения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и защита населения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14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ема 4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5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ЧС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гидрологического происхождения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и защита населения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64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ема 5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Чрезвычайные ситуации биологического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происхождения и защита населения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90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дуль-2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691" w:hanging="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Основы медицинских знаний и здорового образа жизни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560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здел-3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Основы здорового образа жизни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18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6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1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Здоровый образ жизни и его значение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для гармоничного развития человека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04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здел-4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432"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 xml:space="preserve">Основы медицинских знани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и оказания первой медицинско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мощи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546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7</w:t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8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Первая медицинская помощь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при неотложных состояниях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6" w:hRule="exact"/>
        </w:trPr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3"/>
              <w:shd w:fill="FFFFFF" w:val="clear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</w:tr>
    </w:tbl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тем учебного курса – 7 клас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уль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сновы безопасности личности, общества и государства (23 час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сновы комплексной безопасности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нятия об опасных и ЧС природного характера. ЧС геологического происхождения (землетрясения, извержения вулканов, оползни, обвалы, лавины). ЧС метеорологического происхождения (ураганы, бури, смерчи). ЧС гидрологического происхождения (наводнение, сели, цунами). ЧС биологического происхождения (лесные и торфяные пожары, эпидемии, эпизоотии и эпифитотии). Защита населения от чрезвычайных ситуаций природного характера, рекомендации населению по безопасному поведению во время чрезвычайных ситуаций. Землетрясения и их поражающие факторы. Правила безопасного поведения при заблаговременном оповещении о землетрясении, во время и после землетрясения.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лканы и их поражающие факторы. Правила безопасного поведения при извержении вулканов.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зни, сели, обвалы, лавины и их поражающие факторы. Правила безопасного поведения при заблаговременном оповещении об угрозе схода селя, оползня, обвала. Правила безопасного поведения вовремя и после схода селя, оползня, обвала, безопасный выход из зоны стихийного бедствия.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ганы, бури, смерчи и их поражающие факторы. Правила безопасного поведения при заблаговременном оповещении о приближении урагана, бури, смерча.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однения и их поражающие факторы. Правила безопасного поведения при заблаговременном оповещении о цунами, во время и после наводнений.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 и их поражающие факторы. Правила безопасного поведения при заблаговременном оповещении о цунами, во время прихода и после цунами.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Защита населения Российской Федерации от чрезвычайных ситуаций (7 часов) 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прогнозирование чрезвычайных ситуаций. Инженерная защита населения и территорий от чрезвычайных ситуаций. Оповещение населения о чрезвычайных ситуациях. Эвакуация населения. Аварийно-спасательные и другие неотложные работы в очагах поражения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сновы медицинских знаний и здорового образа жизни (7 часов)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  Основы здорового образа жизни (3 час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 уравновешенность. Стресс и его влияние на человека. Индивидуальное здоровье человека, его физическая и духовная сущность. Репродуктивное здоровье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рование личности человека, значение и роль его взаимоотношений со взрослыми, родителями, сверстниками. Взаимоотношения человека и общества. Ответственность несовершеннолетних. 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  Основы медицинских знаний и оказание первой медицинской помощи (4 часа) 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 Первая медицинская помощь при кровотечениях. Способы остановки кровотечения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Календарно — тематическое планирование </w:t>
      </w:r>
    </w:p>
    <w:p>
      <w:pPr>
        <w:pStyle w:val="Style21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417"/>
        <w:gridCol w:w="2552"/>
        <w:gridCol w:w="1843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     плани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   фактич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Модуль №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безопасности личности, общества и государства (28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№ 1-2  «Основы комплексной безопасности и защита населения от чрезвычайных ситуаций» (16 часа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 Общие понятия об опасных и чрезвычайных ситуациях природного характера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природные 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ирод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 природ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№2: «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Чрезвычайные ситуации геологического про</w:t>
              <w:softHyphen/>
              <w:t>исхождения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емлетрясение. Причины возникновения и возможные последств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Защита населения от последствий землетря</w:t>
              <w:softHyphen/>
              <w:t>сений</w:t>
            </w:r>
            <w:r>
              <w:rPr>
                <w:rStyle w:val="85p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селения при землетряс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асположение вулканов на земле, извержения вулк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Последствия извержения вулканов. Защита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8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ползни и обвалы, их последствия. Защита населения</w:t>
            </w:r>
            <w:r>
              <w:rPr>
                <w:rStyle w:val="85pt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Чрезвычайные ситуации метеорологического происхождения.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Ураганы и бури, причины их возникновения, возможные последств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8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Защита населения от последствий ураганов и бурь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Смерч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 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Чрезвычайные ситуации гидрологического происхождения.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Наводнения. Виды наводнений и их причин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Защита населения от последствий наводнений</w:t>
            </w:r>
            <w:r>
              <w:rPr>
                <w:rStyle w:val="85pt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екомендации населению по действиям при угрозе и во время наводн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Style w:val="8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Сели и их характеристик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8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Защита населения от последствий селевых потоков</w:t>
            </w:r>
            <w:r>
              <w:rPr>
                <w:rStyle w:val="85pt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Цунами и их характеристик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85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Защита населения от цу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Снежные ла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 Природные пожары и ч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резвычайные ситуации биолого-социального про</w:t>
              <w:softHyphen/>
              <w:t>исхождения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и торфяные пожары и их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рофилактика лесных и торфяных пожар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Инфекционная заболеваемость людей и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Эпизоотии и эпифито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№3 Основы противодействия терроризму и экстремизму в РФ (2 ч.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а №6 Духовно-нравственные основы противодействия терроризму и экстремизму (2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Терроризм и опасность вовлечения подростка в террористическую и экстремист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оль нравственных позиций и личных качеств подростка в формировании антитеррористическ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«Основы медицинских знаний и здорового образа жизни» (7 ч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4  </w:t>
            </w: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дорового образа жизни (3 ч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№7 Здоровый образ жизни и его значение для гармоничного развития человека (3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уравновешенность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ресс и его влияние на человека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натомно-физиологические особенности человека в подростковом возрасте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5  </w:t>
            </w: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медицинских знаний и оказание первой помощи (3 ч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8 Первая помощь при неотложных состояниях (3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бщие правила оказания первой медицинской помощи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азание первой  помощи при наружном кровотечени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помощи при ушибах и перело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ие правила транспортировки пострадавшег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изучению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09" w:right="1134" w:gutter="0" w:header="0" w:top="851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+ Полужирный"/>
    <w:basedOn w:val="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basedOn w:val="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13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esternbullet3gif">
    <w:name w:val="westernbullet3.gif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09:00Z</dcterms:created>
  <dc:creator>User</dc:creator>
  <dc:description/>
  <cp:keywords/>
  <dc:language>en-US</dc:language>
  <cp:lastModifiedBy>пк</cp:lastModifiedBy>
  <cp:lastPrinted>2017-09-25T10:30:00Z</cp:lastPrinted>
  <dcterms:modified xsi:type="dcterms:W3CDTF">2019-12-23T05:07:00Z</dcterms:modified>
  <cp:revision>5</cp:revision>
  <dc:subject/>
  <dc:title/>
</cp:coreProperties>
</file>