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08" w:leader="none"/>
        </w:tabs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14934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708" w:leader="none"/>
        </w:tabs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                     </w:t>
      </w:r>
      <w:r>
        <w:rPr>
          <w:b/>
          <w:color w:val="000000"/>
          <w:sz w:val="32"/>
          <w:szCs w:val="28"/>
        </w:rPr>
        <w:t>Пояснительная записка</w:t>
      </w:r>
    </w:p>
    <w:p>
      <w:pPr>
        <w:pStyle w:val="TextBodyIndent"/>
        <w:tabs>
          <w:tab w:val="clear" w:pos="709"/>
          <w:tab w:val="left" w:pos="708" w:leader="none"/>
        </w:tabs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Настоящая рабочая программа курса «Русский язык» составлена на основе программы общеобразовательных учреждений  «Русский язык» 6 класс,  Федерального государственного образовательного стандарта основного общего образования. Примерной программы основного общего образования с учетом разработанной программы Т.А. Ладыженской .</w:t>
      </w:r>
    </w:p>
    <w:p>
      <w:pPr>
        <w:pStyle w:val="Text1"/>
        <w:spacing w:lineRule="auto" w:line="240" w:before="0" w:after="0"/>
        <w:contextualSpacing/>
        <w:rPr/>
      </w:pPr>
      <w:r>
        <w:rPr>
          <w:rFonts w:eastAsia="SchoolBookC;Courier New"/>
          <w:sz w:val="24"/>
        </w:rPr>
        <w:t xml:space="preserve">              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Целью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ется развитие личности учащегося средствами предмета, а именно:</w:t>
      </w:r>
    </w:p>
    <w:p>
      <w:pPr>
        <w:pStyle w:val="Text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редставления о языке как составляющей целостной научной картины мира; </w:t>
      </w:r>
    </w:p>
    <w:p>
      <w:pPr>
        <w:pStyle w:val="Tex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во-символического и логического мышления на базе основных положений науки о языке;</w:t>
      </w:r>
    </w:p>
    <w:p>
      <w:pPr>
        <w:pStyle w:val="Tex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. </w:t>
      </w:r>
    </w:p>
    <w:p>
      <w:pPr>
        <w:pStyle w:val="Text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В основе содержания обучения предмета «Русский язык» лежит овладение учащимися следующими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видами </w:t>
      </w: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>компетенций</w:t>
      </w:r>
      <w:r>
        <w:rPr>
          <w:rStyle w:val="Text"/>
          <w:rFonts w:cs="Times New Roman" w:ascii="Times New Roman" w:hAnsi="Times New Roman"/>
          <w:bCs/>
          <w:sz w:val="24"/>
          <w:szCs w:val="24"/>
        </w:rPr>
        <w:t>: коммуникативной, языковой, культуроведческой и лингвистической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TextBodyIndent"/>
        <w:tabs>
          <w:tab w:val="clear" w:pos="709"/>
          <w:tab w:val="left" w:pos="708" w:leader="none"/>
        </w:tabs>
        <w:rPr>
          <w:color w:val="000000"/>
          <w:sz w:val="24"/>
        </w:rPr>
      </w:pPr>
      <w:r>
        <w:rPr>
          <w:sz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</w:t>
      </w:r>
    </w:p>
    <w:p>
      <w:pPr>
        <w:pStyle w:val="C1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 </w:t>
      </w:r>
      <w:r>
        <w:rPr>
          <w:rStyle w:val="C20"/>
          <w:b/>
          <w:bCs/>
          <w:color w:val="000000"/>
        </w:rPr>
        <w:t>воспитание </w:t>
      </w:r>
      <w:r>
        <w:rPr>
          <w:rStyle w:val="C0"/>
          <w:color w:val="000000"/>
        </w:rPr>
        <w:t>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 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C3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- </w:t>
      </w:r>
      <w:r>
        <w:rPr>
          <w:rStyle w:val="C20"/>
          <w:b/>
          <w:bCs/>
          <w:color w:val="000000"/>
        </w:rPr>
        <w:t>овладение </w:t>
      </w:r>
      <w:r>
        <w:rPr>
          <w:rStyle w:val="C21"/>
          <w:color w:val="000000"/>
        </w:rPr>
        <w:t>системой знаний, языковыми и речевыми умениями и навыками, развитие  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 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C3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- </w:t>
      </w:r>
      <w:r>
        <w:rPr>
          <w:rStyle w:val="C20"/>
          <w:b/>
          <w:bCs/>
          <w:color w:val="000000"/>
        </w:rPr>
        <w:t>освоение</w:t>
      </w:r>
      <w:r>
        <w:rPr>
          <w:rStyle w:val="C21"/>
          <w:color w:val="000000"/>
        </w:rPr>
        <w:t> знаний об устройстве языковой системы и закономерностях ее функционирования, развитие способности опознать, анализировать, сопоставлять, классифицировать и оценивать  языковые факты, обогащение активного и потенциального запаса, расширение  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C3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b/>
          <w:bCs/>
          <w:color w:val="000000"/>
        </w:rPr>
        <w:t>- развитие</w:t>
      </w:r>
      <w:r>
        <w:rPr>
          <w:rStyle w:val="C21"/>
          <w:color w:val="000000"/>
        </w:rPr>
        <w:t> интеллектуальных и творческих  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C31"/>
        <w:shd w:fill="FFFFFF" w:val="clear"/>
        <w:spacing w:before="0" w:after="0"/>
        <w:ind w:firstLine="710"/>
        <w:jc w:val="both"/>
        <w:rPr/>
      </w:pPr>
      <w:r>
        <w:rPr>
          <w:rStyle w:val="C20"/>
          <w:b/>
          <w:bCs/>
          <w:color w:val="000000"/>
        </w:rPr>
        <w:t>- совершенствование</w:t>
      </w:r>
      <w:r>
        <w:rPr>
          <w:rStyle w:val="C21"/>
          <w:color w:val="000000"/>
        </w:rPr>
        <w:t> 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C31"/>
        <w:shd w:fill="FFFFFF" w:val="clear"/>
        <w:spacing w:before="0" w:after="0"/>
        <w:ind w:firstLine="710"/>
        <w:jc w:val="both"/>
        <w:rPr>
          <w:rStyle w:val="C2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ind w:firstLine="710"/>
        <w:jc w:val="both"/>
        <w:rPr>
          <w:rStyle w:val="C2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ind w:firstLine="710"/>
        <w:jc w:val="both"/>
        <w:rPr>
          <w:rStyle w:val="C2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ind w:firstLine="710"/>
        <w:jc w:val="both"/>
        <w:rPr>
          <w:rStyle w:val="C2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ind w:firstLine="710"/>
        <w:jc w:val="both"/>
        <w:rPr>
          <w:rStyle w:val="C2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ind w:firstLine="710"/>
        <w:jc w:val="both"/>
        <w:rPr>
          <w:rStyle w:val="C2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ind w:firstLine="710"/>
        <w:jc w:val="both"/>
        <w:rPr>
          <w:rStyle w:val="C21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ind w:firstLine="710"/>
        <w:jc w:val="both"/>
        <w:rPr>
          <w:rStyle w:val="C21"/>
          <w:color w:val="000000"/>
        </w:rPr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rPr/>
      </w:pPr>
      <w:r>
        <w:rPr>
          <w:rFonts w:eastAsia="SimSun;宋体"/>
          <w:kern w:val="2"/>
          <w:sz w:val="24"/>
          <w:lang w:eastAsia="ar-SA"/>
        </w:rPr>
        <w:t>Описание места учебного предмета в учебном плане:</w:t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  <w:t>В соответствии с базисным учебным планом на учебный предмет «русский язык » в 6 классе отводится 210 часов, из расчета 6 часов в неделю.</w:t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kern w:val="2"/>
          <w:sz w:val="24"/>
          <w:lang w:eastAsia="ar-SA"/>
        </w:rPr>
      </w:pPr>
      <w:r>
        <w:rPr>
          <w:rFonts w:eastAsia="SimSun;宋体"/>
          <w:kern w:val="2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08" w:leader="none"/>
        </w:tabs>
        <w:rPr>
          <w:rFonts w:eastAsia="SimSun;宋体"/>
          <w:b/>
          <w:b/>
          <w:color w:val="000000"/>
          <w:kern w:val="2"/>
          <w:sz w:val="24"/>
          <w:lang w:eastAsia="ar-SA"/>
        </w:rPr>
      </w:pPr>
      <w:r>
        <w:rPr>
          <w:rFonts w:eastAsia="SimSun;宋体"/>
          <w:b/>
          <w:color w:val="000000"/>
          <w:kern w:val="2"/>
          <w:sz w:val="24"/>
          <w:lang w:eastAsia="ar-SA"/>
        </w:rPr>
      </w:r>
    </w:p>
    <w:p>
      <w:pPr>
        <w:pStyle w:val="C11"/>
        <w:shd w:fill="FFFFFF" w:val="clear"/>
        <w:spacing w:before="0" w:after="0"/>
        <w:ind w:left="1286" w:hanging="0"/>
        <w:jc w:val="center"/>
        <w:rPr>
          <w:rStyle w:val="C5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C11"/>
        <w:shd w:fill="FFFFFF" w:val="clear"/>
        <w:spacing w:before="0" w:after="0"/>
        <w:ind w:left="1286" w:hanging="0"/>
        <w:jc w:val="center"/>
        <w:rPr>
          <w:rStyle w:val="C5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1286" w:hanging="0"/>
        <w:jc w:val="center"/>
        <w:rPr>
          <w:rStyle w:val="C5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1286" w:hanging="0"/>
        <w:jc w:val="center"/>
        <w:rPr/>
      </w:pPr>
      <w:r>
        <w:rPr>
          <w:rStyle w:val="C54"/>
          <w:b/>
          <w:bCs/>
          <w:color w:val="000000"/>
          <w:sz w:val="28"/>
          <w:szCs w:val="28"/>
        </w:rPr>
        <w:t>1.Планируемые результаты освоения учебного предмета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Личностными результатами</w:t>
      </w:r>
      <w:r>
        <w:rPr>
          <w:rStyle w:val="C1"/>
          <w:color w:val="000000"/>
        </w:rPr>
        <w:t> изучения предмета «Русский язык» являются следующие умения и качества: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чувство прекрасного – умение </w:t>
      </w:r>
      <w:r>
        <w:rPr>
          <w:rStyle w:val="C1"/>
          <w:i/>
          <w:iCs/>
          <w:color w:val="000000"/>
        </w:rPr>
        <w:t>чувствовать</w:t>
      </w:r>
      <w:r>
        <w:rPr>
          <w:rStyle w:val="C1"/>
          <w:color w:val="000000"/>
        </w:rPr>
        <w:t> красоту и выразительность речи, </w:t>
      </w:r>
      <w:r>
        <w:rPr>
          <w:rStyle w:val="C1"/>
          <w:i/>
          <w:iCs/>
          <w:color w:val="000000"/>
        </w:rPr>
        <w:t>стремиться</w:t>
      </w:r>
      <w:r>
        <w:rPr>
          <w:rStyle w:val="C1"/>
          <w:color w:val="000000"/>
        </w:rPr>
        <w:t> к совершенствованию собственной реч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любовь и уважение</w:t>
      </w:r>
      <w:r>
        <w:rPr>
          <w:rStyle w:val="C1"/>
          <w:color w:val="000000"/>
        </w:rPr>
        <w:t> к Отечеству, его языку, культуре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устойчивый познавательный</w:t>
      </w:r>
      <w:r>
        <w:rPr>
          <w:rStyle w:val="C1"/>
          <w:color w:val="000000"/>
        </w:rPr>
        <w:t> </w:t>
      </w:r>
      <w:r>
        <w:rPr>
          <w:rStyle w:val="C1"/>
          <w:i/>
          <w:iCs/>
          <w:color w:val="000000"/>
        </w:rPr>
        <w:t>интерес</w:t>
      </w:r>
      <w:r>
        <w:rPr>
          <w:rStyle w:val="C1"/>
          <w:color w:val="000000"/>
        </w:rPr>
        <w:t> к чтению, к ведению диалога с автором текста; </w:t>
      </w:r>
      <w:r>
        <w:rPr>
          <w:rStyle w:val="C1"/>
          <w:i/>
          <w:iCs/>
          <w:color w:val="000000"/>
        </w:rPr>
        <w:t>потребность</w:t>
      </w:r>
      <w:r>
        <w:rPr>
          <w:rStyle w:val="C1"/>
          <w:color w:val="000000"/>
        </w:rPr>
        <w:t> в чтении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осознание и освоение</w:t>
      </w:r>
      <w:r>
        <w:rPr>
          <w:rStyle w:val="C1"/>
          <w:color w:val="000000"/>
        </w:rPr>
        <w:t> литературы как части общекультурного наследия России и общемирового культурного наследия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ориентация</w:t>
      </w:r>
      <w:r>
        <w:rPr>
          <w:rStyle w:val="C1"/>
          <w:color w:val="000000"/>
        </w:rPr>
        <w:t> в системе моральных норм и ценностей, их присвоение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эмоционально положительное </w:t>
      </w:r>
      <w:r>
        <w:rPr>
          <w:rStyle w:val="C1"/>
          <w:i/>
          <w:iCs/>
          <w:color w:val="000000"/>
        </w:rPr>
        <w:t>принятие</w:t>
      </w:r>
      <w:r>
        <w:rPr>
          <w:rStyle w:val="C1"/>
          <w:color w:val="000000"/>
        </w:rPr>
        <w:t> своей этнической идентичности; </w:t>
      </w:r>
      <w:r>
        <w:rPr>
          <w:rStyle w:val="C1"/>
          <w:i/>
          <w:iCs/>
          <w:color w:val="000000"/>
        </w:rPr>
        <w:t>уважение и принятие</w:t>
      </w:r>
      <w:r>
        <w:rPr>
          <w:rStyle w:val="C1"/>
          <w:color w:val="000000"/>
        </w:rPr>
        <w:t> других народов России и мира, межэтническая </w:t>
      </w:r>
      <w:r>
        <w:rPr>
          <w:rStyle w:val="C1"/>
          <w:i/>
          <w:iCs/>
          <w:color w:val="000000"/>
        </w:rPr>
        <w:t>толерантность</w:t>
      </w:r>
      <w:r>
        <w:rPr>
          <w:rStyle w:val="C1"/>
          <w:color w:val="000000"/>
        </w:rPr>
        <w:t>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потребность</w:t>
      </w:r>
      <w:r>
        <w:rPr>
          <w:rStyle w:val="C1"/>
          <w:color w:val="000000"/>
        </w:rPr>
        <w:t> в самовыражении через слово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устойчивый познавательный интерес, потребность в чтении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Метапредметными результатами</w:t>
      </w:r>
      <w:r>
        <w:rPr>
          <w:rStyle w:val="C1"/>
          <w:color w:val="000000"/>
        </w:rPr>
        <w:t> изучения курса «Русский язык» является формирование универсальных учебных действий (УУД)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Регулятивные УУД</w:t>
      </w:r>
      <w:r>
        <w:rPr>
          <w:rStyle w:val="C1"/>
          <w:i/>
          <w:iCs/>
          <w:color w:val="000000"/>
        </w:rPr>
        <w:t>: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самостоятельно </w:t>
      </w:r>
      <w:r>
        <w:rPr>
          <w:rStyle w:val="C1"/>
          <w:i/>
          <w:iCs/>
          <w:color w:val="000000"/>
        </w:rPr>
        <w:t>формулировать</w:t>
      </w:r>
      <w:r>
        <w:rPr>
          <w:rStyle w:val="C1"/>
          <w:color w:val="000000"/>
        </w:rPr>
        <w:t> проблему (тему) и цели урока; способность к целеполаганию, включая постановку новых целей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самостоятельно анализировать условия и пути достижения цел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самостоятельно </w:t>
      </w:r>
      <w:r>
        <w:rPr>
          <w:rStyle w:val="C1"/>
          <w:i/>
          <w:iCs/>
          <w:color w:val="000000"/>
        </w:rPr>
        <w:t>составлять план</w:t>
      </w:r>
      <w:r>
        <w:rPr>
          <w:rStyle w:val="C1"/>
          <w:color w:val="000000"/>
        </w:rPr>
        <w:t> решения учебной проблемы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работать</w:t>
      </w:r>
      <w:r>
        <w:rPr>
          <w:rStyle w:val="C1"/>
          <w:color w:val="000000"/>
        </w:rPr>
        <w:t> по плану, сверяя свои действия с целью, </w:t>
      </w:r>
      <w:r>
        <w:rPr>
          <w:rStyle w:val="C1"/>
          <w:i/>
          <w:iCs/>
          <w:color w:val="000000"/>
        </w:rPr>
        <w:t>прогнозировать,</w:t>
      </w:r>
      <w:r>
        <w:rPr>
          <w:rStyle w:val="C1"/>
          <w:color w:val="000000"/>
        </w:rPr>
        <w:t> </w:t>
      </w:r>
      <w:r>
        <w:rPr>
          <w:rStyle w:val="C1"/>
          <w:i/>
          <w:iCs/>
          <w:color w:val="000000"/>
        </w:rPr>
        <w:t>корректировать</w:t>
      </w:r>
      <w:r>
        <w:rPr>
          <w:rStyle w:val="C1"/>
          <w:color w:val="000000"/>
        </w:rPr>
        <w:t> свою деятельность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в диалоге с учителем </w:t>
      </w:r>
      <w:r>
        <w:rPr>
          <w:rStyle w:val="C1"/>
          <w:i/>
          <w:iCs/>
          <w:color w:val="000000"/>
        </w:rPr>
        <w:t>вырабатывать</w:t>
      </w:r>
      <w:r>
        <w:rPr>
          <w:rStyle w:val="C1"/>
          <w:color w:val="000000"/>
        </w:rPr>
        <w:t> критерии оценки и   </w:t>
      </w:r>
      <w:r>
        <w:rPr>
          <w:rStyle w:val="C1"/>
          <w:i/>
          <w:iCs/>
          <w:color w:val="000000"/>
        </w:rPr>
        <w:t>определять</w:t>
      </w:r>
      <w:r>
        <w:rPr>
          <w:rStyle w:val="C1"/>
          <w:color w:val="000000"/>
        </w:rPr>
        <w:t> степень успешности своей работы и работы других в соответствии с этими критериями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Познавательные УУД: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самостоятельно </w:t>
      </w:r>
      <w:r>
        <w:rPr>
          <w:rStyle w:val="C1"/>
          <w:i/>
          <w:iCs/>
          <w:color w:val="000000"/>
        </w:rPr>
        <w:t>вычитывать</w:t>
      </w:r>
      <w:r>
        <w:rPr>
          <w:rStyle w:val="C1"/>
          <w:color w:val="000000"/>
        </w:rPr>
        <w:t> все виды текстовой информации: фактуальную, подтекстовую, концептуальную; адекватно </w:t>
      </w:r>
      <w:r>
        <w:rPr>
          <w:rStyle w:val="C1"/>
          <w:i/>
          <w:iCs/>
          <w:color w:val="000000"/>
        </w:rPr>
        <w:t>понимать</w:t>
      </w:r>
      <w:r>
        <w:rPr>
          <w:rStyle w:val="C1"/>
          <w:color w:val="000000"/>
        </w:rPr>
        <w:t> основную и дополнительную информацию текста, воспринятого </w:t>
      </w:r>
      <w:r>
        <w:rPr>
          <w:rStyle w:val="C1"/>
          <w:i/>
          <w:iCs/>
          <w:color w:val="000000"/>
        </w:rPr>
        <w:t>на слух</w:t>
      </w:r>
      <w:r>
        <w:rPr>
          <w:rStyle w:val="C1"/>
          <w:color w:val="000000"/>
        </w:rPr>
        <w:t>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пользоваться</w:t>
      </w:r>
      <w:r>
        <w:rPr>
          <w:rStyle w:val="C1"/>
          <w:color w:val="000000"/>
        </w:rPr>
        <w:t> разными видами чтения: изучающим, просмотровым, ознакомительным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извлекать</w:t>
      </w:r>
      <w:r>
        <w:rPr>
          <w:rStyle w:val="C1"/>
          <w:color w:val="000000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владеть различными видами </w:t>
      </w:r>
      <w:r>
        <w:rPr>
          <w:rStyle w:val="C1"/>
          <w:i/>
          <w:iCs/>
          <w:color w:val="000000"/>
        </w:rPr>
        <w:t>аудирования</w:t>
      </w:r>
      <w:r>
        <w:rPr>
          <w:rStyle w:val="C1"/>
          <w:color w:val="000000"/>
        </w:rPr>
        <w:t> (выборочным, ознакомительным, детальным)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перерабатывать</w:t>
      </w:r>
      <w:r>
        <w:rPr>
          <w:rStyle w:val="C1"/>
          <w:color w:val="000000"/>
        </w:rPr>
        <w:t> и </w:t>
      </w:r>
      <w:r>
        <w:rPr>
          <w:rStyle w:val="C1"/>
          <w:i/>
          <w:iCs/>
          <w:color w:val="000000"/>
        </w:rPr>
        <w:t>преобразовывать</w:t>
      </w:r>
      <w:r>
        <w:rPr>
          <w:rStyle w:val="C1"/>
          <w:color w:val="000000"/>
        </w:rPr>
        <w:t> информацию из одной формы в другую (составлять план, таблицу, схему)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излагать</w:t>
      </w:r>
      <w:r>
        <w:rPr>
          <w:rStyle w:val="C1"/>
          <w:color w:val="000000"/>
        </w:rPr>
        <w:t> содержание прочитанного (прослушанного) текста подробно, сжато, выборочно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пользоваться</w:t>
      </w:r>
      <w:r>
        <w:rPr>
          <w:rStyle w:val="C1"/>
          <w:color w:val="000000"/>
        </w:rPr>
        <w:t> словарями, справочникам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осуществлять</w:t>
      </w:r>
      <w:r>
        <w:rPr>
          <w:rStyle w:val="C1"/>
          <w:color w:val="000000"/>
        </w:rPr>
        <w:t> анализ и синтез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устанавливать</w:t>
      </w:r>
      <w:r>
        <w:rPr>
          <w:rStyle w:val="C1"/>
          <w:color w:val="000000"/>
        </w:rPr>
        <w:t> причинно-следственные связ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строить</w:t>
      </w:r>
      <w:r>
        <w:rPr>
          <w:rStyle w:val="C1"/>
          <w:color w:val="000000"/>
        </w:rPr>
        <w:t> рассуждения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Коммуникативные УУД: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учитывать</w:t>
      </w:r>
      <w:r>
        <w:rPr>
          <w:rStyle w:val="C1"/>
          <w:color w:val="000000"/>
        </w:rPr>
        <w:t> разные мнения и стремиться к координации различных позиций в сотрудничестве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уметь</w:t>
      </w:r>
      <w:r>
        <w:rPr>
          <w:rStyle w:val="C1"/>
          <w:color w:val="000000"/>
        </w:rPr>
        <w:t> 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уметь</w:t>
      </w:r>
      <w:r>
        <w:rPr>
          <w:rStyle w:val="C1"/>
          <w:color w:val="000000"/>
        </w:rPr>
        <w:t> устанавливать и сравнивать разные точки зрения прежде, чем принимать решения и делать выборы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уметь</w:t>
      </w:r>
      <w:r>
        <w:rPr>
          <w:rStyle w:val="C1"/>
          <w:color w:val="000000"/>
        </w:rPr>
        <w:t>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уметь</w:t>
      </w:r>
      <w:r>
        <w:rPr>
          <w:rStyle w:val="C1"/>
          <w:color w:val="000000"/>
        </w:rPr>
        <w:t> задавать вопросы, необходимые для организации собственной деятельности и сотрудничества с партнёром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уметь</w:t>
      </w:r>
      <w:r>
        <w:rPr>
          <w:rStyle w:val="C1"/>
          <w:color w:val="000000"/>
        </w:rPr>
        <w:t> осуществлять взаимный контроль и оказывать в сотрудничестве необходимую взаимопомощь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осознавать</w:t>
      </w:r>
      <w:r>
        <w:rPr>
          <w:rStyle w:val="C1"/>
          <w:color w:val="000000"/>
        </w:rPr>
        <w:t> важность коммуникативных умений в жизни человека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оформлять</w:t>
      </w:r>
      <w:r>
        <w:rPr>
          <w:rStyle w:val="C1"/>
          <w:color w:val="000000"/>
        </w:rPr>
        <w:t> свои мысли в устной и письменной форме с учётом речевой ситуации; </w:t>
      </w:r>
      <w:r>
        <w:rPr>
          <w:rStyle w:val="C1"/>
          <w:i/>
          <w:iCs/>
          <w:color w:val="000000"/>
        </w:rPr>
        <w:t>создавать</w:t>
      </w:r>
      <w:r>
        <w:rPr>
          <w:rStyle w:val="C1"/>
          <w:color w:val="000000"/>
        </w:rPr>
        <w:t> тексты различного типа, стиля, жанра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оценивать</w:t>
      </w:r>
      <w:r>
        <w:rPr>
          <w:rStyle w:val="C1"/>
          <w:color w:val="000000"/>
        </w:rPr>
        <w:t> и редактировать устное и письменное речевое высказывание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адекватно использовать</w:t>
      </w:r>
      <w:r>
        <w:rPr>
          <w:rStyle w:val="C1"/>
          <w:color w:val="000000"/>
        </w:rPr>
        <w:t>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высказывать</w:t>
      </w:r>
      <w:r>
        <w:rPr>
          <w:rStyle w:val="C1"/>
          <w:color w:val="000000"/>
        </w:rPr>
        <w:t> и </w:t>
      </w:r>
      <w:r>
        <w:rPr>
          <w:rStyle w:val="C1"/>
          <w:i/>
          <w:iCs/>
          <w:color w:val="000000"/>
        </w:rPr>
        <w:t>обосновывать</w:t>
      </w:r>
      <w:r>
        <w:rPr>
          <w:rStyle w:val="C1"/>
          <w:color w:val="000000"/>
        </w:rPr>
        <w:t> свою точку зре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слушать</w:t>
      </w:r>
      <w:r>
        <w:rPr>
          <w:rStyle w:val="C1"/>
          <w:color w:val="000000"/>
        </w:rPr>
        <w:t> и </w:t>
      </w:r>
      <w:r>
        <w:rPr>
          <w:rStyle w:val="C1"/>
          <w:i/>
          <w:iCs/>
          <w:color w:val="000000"/>
        </w:rPr>
        <w:t>слышать</w:t>
      </w:r>
      <w:r>
        <w:rPr>
          <w:rStyle w:val="C1"/>
          <w:color w:val="000000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выступать</w:t>
      </w:r>
      <w:r>
        <w:rPr>
          <w:rStyle w:val="C1"/>
          <w:color w:val="000000"/>
        </w:rPr>
        <w:t> перед аудиторией сверстников с сообщениям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договариваться</w:t>
      </w:r>
      <w:r>
        <w:rPr>
          <w:rStyle w:val="C1"/>
          <w:color w:val="000000"/>
        </w:rPr>
        <w:t> и приходить к общему решению в совместной деятельност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– </w:t>
      </w:r>
      <w:r>
        <w:rPr>
          <w:rStyle w:val="C1"/>
          <w:i/>
          <w:iCs/>
          <w:color w:val="000000"/>
        </w:rPr>
        <w:t>задавать вопросы</w:t>
      </w:r>
      <w:r>
        <w:rPr>
          <w:rStyle w:val="C1"/>
          <w:color w:val="000000"/>
        </w:rPr>
        <w:t>.</w:t>
      </w:r>
    </w:p>
    <w:p>
      <w:pPr>
        <w:pStyle w:val="Text1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1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. Речь. Об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 к — один из развитых язы ков мира. Язык, речь, общение. Ситуация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чи (дале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P.P.)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хемы ситуации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в 5 кла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ая работа (дале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Р.)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диктант № 1 с грамматическим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ксика. Культур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 Р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диктант № 2 с лексическим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разеология. Культур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азеологизмы. Источники фразеологизмов.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текста с использованием фразеологиз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 Р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тест № 1 по теме «Фразе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ообразование. Орфография. Культура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 а и о в корн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ка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-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с-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ы а и о в корн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гар</w:t>
      </w:r>
      <w:r>
        <w:rPr>
          <w:rFonts w:cs="Times New Roman" w:ascii="Times New Roman" w:hAnsi="Times New Roman"/>
          <w:sz w:val="24"/>
          <w:szCs w:val="24"/>
          <w:lang w:eastAsia="ru-RU"/>
        </w:rPr>
        <w:t>- -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ор-.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ы а и о в корне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р</w:t>
      </w:r>
      <w:r>
        <w:rPr>
          <w:rFonts w:cs="Times New Roman" w:ascii="Times New Roman" w:hAnsi="Times New Roman"/>
          <w:sz w:val="24"/>
          <w:szCs w:val="24"/>
          <w:lang w:eastAsia="ru-RU"/>
        </w:rPr>
        <w:t>- -  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ор-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риставок. Гласные в приставка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-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ительные глас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ожных словах. Сложносокращенные слова. Морфемный и словообразовательный разбор слова.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стихотворного текста с точки зрения состава и способа образования слов. Сложный план соч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помещения. Составление рассказа по рисунку. Выборочное изложение по произведению художественной литературы. Сочинение по картин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 Р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диктант № 3 с грамматическим заданием. Контрольный диктант № 4 с грамматическим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 (часть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я существи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существительное как часть речи. Разносклоняемые имена существительные. Букв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уффикс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ен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м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существительными. Бук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уффиксе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чик (-щик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с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шипящих в суффиксах существительных.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ие письма. Составление текста-о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диктант № 5 с грамматическим заданием. Контрольный тест № 2 по теме «Имя существительное». Сочинение по кар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 (часть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я прилага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рилагательное как часть речи. Описание природы. Степени сравнения имен прилага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лагательными. Бук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o и  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уффиксах прилагательных. Одна и две букв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ффиксах прилагательных. Различение на письме суффиксов прилагательных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-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к-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фисное и слитное написание сложных прилагательных.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 Р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диктант № 6 с грамматическим заданием. Контрольный тест № 3 по теме «Имя прилагательное». Сочинение-описание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я числи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ль текста. Выборочное изложение по произведению художественной литературы. Составление текста объявления. Устное выступление на тему «Берегите природу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диктант № 7 с грамматическим заданием. Контрольный тест № 4 по теме «Имя числительное 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им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имение как часть речи. Личные местоимения. Возвратное местоим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еб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рассказа от первого лица. Анализ текста. Сочинение-рассу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. Р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диктант № 8 с грамматическим заданием. Контрольный диктант № 9 с грамматическим заданием. Контрольный тест № 5 по теме «Местоим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г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 Р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диктант № 10 с грамматическим заданием. Контрольный диктант № 11 с грамматическим заданием. Контрольное изложение. Контрольный тест № 6 по теме «Глаго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торение и систематизация изученного в 5 и 6 классах. Культур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ы науки о языке. Орфография. Пункту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ка и фразеология. Словообразование. Морф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P.P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инение-описание (рассужд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. Р.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ый тес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русскому языку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0"/>
        <w:gridCol w:w="567"/>
        <w:gridCol w:w="14"/>
        <w:gridCol w:w="694"/>
        <w:gridCol w:w="14"/>
        <w:gridCol w:w="2256"/>
        <w:gridCol w:w="588"/>
        <w:gridCol w:w="480"/>
        <w:gridCol w:w="887"/>
        <w:gridCol w:w="2058"/>
        <w:gridCol w:w="5984"/>
      </w:tblGrid>
      <w:tr>
        <w:trPr>
          <w:trHeight w:val="7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 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7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Язык. Речь. Общ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зык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 разви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зы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и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, с достаточной полнотой и точностью выражать свои мысли в соответствии с задач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овиями коммуник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цель, искать и выделять необходимую информаци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, содерж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чения слова, предложения,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ние «стартовой» мотивации к изучению нов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10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зык, реч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, в том числе с помощью компьютер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и содерж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зн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связи русского языка с культурой и истори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и мира, формирование сознания того, что русский язык — важнейший показатель культуры человека</w:t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Ситу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общ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речевые действ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навыков конструир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-рассужде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изученного в 5 классе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Фонет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Орфоэп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новый уровень отношения к самому себе как субъекту деятельност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фонетической структу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познавательного интереса к предмету исследов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 в приставках т корнях с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 формировать ситуацию саморегуляции эмоциональных и функциональных состояний, т.е формировать операциональный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исследовательской деятельности (анализу)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ситуацию саморегуляции, т. е. операционального опыта (учебных знаний и умений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вать самого себя как движущую силу своего научения, свою способность к мобилизации сил и энергии, волевом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ию — к выбору в ситуации мотивационного конфликта, к преодолению препятств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ситуацию саморегуля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х и функциональных состояний, т. е. формировать операциональный опыт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 и творче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наки препин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рабо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е (включая ситуации учебного сотрудничест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ектные формы работы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словосочета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. Синтаксический разбор предлож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родного язык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 самому себе как субъекту деятельности, проектировать траектории развития через включение в новые виды деятельности и форм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простого предложения с однородными членами и обращения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ечевых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мобилизации сил и энергии, волевому усилию — к выбору в ситуации мотивационного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онфликта, к преодолению препятствий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 и творче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эмоциональных и функциональных состояний, т. е. формировать операциональный опыт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об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цию с помощью вопросов (познавательная инициативность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Заглавие текс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 самому себе как субъекту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исслед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обуче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. Основные признаки текс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 группе (включая ситуации учебного сотрудничества и проектные формы работы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именять методы информационного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оиска, в том числе с помощью компьютерных средств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коллективной аналитиче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вор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. Официально-деловой стиль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эффективно сотрудничать и способствовать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исследования и конструир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й и групповой исследователь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 и культура реч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нтегрироваться в группу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верстников и строить продуктивное взаимодействи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 сверстниками и взрослым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исследования значения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познавательного интерес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А. Герасимова «После дожд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 самому себе как субъекту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самостоятельному и коллективному проектированию, конструированию, твор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Профессионализ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познавательного интереса, формирование устойчивой мотивации к самостоятельному и коллективному исследованию текст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 группе (включая ситуации учебного сотрудничества и проектные формы работы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именять методы информационного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оиска, в том числе с помощью компьютерных средств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самостоятельной и групповой исследователь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 русские и заимствованные сло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родного язык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теграци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го и коллективного конструирования в ходе решения обшей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, изучению и закреплению нов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 самому себе как субъекту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проблемно поисков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ной стать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добывать недостающую информацию с помощью вопросов (познавательна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нициативность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ситуацию саморегуляции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исследования при работе над словарной статьей, лингвистическим описанием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интереса к творче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ечевых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амоанализа и самоконтрол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речевы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написания контрольного диктанта, выполнения грамматического зада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амоанализа и самоконтрол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речевы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зеология. Культура реч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 с фразеологизма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интеграции индивидуальной и коллективной учебно-познавательн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едставлять конкретно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держание и сообщать его в письменной и устной форм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 самому себе как субъекту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исследования и конструирования текста лингвистического описа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исследовательской и твор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го интерес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сследовательской, аналити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 №1 по теме «Фразеологиз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самостоятельной работы с последующей самопроверкой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именять методы информационного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оиска, в том числе с помощью компьютерных средств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го и коллективного проектирования в ходе выполнения творческого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языковые средства для отображения в формеречевых высказываний с целью планирования, контроля и самооценк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познавательного интерес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проектн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мещ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 группе (включая ситуации учебного сотрудничеств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проектные формы работы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и исслед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оставления 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 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 в ходе исследования структуры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го интереса к исследовательской, аналити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теме «Словообразовани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диагностической работ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рганизации и анализа своей деятельности в составе группы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 группе (включая ситуации учебного сотрудничеств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проектные формы работы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исследования текста (словарной статьи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 на основе 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омещ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ентировани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(контроль, коррекция, оценка действия партнера, умение убеждать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конструирования текста-описа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 на основе 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е. Редактирование ошиб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едставлять конкретно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держание и сообщать его в письменной и устной форм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 самому себе как субъекту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едактирования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 на основе 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 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ях –КОС- 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С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ентировани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(контроль, коррекция, оценка действия партнера, умение убеждать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ях –ГОР- 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АР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глаголами с изучаемым чередованием в корне. Образуют от слов с изучаемым чередованием однокоренные приставочным способо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словом с чередованием гласной в корн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 на основе 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ях –ЗОР-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–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-зор- −-зар-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 и коллективной исследователь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на основе алгоритма выполнения   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на основе 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</w:t>
            </w:r>
          </w:p>
          <w:p>
            <w:pPr>
              <w:pStyle w:val="Style2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2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Style2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определения условия правописания корн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творческой деятельности по алгоритму, индивидуальному плану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, объясняя условия употребления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ывают от слов однокоренные приставочным способо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п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изучению и закреплению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творческой деятельности по алгоритму, индивидуальному плану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гласные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аблицу. Выполняют упражнения, руководствуясь усвоенным правилом. Определяют способ образования слов. Отрабатывают навыки работы со словарём. Анализируют тексты, объясняют условия выбора орфограмм в них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выявляемые в ходе исследования и конструирования слов с приставками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-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алгоритма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4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алгоритма реш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выявляемые в ходе исследования типа речи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го интереса к творческой деятельности, проявления креативных</w:t>
            </w:r>
          </w:p>
          <w:p>
            <w:pPr>
              <w:pStyle w:val="Style20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ласные О и Е в сложных слов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онятие сложного слова и правило написания соедин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т сложные слова от данных в упражнении слов. Объясняю условия выбора орфограмм в сложных словах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и конструирования слож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творческой деятельности по алгоритму, индивидуальному плану</w:t>
            </w:r>
          </w:p>
          <w:p>
            <w:pPr>
              <w:pStyle w:val="Style20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онятие сложносокращённых сл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т сложносокращённые слова и определяют, как образованы данные в упражнении сложносокращённые слова. Анализируют рисунк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 и конструирования сложносокращен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 реш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Т. Яблонской «Утр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по картин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 на основе 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выявляемые в ходе исследования типа речи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ворческой деятельности по алгоритму, индивидуальному плану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грамматические признаки существительного. Находят сущ-е в тексте, определяют их синтаксическую функци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 реш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Род имен существи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род имен существительных.  Составляют словосочетания с  существительными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 в группе (включая ситуаци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проектные формы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 лингвистического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разносклоняемые имена существительны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 озаглавливают таблицу. Склоняют по падежам разносклоняемы имена существительные, составляют с ними словосочетания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категории имени сущест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имени сущест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рганизации и анализа своей деятельности в составе группы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–ЕН- существительных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рганизации и анализа своей деятельности в составе пар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од несклоняемых имён существитель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сочетания и предложения с несклоняемыми именами существительными. Записывают текст. По аналогии с текстом устно описывают свой родной край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 в группе (включая ситуаци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проектные формы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слово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 выполнения лингвистической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мена существительные общего ро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с именами существительными общего рода. Согласуют их с другими частями реч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 выполнения 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процессы, связи и отношения, выявляемые в ходе исследования и применения алгоритма выполнения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познавательн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ндивидуальной и коллективной проектн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 существи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имя существительное по его морфологическим признакам и синтаксической рол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разбор имён существительных. Анализируют текст. Подбирают примеры существительных, обозначающих состояние человека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морфологического разбора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 выполнения лингвистической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исьм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 пись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 на основе алгоритма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. Различ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став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не-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корн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ицательную частиц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ют текст упражнений, обозначая условия выбора орфограмм и расставляя знаки препинания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в ходе выполнения лингвистической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амосовершенств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обучению на основе алгоритма  выполнения задач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 Герасимова «После дожд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и конструирования текста сочинения-описания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позна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а к индивидуальной и коллективной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в ходе выполнения творческого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5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написания контрольного диктанта, выполнения граммати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цессы, связи и отношения, выявляемые в ходе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ах существительных –чик- (-щик-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уществитель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; обозначают условия выбора орфограмм. Узнают слова по толкованию их лексического значения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–ЕК и - 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суффиксах существите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Заменяют слова однокоренными с уменьшительно-ласкательными суффиксам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 группе (включая ситуаци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проектные формы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слово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и Е после шипящих в суффиксах существи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–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уществитель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; обозначают условия выбора орфограмм. Определяют значения суффиксов в словах. Письменно объясняют способы образования слов. Пишут диктан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ентировани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алгоритма выполнения 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Имя существительно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выявляемые в ходе исследования жанра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ворческой деятельности, проявления креативных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Формирование устойчивой мотивации к творческой деятельности по алгоритму, индивидуальному плану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5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амоанализа  и самоконтрол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тельно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прилагательного как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р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тексты, содержащие описание приро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ую мысль, структуру описания природы; языковые средства, используемые в описании. Создают собственное описание природы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– описания прир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групповой и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разовывают сравнительную и превосходную степени сравнения имён прилагатель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имена прилагательные в разных степенях сравнения как член предложения. Выделяют морфемы в именах прилагательных в степенях сравнения. Письменно сравнивают различные объекты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ворческой деятельности, проявления креативных способностей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ена прилагательные по значению. Распознают качественные имена прилагательны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го интереса к творческой деятельности, проявления креативных способностей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выявляемые в ходе исследования типа речи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к творческой деятельности по алгоритму, индивидуальному плану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тносительные имена прилагательны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анные в учебнике относительные имена прилагательные, обозначающие разные признаки предмета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амоконтроля в самостоятельной и коллективной прак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борочного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итяжательные имена прилагательны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списывают текст. Обозначают условия выбора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 презентации теорети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индивидуальной деятельности по самостоятельно составленному  плану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3 по теме: «Имя прилагательное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с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я по алгоритму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я прилагательное по его морфологическим признакам, синтаксической ро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разбор имён прилагательных. Анализируют текст и характеризуют отдельные слова текста. Подбирают синонимы к прилагательным. Выписывают прилагательные из отрывка произведения художественной литературы, изучаемого в шестом классе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 ковы е явления, процессы, связи и отношения, выявляемые в ходе морфологического разбора имени прила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познавательн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, способам обобщения и систематизации знаний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 прилагательным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. Выполняют упражнения, руководствуясь усвоенным правилом. Различ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пристав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часть корн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ицательную частицу. Пишут диктан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практико-теоретического обобще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 и существительны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 и существительными. Выполняют упражнения, руководствуясь усвоенным правилом. Различ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пристав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часть корн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ицательную частицу. Пишут диктан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ошибками в домашнем за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О после шипящих и Ц в суффиксах прилага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–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. Выполняют упражнения, руководствуясь усвоенным правилом. Устно описывают картину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ндивидуальной и коллективной творческо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одной и двух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Подбирают к приведённым в учебнике существительным однокоренные прилагательные с изучаемой орфограммой. Образуют от полных имён прилагательных краткие. Анализируют и исправляют таблиц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 познавательную цель, искать и выделять необходимую информацию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, содержания и значения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а выполнения задания, навыков выполн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 ходе исследования структуры и значения слова, выполнения твор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по теме: «имя прилагательно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цессы, связи и отношения, выявляемые в ходе написания выборочного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ллективной исследовательской деятельности на основе алгоритм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самодиагно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имен прилагательных –К- и –СК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суффиксов прилага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дефисного и слитного написания сложных прилагательных. Выполняют упражнения, руководствуясь усвоенным правилом. Образуют сложные имена прилагательные от данных в учебнике сл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слов,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анализа структуры и значения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6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написания контрольного диктанта, выполнения граммати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познавательн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диагностической деятельности (самодиагнос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обучения)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(контроль, самокоррекция, оценка сво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диагностики (самодиагност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числительно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 общекатегориальное значение, морфологические признаки, синтаксическую роль имени числительно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количественные и порядковые числительные при выполнении упражнений. Составляют предложения с числительными. Отрабатывают навыки правильного произношения числительных, записанных цифрам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анализ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остые и составные числительны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очетания слов, указывающих на точное и приблизительное количество предметов. Анализируют числительные в тексте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познавательного интереса, навыков конструирования слов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е мягкого знака на конце и в середине числительны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Делят слова на группы согласно виду орфограммы. Определяют стиль текста, списывают его, заменяя цифры словам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анализа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, 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анализа слова как фонетической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сследовательской и творческ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к обуче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составления сравнительной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разряды количественных числительных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 Доказывают, что предложения, приведённые в упражнении, составляют текс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и исправления ошиб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 в ходе создания текста-пове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зменяют по падежам числительные, обозначающие целые числ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падежи числительных в упражнениях. Заменяют цифры словами в упражнениях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лаборатор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дробные числительны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ми арифметические примеры. Составляют рассказ по рисунку. Пишут диктан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слово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обирательные числительны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сочетания и предложения с собирательными числительными. Анализируют рисунки. Составляют по ним предложения. Заменяют цифры в предложениях собирательными числительным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со словар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 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я числительное по морфологическим признакам и синтаксической роли. Выполняют устный и письменный разбор имён числительных. Составляют предложения по рисункам. Определяют основную мысль текста, заменяют числительные цифрами и списывают один из абзацев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морфологического разбора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4 по теме: «Имя числительное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тес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мотивации к самосовершенствованию, навыков самодиагностик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тес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частников, способы взаимодействия, планировать общие способы работы, обменива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связи и отношения, выявляемые в ходе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объя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составле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выступления на тему: «Берегите природу!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 публичных выступлений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одготовки к контро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и прак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7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написания контрольного диктанта, выполн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граммати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местоимение как часть реч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ют предложения, вставляя местоимения. Подчёркивают местоимения как члены предложения. Отмечают недочёты в употреблении местоимений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с местоим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личные местоимения. Склоняют личные местоимения по падежам. Составляют словосочетания с личными местоимениями. Заменяют в предложениях имена существительные местоимениями. Отмечают ошибку в употреблении местоимений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й работы по алгоритму с перспект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иагности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текстом с изменением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ов обобщения и систематизации теоретического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т первого 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 проектной работы по алгоритму с перспект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иагностики результатов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познают возвратное местоимение </w:t>
            </w:r>
            <w:r>
              <w:rPr>
                <w:rFonts w:cs="Times New Roman" w:ascii="Times New Roman" w:hAnsi="Times New Roman"/>
                <w:b/>
                <w:i/>
              </w:rPr>
              <w:t>себ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пределяют падеж возвратного местоимения в текстах. Заменяют выделенные в тексте слова фразеологизмами с местоимением </w:t>
            </w:r>
            <w:r>
              <w:rPr>
                <w:rFonts w:cs="Times New Roman" w:ascii="Times New Roman" w:hAnsi="Times New Roman"/>
                <w:b/>
                <w:i/>
              </w:rPr>
              <w:t>себя</w:t>
            </w:r>
            <w:r>
              <w:rPr>
                <w:rFonts w:cs="Times New Roman" w:ascii="Times New Roman" w:hAnsi="Times New Roman"/>
              </w:rPr>
              <w:t>. Устраняют недочёты в употреблении местоимений</w:t>
            </w:r>
            <w:r>
              <w:rPr/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морфологического анализа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вопросительные местоим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клоняют вопросительные местоимения по падежам. Вставляют пропущенные местоимения в предложения. Составляют предложения с местоимениями. Находят морфологические ошибки в образовании форм глаголов и местоим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познают относительные местоим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клоняют относительные местоимения по падежам. Вставляют пропущенные местоимения в предложения. Составляют предложения с местоимениями. Находят морфологические ошибки в образовании форм глаголов и местоимений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морфологических признаков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истематизации теоретического материал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неопределённые местоим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нализируют таблицу. Составляют предложения с неопределёнными местоимениями, вставляют пропущенные местоимения в текст. Определяют способ образования неопределённых местоимений. Подбирают однокоренные слова к словам с непроверяемыми орфограммам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 ковы е явления, процессы, связи и отношения, выявляемые в ходе морфологического анализа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й работы по алгоритму с перспективой самодиагности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 ковы е явления, процессы, связи и отношения, выявляемые в ходе создания текста-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рганизации и анализа своей деятельности в составе пары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познают отрицательны местоим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пределяют способ образования отрицательных местоимений. Составляют словосочетания и предложения с отрицательными местоимениями. Обозначают условия выбора </w:t>
            </w:r>
            <w:r>
              <w:rPr>
                <w:rFonts w:cs="Times New Roman" w:ascii="Times New Roman" w:hAnsi="Times New Roman"/>
                <w:b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 xml:space="preserve">ни </w:t>
            </w:r>
            <w:r>
              <w:rPr>
                <w:rFonts w:cs="Times New Roman" w:ascii="Times New Roman" w:hAnsi="Times New Roman"/>
              </w:rPr>
              <w:t>и слитного или раздельного написания в отрицательных местоимениях. Пишут диктант</w:t>
            </w:r>
            <w:r>
              <w:rPr/>
              <w:t>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выявляемые в ходе анализа слов с приставкой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 , связи и отношения, выявляемые в ходе морфемного анализа с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8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самодиагностики и диагно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рганизации и анализа своей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й работы по алгоритму с перспективой самодиагностики результатов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притяжательные местоим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клоняют притяжательные местоимения по падежам, .определяют их разряд. Заменяют существительные местоимениями в предложениях. Устраняют недочёты в употреблении отрицательных местоимений. Сравнивают текст писем. Пишут диктан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морфологических признаков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на основе составленного алгоритма выполнения зада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- рассужд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шут сочинение-рассуждение на заданную тему, предварительно составив план. Выделяют в сочинении местоимения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лов с одновариантными пристав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 проектной работы по алгоритму с перспект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иагности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написания сочи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Формирование навыков организации и анализа своей деятельности в составе пары</w:t>
            </w:r>
          </w:p>
        </w:tc>
      </w:tr>
      <w:tr>
        <w:trPr>
          <w:trHeight w:val="75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указательные местоим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ределяют падеж указательных местоимений, склоняют их по падежам. Анализируют текст, выписывают из него словосочетания с местоимениями. Анализируют разные планы текста. Составляют на основе простого плана сложный. Пишут диктан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указательных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 проектной работы по алгоритму с перспект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иагности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грамматических признаков указательных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мотивации к обучению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познают определительные местоим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ределяют синтаксическую роль определительных местоимений в предложениях. Анализируют таблицу. Склоняют словосочетания с определительными местоимениями. Пишут сочинение на заданную тему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9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написания контрольного диктанта, выполнения граммати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амоанализа и самоконтрол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амосовершенствованию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уют местоимения по морфологическим признакам и синтаксической роли. Выполняют устный и письменный разбор местоимений. Пишут сочинение (рассуждение или описание) по картине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 являемые в ходе создания текста лингвистического описания, анализа текста, морфологического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самоанализа и самоконтрол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5 по теме: «Местоимение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я в обучении через включение в новые виды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развернутого анализ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тес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познавательн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нового  на основе самокоррекции результата обучения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о глаголе как о части реч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морфологические признаки глагола и его синтаксическую роль. Определяют вид, форму, спряжение глаголов при выполнении упражнений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разноспрягаемые глагол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время, лицо, число разноспрягаемых глаголов в предложениях. Спрягают изучаемые глаголы. Анализируют таблицу. Составляют и записывают диалог на заданную тему. Анализируют значение слов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 на разноспрягаемые глаг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к поэтапному самосовершенств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создания текста-диалога, сжат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компрессии текста, выявления главной информации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движущую силу своего научения, свою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 ковы 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компресси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познавательного интереса, навыков конструирования текст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)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ереходные и непереходные глаголы. Составляют и анализируют словосочетания с переходными и непереходными глаголами. Составляют схемы предложений. Отмечают ошибки в употреблении глаголов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мплексного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переходных и непереход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)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клонение глаголов. Распознают глаголы в изъявительном наклон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вид и время глаголов в изъявительном наклонении. Анализируют текст и выписывают из него глаголы, распределяя их по имена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наклонения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клонение глаголов. Распознают глаголы в изъявительном наклон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вид и время глаголов в изъявительном наклонении. Анализируют текст и выписывают из него глаголы, распределяя их по имена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глаголов изъявительного на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анализ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облемных зон в обу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составления текста-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голы в условном наклон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 образования условного наклонения. Анализируют тексты и характеризуют глаголы в текстах. Составляют текст на заданную тему и выделяют в тексте глаголы в условном наклонени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сфер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глаголов условного на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мплексного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общению и систематизации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 наклон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голы в повелительном наклон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аблицу, демонстрирующую способы образования повелительного наклонения. Обозначают основу, суффикс и окончание в глаголах повелительного наклонения. Составляют предложения с глаголами. Определяют вид, время и наклонение глаголов. Пишут призывы к празднику, используя глаголы в повелительном наклонении. Пишут рассказ по рисункам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ние в новые виды деятельности и сфер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синтаксических 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6 по теме: «Глагол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)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тес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ошибки, анализируют их, приводят собственные пример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частников, способы взаимодействия,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щие способы работы, обменива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наниями между членами группы для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ют наклонение в реч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просьбу, используя разные наклонения. Анализируют стихотворение. Заменяют в тексте глаголы в неопределённой форме глаголами в форме повелительного наклонения. Обозначают вид и наклонение глаголов в текстах. Составляют связный текст на заданную тему. Изменяют наклонение глагол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выявляем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исследования прилагательных на постоянн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и непостоянны 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безличные глагол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безличные глаголы в прошедшем, настоящем и будущем времени. Составляют предложения с безличными глаголами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безлич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чебное сотрудничество с учителем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)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глагол по морфологическим признакам и синтаксической роли. Выполняют устный и письменный разбор глагол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морфологического разбора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Наклонение глагол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овторения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обобщения и систематизации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10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в ходе написания контрольного диктанта, выполн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граммати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пределять цели и функции участников, способы взаимодействия,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услышанн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нализируют вступление и заключительную часть рассказа на основе услышанного. Пишут сочинение на основе услышанного от старших рассказа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ц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)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 суффиксах глаго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ваивают правило написания гласных в суффиксах глагол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яют упражнения, руководствуясь усвоенным правилом. Образуют от глаголов разные формы времени, лица и наклонения. Составляют словосочетания с глаголами. Устно пересказывают текст от третьего лица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рименения алгоритмов проверки орфограмм и применения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к изучению и закреплению нового. Научиться применять правила написания гласных в окончаниях и суффик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Глагол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овторения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закреплению алгоритмов проверки орфограмм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11 с грамматическим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)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 место орфограммы в слове, ее вид, объяснять причину появления ошибки, корректируют и редактируют готовый тек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струированию, творческому самовыражению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в 5- 6 классах. Культура реч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уют знания, полученные при изучении разных разделов науки о языке. Заполняют, анализируют, составляют таблицы. лексическое и грамматическое значение слов. Обозначают морфемы в словах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цессы, связи и отношения, выявляемые в ходе 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закреплению изученного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уют орфограммы в приставках и в корнях слов и устанав</w:t>
              <w:softHyphen/>
              <w:t>ливают связь между выбором орфограммы и разделами науки о язык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 обозначают орфограммы. Заполняют, анализируют, состав</w:t>
              <w:softHyphen/>
              <w:t>ляют таблицы. Анализируют, списывают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</w:t>
              <w:softHyphen/>
              <w:t>меры на изученные орфограммы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рименения алгоритмов проверки орф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и к обучению, навыков анализа, конструирования, проектной работы по алгоритму с перспективой самодиагности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алгоритма проверки орф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затруднений в деятельности)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ют знания о системе правил употребления знаков препинания в предложении. Списывают тексты, расставляя знаки препинания. Графи</w:t>
              <w:softHyphen/>
              <w:t>чески выделяют части текста. Учат стихотворение наизусть и записыва</w:t>
              <w:softHyphen/>
              <w:t>ют его по памят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овторения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определения, выполняют задан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 проектной работы по алгоритму перспективой самодиагности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 собственных затруднений в деятельности)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определения, выполняют задан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й работы по алгоритму с перспект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иагностики результатов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определения, выполняют задан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морфологического анализа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определения, выполняют задан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проведения синтаксического разбора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тоговый тес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формировать навык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итогового т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навыков обобщения и систематизации теоретического материал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тоговом тес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 учащихся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флексии коррекционно-контрольного типа и реализации коррекционной нормы (фиксирования собственных затруднений в деятельности)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NewRomanPS-ItalicMT;MS Mincho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ирование устойчив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бучению, навыков анализа, констру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й работы по алгоритму с перспект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иагностики результатов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трольно-измерительные материал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ходной контрольный диктант № 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рить знания детей за курс 5 кла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> 45 мину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зят из методического пособия Г. А. Богдановой «Уроки русского языка в 6 классе», М.: Просвещение, 2011 г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- без ошибок, а также при наличии 1 негрубой орфографической или 1 негрубой пунктуационной ошиб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 2 орфограф, и 2 пунктуа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рфограф, и 3 пунктуа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рфограф, и 4 пунктуа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 4 орфограф, и 4 пунктуа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рфограф, и 5 пунктуа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рфограф, и 7 пунктуа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5 орфограф, и 9 пунктуац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, и 8 пунктуац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, и 7 пунктуа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рфограф, и 6 пунктуа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в окрестных лесах появляется много грибов. Собираемся и идём в ле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ревней расстилаются широкие поля. По тропинке направляемся к дальней роще. Здесь всегда много грибов. Из-под листика виднеется шляпка сыроежки, но мы решаем собирать только «благородные» грибы: белые, подосиновики и подберёзовики. Ребята расходятся по лесу, и далеко раздаются их гол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берёзки два крепких боровика. Они плотно прижались друг к другу. Аккуратно срезаю их и очищаю от земли. Лисички! Целая семейка разрослась у осинки. И они попадают в корзин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ыдался тёплый, и лес освещают яркие лучи солнца. Уже не слышишь звонкого пения птиц. Они готовятся к отлёту на юг. (104 слова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зад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ИНТАКСИЧЕСКИЙ РАЗБОР ПРЕД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За деревней расстилаются широкие по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. Они готовятся к отлёту на ю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ОБРАТЬ ПО СОСТАВУ СЛО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- подосиновики, освещают, осин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. – подберёзовики, расходятся, берёз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й диктант № 2 по теме «Словообразование и орфографи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ить уровень усвоения знаний по данной те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зят из методического пособия Г. А. Богдановой «Уроки русского языка в 6 классе» М.: Просвещение. 2011 г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 в Мещёре глухие. Хорошо идти весь день по этим лесам, пробираться сквозь заросли кустов, по дорогам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дальнему озер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в лесах – это километры тишины, безветр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лесные сумерки, когда из мхов тянет сыростью, в траве горят светляч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 тяжело пылает на кронах деревьев и золотит их. Последний луч солнца ещё касается их верхушек. А у подножия сосен уже темно и глухо. Бесшумно летают и словно заглядывают в лицо летучие мыши. На западе ещё тлеет зорь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озеро. Здесь под берёзой расположились знакомые рыбаки. Их лиц я не вижу из-за дыма костра, который то разгорается, то гаснет. (100 слов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зад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АТЬ СЛОВА С ЧЕРЕДУЮЩИМИСЯ ГЛАСНЫМИ В КОРНЕ, ВЫДЕЛИТЬ КОРЕН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ОБРАТЬ ПО СОСТАВУ СЛО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– рыбаки, безветрия, пробирать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. – лесные, подножия, разгор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й диктант № 3 по теме «Словообразование и орфография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ить, насколько хорошо усвоена данная те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зят из методического пособия Г. А. Богдановой «Уроки русского языка в 6 классе» М.: Просвещение. 2011 г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ские ребятишки предложили нам пойти с ними на рыбалку. Собирались мы весь вечер, приготовили удочки, прима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едва показалось над горизонтом, когда мы отправились на речку. Его лучи едва касались верхушек деревьев, и они приобретали причудливые очертания. В низинах ещё расстилался тума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ая дорожка привела нас к речке. Лёгкий ветерок шевелил листьями деревьев и приятно освежал лицо. Мы отыскали удобное место и закинули удоч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солнце пригревало землю. Его лучи осветили окрестность и преобразили всё вокруг. На траве заблестели капельки росы, в прибрежных камышах зашевелились ут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ду мы вернулись домой с хорошим уловом.(95 слов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зад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ВЕДИТЕ МОРФЕМНЫЙ РАЗБОР СЛ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– соседские, предложили, расстилал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. – дорожка, собирались, прибрежны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ДЕЛИТЕ В СЛОВАХ ПРИСТАВКИ ПРЕ- И ПРИ-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й диктант № 4 по теме «Имя существительно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ить уровень усвоения данной те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зят из методического пособия Г. А. Богдановой «Уроки русского языка в 6 классе» М.: Просвещение. 2011 г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 осенью выпадает первый снег. Он изменяет всё вокруг. Пушистые снежинки осторожно касаются земли, и она одевается в ослепительный наряд. Побелели дорожки и крыши домов. Загораются, блестят разноцветные искорки инея. Свинцовая вода темнеет среди беловатых зарослей камыш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а берёзовая роща! Веточки покрыты хлопьями, но от любого прикосновения снежинки осыпаются. В ельнике снег так засыпал деревца, что их не узнаешь. Ёлочка становится похожей на причудливую снежную бабу. На гладкой поверхности виднеются следы лесных зверюш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зимние дни не сидится дома. Путешественники разных возрастов выходят на пешеходные маршруты. Каждый хочет почувствовать свежесть первого морозца, сыграть в снеж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 зима!»- радостно говорят люди. (101 слово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зад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МОРФОЛОГИЧЕСКИЙ РАЗБОР СЛ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– осенью 2в. – камыш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СТИ СИНТАКСИЧЕСКИЙ РАЗБОР ПРЕД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Побелели дорожки и крыши дом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. Загораются, блестят разноцветные искорки ине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Й ДИКТАНТ № 5 ПО ТЕМЕ «ИМЯ СУЩЕСТВИТЕЛЬНО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>: проверить уровень усвоения знаний по данной те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зят из методического пособия Г. А. Богдановой «Уроки русского языка в 6 классе» М.: Просвещение. 2011 г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ЗИ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 снежные зимы в России! Непогоду сменяют ясные дни. Блестят на солнце глубокие сугробы, скрылись подо льдом большие реки и маленькие речонки. Припорошила зима землю снежной шубкой. Отдыхает земля, набирает сил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тся жизнью зимний лес. Вот простучал по сухому дереву дятел. По всему лесу отбивает дробь лесной барабанщик. С шумом пролетит рябчик, поднимется из снежной пыли глухарь. Стайка весёлых клестов расселась на ветках ели. Стоишь и любуешься, как ловко они вонзают свои клювики в шишки, выбирают из них семена. С сучка на сучок перепрыгивает шустрая бел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летела большая сова и подала голос. Ей отозвались другие совы. Пискнула тихонько лесная мышь, пробежала по снегу и скрылась под пнём в сугробе.(112 слов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МОРФОЛОГИЧЕСКИЙ РАЗБОР СЛ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– шубкой 2в. – по дерев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й диктант № 6 по теме «Имя прилагательно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ить знания детей по данной те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взят из методического пособия Г. А. Богдановой «Уроки русского языка в 6 классе» М.: Просвещение. 2011 г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е сутки геолог пробирался через тайгу. Ненастье мешало ему двигаться быстрее, но сегодня снегопад прекратил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ись запасы пищи. И теперь он питался шишками. Ножом он вытаскивал зёрнышки, набирал их в горсть и долго жева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 расположился на ночлег под раскидистой елью, разложил костёр около смолистого пня, набросал еловых веток и прилёг прямо на ни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ламени костра то замирали, то вспыхивали. От костра расстилался душистый дымок. Глаза слипались. Геолог чувствовал ужасную усталость. Он знал, что ему предстоит долгий и опасный путь через глухую мест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преобразила лес. Сугробы снега превращались в причудливые фигур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 прислушался и вдруг ясно услышал рёв машин. «Неужели близко дорога?»- подумал о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нялся, затоптал костёр и пошёл на шум машины. (115 слов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20">
    <w:name w:val="c20"/>
    <w:basedOn w:val="Style13"/>
    <w:qFormat/>
    <w:rPr/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54">
    <w:name w:val="c54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4:00Z</dcterms:created>
  <dc:creator>Сидорова Людмила</dc:creator>
  <dc:description/>
  <cp:keywords/>
  <dc:language>en-US</dc:language>
  <cp:lastModifiedBy>ArTёmPC</cp:lastModifiedBy>
  <cp:lastPrinted>2018-01-15T03:08:00Z</cp:lastPrinted>
  <dcterms:modified xsi:type="dcterms:W3CDTF">2018-09-27T10:25:00Z</dcterms:modified>
  <cp:revision>7</cp:revision>
  <dc:subject/>
  <dc:title/>
</cp:coreProperties>
</file>