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pacing w:val="3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w w:val="104"/>
          <w:sz w:val="28"/>
          <w:szCs w:val="28"/>
        </w:rPr>
        <w:drawing>
          <wp:inline distT="0" distB="0" distL="0" distR="0">
            <wp:extent cx="7072630" cy="972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7" w:before="0" w:after="0"/>
        <w:ind w:right="-18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12"/>
          <w:sz w:val="28"/>
          <w:szCs w:val="28"/>
        </w:rPr>
        <w:t>н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6"/>
          <w:sz w:val="28"/>
          <w:szCs w:val="28"/>
        </w:rPr>
        <w:t>мм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6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ОО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6"/>
          <w:sz w:val="28"/>
          <w:szCs w:val="28"/>
        </w:rPr>
        <w:t>мм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чеб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109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w w:val="115"/>
          <w:sz w:val="28"/>
          <w:szCs w:val="28"/>
        </w:rPr>
        <w:t>И</w:t>
      </w:r>
      <w:r>
        <w:rPr>
          <w:rFonts w:cs="Times New Roman" w:ascii="Times New Roman" w:hAnsi="Times New Roman"/>
          <w:w w:val="109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6"/>
          <w:sz w:val="28"/>
          <w:szCs w:val="28"/>
        </w:rPr>
        <w:t>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щ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w w:val="14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5"/>
          <w:sz w:val="28"/>
          <w:szCs w:val="28"/>
        </w:rPr>
        <w:t>асс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91"/>
          <w:sz w:val="28"/>
          <w:szCs w:val="28"/>
        </w:rPr>
        <w:t>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(</w:t>
      </w:r>
      <w:r>
        <w:rPr>
          <w:rFonts w:cs="Times New Roman" w:ascii="Times New Roman" w:hAnsi="Times New Roman"/>
          <w:w w:val="109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7"/>
          <w:sz w:val="28"/>
          <w:szCs w:val="28"/>
        </w:rPr>
        <w:t>щ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1"/>
          <w:sz w:val="28"/>
          <w:szCs w:val="28"/>
        </w:rPr>
        <w:t>)</w:t>
      </w:r>
      <w:r>
        <w:rPr>
          <w:rFonts w:cs="Times New Roman" w:ascii="Times New Roman" w:hAnsi="Times New Roman"/>
          <w:w w:val="10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left="340" w:right="-20" w:firstLine="406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65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w w:val="8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87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w w:val="9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8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w w:val="89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auto" w:line="237" w:before="0" w:after="0"/>
        <w:ind w:right="-17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w w:val="114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91"/>
          <w:sz w:val="28"/>
          <w:szCs w:val="28"/>
        </w:rPr>
        <w:t>»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 xml:space="preserve">в 1 классе отводится 99 часов (3 часа в неделю), во 2 -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а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pacing w:val="2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w w:val="154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111"/>
          <w:sz w:val="28"/>
          <w:szCs w:val="28"/>
        </w:rPr>
        <w:t>)</w:t>
      </w:r>
      <w:r>
        <w:rPr>
          <w:rFonts w:cs="Times New Roman" w:ascii="Times New Roman" w:hAnsi="Times New Roman"/>
          <w:w w:val="109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чеб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1"/>
          <w:sz w:val="28"/>
          <w:szCs w:val="28"/>
        </w:rPr>
        <w:t>«</w:t>
      </w:r>
      <w:r>
        <w:rPr>
          <w:rFonts w:cs="Times New Roman" w:ascii="Times New Roman" w:hAnsi="Times New Roman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91"/>
          <w:sz w:val="28"/>
          <w:szCs w:val="28"/>
        </w:rPr>
        <w:t>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вв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w w:val="109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№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889</w:t>
      </w:r>
      <w:r>
        <w:rPr>
          <w:rFonts w:cs="Times New Roman" w:ascii="Times New Roman" w:hAnsi="Times New Roman"/>
          <w:w w:val="109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1"/>
          <w:sz w:val="28"/>
          <w:szCs w:val="28"/>
        </w:rPr>
        <w:t>«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05"/>
          <w:sz w:val="28"/>
          <w:szCs w:val="28"/>
        </w:rPr>
        <w:t>а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8"/>
          <w:szCs w:val="28"/>
        </w:rPr>
        <w:t>”</w:t>
      </w:r>
      <w:r>
        <w:rPr>
          <w:rFonts w:cs="Times New Roman" w:ascii="Times New Roman" w:hAnsi="Times New Roman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17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щ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9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91"/>
          <w:sz w:val="28"/>
          <w:szCs w:val="28"/>
        </w:rPr>
        <w:t>»</w:t>
      </w:r>
      <w:r>
        <w:rPr>
          <w:rFonts w:cs="Times New Roman" w:ascii="Times New Roman" w:hAnsi="Times New Roman"/>
          <w:w w:val="10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3" w:before="0" w:after="0"/>
        <w:ind w:right="850" w:hanging="0"/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23" w:before="0" w:after="0"/>
        <w:ind w:right="850" w:hanging="0"/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  <w:u w:val="single"/>
        </w:rPr>
        <w:t>Тематическое планирование с указанием количества часов.</w:t>
      </w:r>
    </w:p>
    <w:p>
      <w:pPr>
        <w:pStyle w:val="Normal"/>
        <w:widowControl w:val="false"/>
        <w:autoSpaceDE w:val="false"/>
        <w:spacing w:lineRule="auto" w:line="223" w:before="0" w:after="0"/>
        <w:ind w:left="902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8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w w:val="8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8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9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w w:val="8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87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8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8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8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w w:val="89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8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w w:val="8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8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w w:val="8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w w:val="89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w w:val="87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32" w:before="0" w:after="0"/>
        <w:ind w:right="-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  <w:t>К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05"/>
          <w:sz w:val="28"/>
          <w:szCs w:val="28"/>
        </w:rPr>
        <w:t>ас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6"/>
          <w:sz w:val="28"/>
          <w:szCs w:val="28"/>
        </w:rPr>
        <w:t>мы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6"/>
          <w:sz w:val="28"/>
          <w:szCs w:val="28"/>
        </w:rPr>
        <w:t>мы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12"/>
          <w:sz w:val="28"/>
          <w:szCs w:val="28"/>
        </w:rPr>
        <w:t>н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9"/>
          <w:sz w:val="28"/>
          <w:szCs w:val="28"/>
        </w:rPr>
        <w:t>иц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0"/>
        <w:gridCol w:w="1363"/>
        <w:gridCol w:w="1891"/>
      </w:tblGrid>
      <w:tr>
        <w:trPr>
          <w:trHeight w:val="1074" w:hRule="exac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26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8" w:after="0"/>
              <w:ind w:left="63" w:righ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w w:val="126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4" w:before="38" w:after="0"/>
              <w:ind w:left="63" w:righ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8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8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9" w:after="0"/>
              <w:ind w:left="56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4" w:before="39" w:after="0"/>
              <w:ind w:left="56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63" w:right="-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63" w:right="-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31" w:hRule="exac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г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63" w:right="-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63" w:right="-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3" w:before="0" w:after="0"/>
        <w:ind w:left="215" w:right="163" w:hanging="0"/>
        <w:jc w:val="center"/>
        <w:rPr>
          <w:rFonts w:ascii="Times New Roman" w:hAnsi="Times New Roman" w:cs="Times New Roman"/>
          <w:b/>
          <w:b/>
          <w:bCs/>
          <w:w w:val="9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w w:val="96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215" w:right="163" w:hanging="0"/>
        <w:jc w:val="center"/>
        <w:rPr>
          <w:rFonts w:ascii="Times New Roman" w:hAnsi="Times New Roman" w:cs="Times New Roman"/>
          <w:b/>
          <w:b/>
          <w:bCs/>
          <w:w w:val="9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w w:val="96"/>
          <w:sz w:val="32"/>
          <w:szCs w:val="32"/>
          <w:u w:val="single"/>
        </w:rPr>
        <w:t>Планируемые результаты освоения курса.</w:t>
      </w:r>
    </w:p>
    <w:p>
      <w:pPr>
        <w:pStyle w:val="Normal"/>
        <w:widowControl w:val="false"/>
        <w:autoSpaceDE w:val="false"/>
        <w:spacing w:lineRule="auto" w:line="223" w:before="0" w:after="0"/>
        <w:ind w:left="215" w:right="163" w:hanging="0"/>
        <w:jc w:val="center"/>
        <w:rPr>
          <w:rFonts w:ascii="Times New Roman" w:hAnsi="Times New Roman" w:cs="Times New Roman"/>
          <w:b/>
          <w:b/>
          <w:bCs/>
          <w:w w:val="9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w w:val="96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215" w:right="1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w w:val="9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w w:val="8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8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87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127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8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w w:val="8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w w:val="8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w w:val="8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8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87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8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w w:val="8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w w:val="8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8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87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8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87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87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8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9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88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w w:val="8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37" w:before="0" w:after="0"/>
        <w:ind w:right="-18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о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б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Ми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w w:val="109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№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w w:val="11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12"/>
          <w:sz w:val="28"/>
          <w:szCs w:val="28"/>
        </w:rPr>
        <w:t>н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6"/>
          <w:sz w:val="28"/>
          <w:szCs w:val="28"/>
        </w:rPr>
        <w:t>мм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5"/>
          <w:sz w:val="28"/>
          <w:szCs w:val="28"/>
        </w:rPr>
        <w:t>ас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4"/>
          <w:sz w:val="28"/>
          <w:szCs w:val="28"/>
        </w:rPr>
        <w:t>вл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3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w w:val="9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w w:val="9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w w:val="9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w w:val="9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w w:val="9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w w:val="96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w w:val="9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w w:val="9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w w:val="87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566" w:right="-17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203"/>
          <w:sz w:val="28"/>
          <w:szCs w:val="28"/>
        </w:rPr>
        <w:t>•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р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Р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с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й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с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э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ц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еж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566" w:right="-20" w:hanging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203"/>
          <w:sz w:val="28"/>
          <w:szCs w:val="28"/>
        </w:rPr>
        <w:t>•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spacing w:val="7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spacing w:val="7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7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w w:val="107"/>
          <w:sz w:val="28"/>
          <w:szCs w:val="28"/>
        </w:rPr>
        <w:t>ш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1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566" w:right="-17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203"/>
          <w:sz w:val="28"/>
          <w:szCs w:val="28"/>
        </w:rPr>
        <w:t>•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чеб</w:t>
      </w:r>
      <w:r>
        <w:rPr>
          <w:rFonts w:cs="Times New Roman" w:ascii="Times New Roman" w:hAnsi="Times New Roman"/>
          <w:spacing w:val="-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ци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w w:val="107"/>
          <w:sz w:val="28"/>
          <w:szCs w:val="28"/>
        </w:rPr>
        <w:t>щ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11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566" w:right="-17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203"/>
          <w:sz w:val="28"/>
          <w:szCs w:val="28"/>
        </w:rPr>
        <w:t>•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э</w:t>
      </w:r>
      <w:r>
        <w:rPr>
          <w:rFonts w:cs="Times New Roman" w:ascii="Times New Roman" w:hAnsi="Times New Roman"/>
          <w:w w:val="106"/>
          <w:sz w:val="28"/>
          <w:szCs w:val="28"/>
        </w:rPr>
        <w:t>мо</w:t>
      </w:r>
      <w:r>
        <w:rPr>
          <w:rFonts w:cs="Times New Roman" w:ascii="Times New Roman" w:hAnsi="Times New Roman"/>
          <w:w w:val="10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26"/>
          <w:sz w:val="28"/>
          <w:szCs w:val="28"/>
        </w:rPr>
        <w:t>-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н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1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566" w:right="-17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203"/>
          <w:sz w:val="28"/>
          <w:szCs w:val="28"/>
        </w:rPr>
        <w:t>•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ы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ци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ци</w:t>
      </w:r>
      <w:r>
        <w:rPr>
          <w:rFonts w:cs="Times New Roman" w:ascii="Times New Roman" w:hAnsi="Times New Roman"/>
          <w:spacing w:val="3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ор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9"/>
          <w:sz w:val="28"/>
          <w:szCs w:val="28"/>
        </w:rPr>
        <w:t>ций</w:t>
      </w:r>
      <w:r>
        <w:rPr>
          <w:rFonts w:cs="Times New Roman" w:ascii="Times New Roman" w:hAnsi="Times New Roman"/>
          <w:w w:val="11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566" w:right="-17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203"/>
          <w:sz w:val="28"/>
          <w:szCs w:val="28"/>
        </w:rPr>
        <w:t>•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а</w:t>
      </w:r>
      <w:r>
        <w:rPr>
          <w:rFonts w:cs="Times New Roman" w:ascii="Times New Roman" w:hAnsi="Times New Roman"/>
          <w:w w:val="106"/>
          <w:sz w:val="28"/>
          <w:szCs w:val="28"/>
        </w:rPr>
        <w:t>мо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н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р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ц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left="566" w:right="-20" w:hanging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203"/>
          <w:sz w:val="28"/>
          <w:szCs w:val="28"/>
        </w:rPr>
        <w:t>•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8"/>
          <w:szCs w:val="28"/>
        </w:rPr>
        <w:t>э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ц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н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1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226" w:right="-20" w:hanging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203"/>
          <w:sz w:val="28"/>
          <w:szCs w:val="28"/>
        </w:rPr>
        <w:t xml:space="preserve">   •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орм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b/>
          <w:b/>
          <w:bCs/>
          <w:i/>
          <w:i/>
          <w:iCs/>
          <w:w w:val="10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w w:val="105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w w:val="9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w w:val="9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w w:val="10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w w:val="9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w w:val="96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w w:val="9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w w:val="9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ы</w:t>
      </w:r>
      <w:r>
        <w:rPr>
          <w:rFonts w:cs="Times New Roman" w:ascii="Times New Roman" w:hAnsi="Times New Roman"/>
          <w:b/>
          <w:bCs/>
          <w:i/>
          <w:iCs/>
          <w:w w:val="87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226" w:right="-19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203"/>
          <w:sz w:val="28"/>
          <w:szCs w:val="28"/>
        </w:rPr>
        <w:t>•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вл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чеб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7"/>
          <w:sz w:val="28"/>
          <w:szCs w:val="28"/>
        </w:rPr>
        <w:t>щ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4"/>
          <w:sz w:val="28"/>
          <w:szCs w:val="28"/>
        </w:rPr>
        <w:t>вл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11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226" w:right="-20" w:hanging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203"/>
          <w:sz w:val="28"/>
          <w:szCs w:val="28"/>
        </w:rPr>
        <w:t>•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spacing w:val="6"/>
          <w:w w:val="106"/>
          <w:sz w:val="28"/>
          <w:szCs w:val="28"/>
        </w:rPr>
        <w:t>орм</w:t>
      </w:r>
      <w:r>
        <w:rPr>
          <w:rFonts w:cs="Times New Roman" w:ascii="Times New Roman" w:hAnsi="Times New Roman"/>
          <w:spacing w:val="6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spacing w:val="7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8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w w:val="109"/>
          <w:sz w:val="28"/>
          <w:szCs w:val="28"/>
        </w:rPr>
        <w:t>ц</w:t>
      </w:r>
      <w:r>
        <w:rPr>
          <w:rFonts w:cs="Times New Roman" w:ascii="Times New Roman" w:hAnsi="Times New Roman"/>
          <w:spacing w:val="8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spacing w:val="7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8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вл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е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9"/>
          <w:sz w:val="28"/>
          <w:szCs w:val="28"/>
        </w:rPr>
        <w:t>ции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э</w:t>
      </w:r>
      <w:r>
        <w:rPr>
          <w:rFonts w:cs="Times New Roman" w:ascii="Times New Roman" w:hAnsi="Times New Roman"/>
          <w:w w:val="111"/>
          <w:sz w:val="28"/>
          <w:szCs w:val="28"/>
        </w:rPr>
        <w:t>фф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же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щ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же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6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pacing w:val="6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6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w w:val="109"/>
          <w:sz w:val="28"/>
          <w:szCs w:val="28"/>
        </w:rPr>
        <w:t>ци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вл</w:t>
      </w:r>
      <w:r>
        <w:rPr>
          <w:rFonts w:cs="Times New Roman" w:ascii="Times New Roman" w:hAnsi="Times New Roman"/>
          <w:spacing w:val="1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н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w w:val="107"/>
          <w:sz w:val="28"/>
          <w:szCs w:val="28"/>
        </w:rPr>
        <w:t>щ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7"/>
          <w:sz w:val="28"/>
          <w:szCs w:val="28"/>
        </w:rPr>
        <w:t>ш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6"/>
          <w:sz w:val="28"/>
          <w:szCs w:val="28"/>
        </w:rPr>
        <w:t>о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106"/>
          <w:sz w:val="28"/>
          <w:szCs w:val="28"/>
        </w:rPr>
        <w:t>оро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1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226" w:right="-20" w:hanging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203"/>
          <w:sz w:val="28"/>
          <w:szCs w:val="28"/>
        </w:rPr>
        <w:t>•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w w:val="104"/>
          <w:sz w:val="28"/>
          <w:szCs w:val="28"/>
        </w:rPr>
        <w:t>вл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-5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-5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w w:val="107"/>
          <w:sz w:val="28"/>
          <w:szCs w:val="28"/>
        </w:rPr>
        <w:t>щ</w:t>
      </w:r>
      <w:r>
        <w:rPr>
          <w:rFonts w:cs="Times New Roman" w:ascii="Times New Roman" w:hAnsi="Times New Roman"/>
          <w:spacing w:val="-5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w w:val="102"/>
          <w:sz w:val="28"/>
          <w:szCs w:val="28"/>
        </w:rPr>
        <w:t>ъ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w w:val="109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w w:val="104"/>
          <w:sz w:val="28"/>
          <w:szCs w:val="28"/>
        </w:rPr>
        <w:t>вл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нк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чеб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ы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102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са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w w:val="9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w w:val="10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w w:val="9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w w:val="96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w w:val="9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w w:val="9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w w:val="87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226" w:right="-19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203"/>
          <w:sz w:val="28"/>
          <w:szCs w:val="28"/>
        </w:rPr>
        <w:t>•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spacing w:val="6"/>
          <w:w w:val="106"/>
          <w:sz w:val="28"/>
          <w:szCs w:val="28"/>
        </w:rPr>
        <w:t>ор</w:t>
      </w:r>
      <w:r>
        <w:rPr>
          <w:rFonts w:cs="Times New Roman" w:ascii="Times New Roman" w:hAnsi="Times New Roman"/>
          <w:spacing w:val="7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6"/>
          <w:sz w:val="28"/>
          <w:szCs w:val="28"/>
        </w:rPr>
        <w:t>оро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(ф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11"/>
          <w:sz w:val="28"/>
          <w:szCs w:val="28"/>
        </w:rPr>
        <w:t>)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вл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4"/>
          <w:sz w:val="28"/>
          <w:szCs w:val="28"/>
        </w:rPr>
        <w:t>лл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э</w:t>
      </w:r>
      <w:r>
        <w:rPr>
          <w:rFonts w:cs="Times New Roman" w:ascii="Times New Roman" w:hAnsi="Times New Roman"/>
          <w:w w:val="106"/>
          <w:sz w:val="28"/>
          <w:szCs w:val="28"/>
        </w:rPr>
        <w:t>мо</w:t>
      </w:r>
      <w:r>
        <w:rPr>
          <w:rFonts w:cs="Times New Roman" w:ascii="Times New Roman" w:hAnsi="Times New Roman"/>
          <w:w w:val="10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ци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1"/>
          <w:sz w:val="28"/>
          <w:szCs w:val="28"/>
        </w:rPr>
        <w:t>)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6"/>
          <w:sz w:val="28"/>
          <w:szCs w:val="28"/>
        </w:rPr>
        <w:t>оро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ь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ш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б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9"/>
          <w:sz w:val="28"/>
          <w:szCs w:val="28"/>
        </w:rPr>
        <w:t>ции</w:t>
      </w:r>
      <w:r>
        <w:rPr>
          <w:rFonts w:cs="Times New Roman" w:ascii="Times New Roman" w:hAnsi="Times New Roman"/>
          <w:w w:val="11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226" w:right="-19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203"/>
          <w:sz w:val="28"/>
          <w:szCs w:val="28"/>
        </w:rPr>
        <w:t>•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вл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ор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ор</w:t>
      </w:r>
      <w:r>
        <w:rPr>
          <w:rFonts w:cs="Times New Roman" w:ascii="Times New Roman" w:hAnsi="Times New Roman"/>
          <w:spacing w:val="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ье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бе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spacing w:val="4"/>
          <w:w w:val="107"/>
          <w:sz w:val="28"/>
          <w:szCs w:val="28"/>
        </w:rPr>
        <w:t>щ</w:t>
      </w:r>
      <w:r>
        <w:rPr>
          <w:rFonts w:cs="Times New Roman" w:ascii="Times New Roman" w:hAnsi="Times New Roman"/>
          <w:spacing w:val="4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06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9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9"/>
          <w:sz w:val="28"/>
          <w:szCs w:val="28"/>
        </w:rPr>
        <w:t>.</w:t>
      </w:r>
      <w:r>
        <w:rPr>
          <w:rFonts w:cs="Times New Roman" w:ascii="Times New Roman" w:hAnsi="Times New Roman"/>
          <w:w w:val="111"/>
          <w:sz w:val="28"/>
          <w:szCs w:val="28"/>
        </w:rPr>
        <w:t>)</w:t>
      </w:r>
      <w:r>
        <w:rPr>
          <w:rFonts w:cs="Times New Roman" w:ascii="Times New Roman" w:hAnsi="Times New Roman"/>
          <w:w w:val="11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226" w:right="-19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203"/>
          <w:sz w:val="28"/>
          <w:szCs w:val="28"/>
        </w:rPr>
        <w:t>•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w w:val="106"/>
          <w:sz w:val="28"/>
          <w:szCs w:val="28"/>
        </w:rPr>
        <w:t>ор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нн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ы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11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w w:val="111"/>
          <w:sz w:val="28"/>
          <w:szCs w:val="28"/>
        </w:rPr>
        <w:t>)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ор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9"/>
          <w:sz w:val="28"/>
          <w:szCs w:val="28"/>
        </w:rPr>
        <w:t>ци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же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й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11"/>
          <w:sz w:val="28"/>
          <w:szCs w:val="28"/>
        </w:rPr>
        <w:t>)</w:t>
      </w:r>
      <w:r>
        <w:rPr>
          <w:rFonts w:cs="Times New Roman" w:ascii="Times New Roman" w:hAnsi="Times New Roman"/>
          <w:w w:val="10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05" w:right="-20" w:hanging="0"/>
        <w:rPr/>
      </w:pPr>
      <w:r>
        <w:rPr>
          <w:rFonts w:cs="Times New Roman" w:ascii="Times New Roman" w:hAnsi="Times New Roman"/>
          <w:b/>
          <w:bCs/>
          <w:w w:val="96"/>
          <w:sz w:val="32"/>
          <w:szCs w:val="32"/>
          <w:u w:val="single"/>
        </w:rPr>
        <w:t>С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</w:t>
      </w:r>
      <w:r>
        <w:rPr>
          <w:rFonts w:cs="Times New Roman" w:ascii="Times New Roman" w:hAnsi="Times New Roman"/>
          <w:b/>
          <w:bCs/>
          <w:w w:val="97"/>
          <w:sz w:val="32"/>
          <w:szCs w:val="32"/>
          <w:u w:val="single"/>
        </w:rPr>
        <w:t>д</w:t>
      </w:r>
      <w:r>
        <w:rPr>
          <w:rFonts w:cs="Times New Roman" w:ascii="Times New Roman" w:hAnsi="Times New Roman"/>
          <w:b/>
          <w:bCs/>
          <w:w w:val="102"/>
          <w:sz w:val="32"/>
          <w:szCs w:val="32"/>
          <w:u w:val="single"/>
        </w:rPr>
        <w:t>е</w:t>
      </w:r>
      <w:r>
        <w:rPr>
          <w:rFonts w:cs="Times New Roman" w:ascii="Times New Roman" w:hAnsi="Times New Roman"/>
          <w:b/>
          <w:bCs/>
          <w:w w:val="87"/>
          <w:sz w:val="32"/>
          <w:szCs w:val="32"/>
          <w:u w:val="single"/>
        </w:rPr>
        <w:t>р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single"/>
        </w:rPr>
        <w:t>ж</w:t>
      </w:r>
      <w:r>
        <w:rPr>
          <w:rFonts w:cs="Times New Roman" w:ascii="Times New Roman" w:hAnsi="Times New Roman"/>
          <w:b/>
          <w:bCs/>
          <w:w w:val="97"/>
          <w:sz w:val="32"/>
          <w:szCs w:val="32"/>
          <w:u w:val="single"/>
        </w:rPr>
        <w:t>а</w:t>
      </w:r>
      <w:r>
        <w:rPr>
          <w:rFonts w:cs="Times New Roman" w:ascii="Times New Roman" w:hAnsi="Times New Roman"/>
          <w:b/>
          <w:bCs/>
          <w:w w:val="89"/>
          <w:sz w:val="32"/>
          <w:szCs w:val="32"/>
          <w:u w:val="single"/>
        </w:rPr>
        <w:t>н</w:t>
      </w:r>
      <w:r>
        <w:rPr>
          <w:rFonts w:cs="Times New Roman" w:ascii="Times New Roman" w:hAnsi="Times New Roman"/>
          <w:b/>
          <w:bCs/>
          <w:w w:val="91"/>
          <w:sz w:val="32"/>
          <w:szCs w:val="32"/>
          <w:u w:val="single"/>
        </w:rPr>
        <w:t>и</w:t>
      </w:r>
      <w:r>
        <w:rPr>
          <w:rFonts w:cs="Times New Roman" w:ascii="Times New Roman" w:hAnsi="Times New Roman"/>
          <w:b/>
          <w:bCs/>
          <w:w w:val="102"/>
          <w:sz w:val="32"/>
          <w:szCs w:val="32"/>
          <w:u w:val="single"/>
        </w:rPr>
        <w:t>е</w:t>
      </w:r>
      <w:r>
        <w:rPr>
          <w:rFonts w:cs="Times New Roman" w:ascii="Times New Roman" w:hAnsi="Times New Roman"/>
          <w:b/>
          <w:spacing w:val="-3"/>
          <w:sz w:val="32"/>
          <w:szCs w:val="32"/>
          <w:u w:val="single"/>
        </w:rPr>
        <w:t xml:space="preserve"> учебного </w:t>
      </w:r>
      <w:r>
        <w:rPr>
          <w:rFonts w:cs="Times New Roman" w:ascii="Times New Roman" w:hAnsi="Times New Roman"/>
          <w:b/>
          <w:bCs/>
          <w:w w:val="88"/>
          <w:sz w:val="32"/>
          <w:szCs w:val="32"/>
          <w:u w:val="single"/>
        </w:rPr>
        <w:t>к</w:t>
      </w:r>
      <w:r>
        <w:rPr>
          <w:rFonts w:cs="Times New Roman" w:ascii="Times New Roman" w:hAnsi="Times New Roman"/>
          <w:b/>
          <w:bCs/>
          <w:w w:val="92"/>
          <w:sz w:val="32"/>
          <w:szCs w:val="32"/>
          <w:u w:val="single"/>
        </w:rPr>
        <w:t>у</w:t>
      </w:r>
      <w:r>
        <w:rPr>
          <w:rFonts w:cs="Times New Roman" w:ascii="Times New Roman" w:hAnsi="Times New Roman"/>
          <w:b/>
          <w:bCs/>
          <w:w w:val="87"/>
          <w:sz w:val="32"/>
          <w:szCs w:val="32"/>
          <w:u w:val="single"/>
        </w:rPr>
        <w:t>р</w:t>
      </w:r>
      <w:r>
        <w:rPr>
          <w:rFonts w:cs="Times New Roman" w:ascii="Times New Roman" w:hAnsi="Times New Roman"/>
          <w:b/>
          <w:bCs/>
          <w:w w:val="102"/>
          <w:sz w:val="32"/>
          <w:szCs w:val="32"/>
          <w:u w:val="single"/>
        </w:rPr>
        <w:t>с</w:t>
      </w:r>
      <w:r>
        <w:rPr>
          <w:rFonts w:cs="Times New Roman" w:ascii="Times New Roman" w:hAnsi="Times New Roman"/>
          <w:b/>
          <w:bCs/>
          <w:w w:val="97"/>
          <w:sz w:val="32"/>
          <w:szCs w:val="32"/>
          <w:u w:val="single"/>
        </w:rPr>
        <w:t>а.</w:t>
      </w:r>
    </w:p>
    <w:p>
      <w:pPr>
        <w:pStyle w:val="Normal"/>
        <w:widowControl w:val="false"/>
        <w:autoSpaceDE w:val="false"/>
        <w:spacing w:lineRule="auto" w:line="232" w:before="0" w:after="0"/>
        <w:ind w:left="1105" w:right="-20" w:hanging="0"/>
        <w:rPr>
          <w:rFonts w:ascii="Times New Roman" w:hAnsi="Times New Roman" w:cs="Times New Roman"/>
          <w:b/>
          <w:b/>
          <w:bCs/>
          <w:w w:val="9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b/>
          <w:b/>
          <w:bCs/>
          <w:i/>
          <w:i/>
          <w:iCs/>
          <w:w w:val="87"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ц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чеб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w w:val="9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w w:val="87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i/>
          <w:iCs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w w:val="9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w w:val="9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w w:val="9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w w:val="87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b/>
          <w:b/>
          <w:bCs/>
          <w:i/>
          <w:i/>
          <w:iCs/>
          <w:w w:val="8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" w:right="-20" w:hanging="226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203"/>
          <w:sz w:val="28"/>
          <w:szCs w:val="28"/>
        </w:rPr>
        <w:t>•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w w:val="113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w w:val="102"/>
          <w:sz w:val="28"/>
          <w:szCs w:val="28"/>
        </w:rPr>
        <w:t>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5"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1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w w:val="9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w w:val="102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w w:val="10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w w:val="92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1"/>
          <w:w w:val="102"/>
          <w:sz w:val="28"/>
          <w:szCs w:val="28"/>
        </w:rPr>
        <w:t>ту</w:t>
      </w:r>
      <w:r>
        <w:rPr>
          <w:rFonts w:cs="Times New Roman" w:ascii="Times New Roman" w:hAnsi="Times New Roman"/>
          <w:i/>
          <w:iCs/>
          <w:spacing w:val="1"/>
          <w:w w:val="94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4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6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6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w w:val="109"/>
          <w:sz w:val="28"/>
          <w:szCs w:val="28"/>
        </w:rPr>
        <w:t>ц</w:t>
      </w:r>
      <w:r>
        <w:rPr>
          <w:rFonts w:cs="Times New Roman" w:ascii="Times New Roman" w:hAnsi="Times New Roman"/>
          <w:spacing w:val="5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w w:val="112"/>
          <w:sz w:val="28"/>
          <w:szCs w:val="28"/>
        </w:rPr>
        <w:t>нн</w:t>
      </w:r>
      <w:r>
        <w:rPr>
          <w:rFonts w:cs="Times New Roman" w:ascii="Times New Roman" w:hAnsi="Times New Roman"/>
          <w:spacing w:val="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w w:val="126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pacing w:val="6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ъ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>вл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6"/>
          <w:sz w:val="28"/>
          <w:szCs w:val="28"/>
        </w:rPr>
        <w:t>р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(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1"/>
          <w:sz w:val="28"/>
          <w:szCs w:val="28"/>
        </w:rPr>
        <w:t>)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я 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2"/>
          <w:sz w:val="28"/>
          <w:szCs w:val="28"/>
        </w:rPr>
        <w:t>ъ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226" w:right="-20" w:hanging="226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6" w:right="-20" w:hanging="226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203"/>
          <w:sz w:val="28"/>
          <w:szCs w:val="28"/>
        </w:rPr>
        <w:t>•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pacing w:val="3"/>
          <w:w w:val="9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2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3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2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3"/>
          <w:w w:val="10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2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3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spacing w:val="2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3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2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3"/>
          <w:w w:val="10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2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3"/>
          <w:w w:val="94"/>
          <w:sz w:val="28"/>
          <w:szCs w:val="28"/>
        </w:rPr>
        <w:t>ро</w:t>
      </w:r>
      <w:r>
        <w:rPr>
          <w:rFonts w:cs="Times New Roman" w:ascii="Times New Roman" w:hAnsi="Times New Roman"/>
          <w:i/>
          <w:iCs/>
          <w:w w:val="9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w w:val="102"/>
          <w:sz w:val="28"/>
          <w:szCs w:val="28"/>
        </w:rPr>
        <w:t>ат</w:t>
      </w:r>
      <w:r>
        <w:rPr>
          <w:rFonts w:cs="Times New Roman" w:ascii="Times New Roman" w:hAnsi="Times New Roman"/>
          <w:i/>
          <w:iCs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42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6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6"/>
          <w:sz w:val="28"/>
          <w:szCs w:val="28"/>
        </w:rPr>
        <w:t>ыро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ыро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9"/>
          <w:sz w:val="28"/>
          <w:szCs w:val="28"/>
        </w:rPr>
        <w:t>ц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(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7"/>
          <w:sz w:val="28"/>
          <w:szCs w:val="28"/>
        </w:rPr>
        <w:t>ш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w w:val="111"/>
          <w:sz w:val="28"/>
          <w:szCs w:val="28"/>
        </w:rPr>
        <w:t>)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w w:val="106"/>
          <w:sz w:val="28"/>
          <w:szCs w:val="28"/>
        </w:rPr>
        <w:t>ор</w:t>
      </w:r>
      <w:r>
        <w:rPr>
          <w:rFonts w:cs="Times New Roman" w:ascii="Times New Roman" w:hAnsi="Times New Roman"/>
          <w:spacing w:val="7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w w:val="106"/>
          <w:sz w:val="28"/>
          <w:szCs w:val="28"/>
        </w:rPr>
        <w:t>ры</w:t>
      </w:r>
      <w:r>
        <w:rPr>
          <w:rFonts w:cs="Times New Roman" w:ascii="Times New Roman" w:hAnsi="Times New Roman"/>
          <w:spacing w:val="7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spacing w:val="8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ц</w:t>
      </w:r>
      <w:r>
        <w:rPr>
          <w:rFonts w:cs="Times New Roman" w:ascii="Times New Roman" w:hAnsi="Times New Roman"/>
          <w:spacing w:val="5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2"/>
          <w:sz w:val="28"/>
          <w:szCs w:val="28"/>
        </w:rPr>
        <w:t>нк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б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06"/>
          <w:sz w:val="28"/>
          <w:szCs w:val="28"/>
        </w:rPr>
        <w:t>ом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же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и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асса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ы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ы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ы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ы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w w:val="106"/>
          <w:sz w:val="28"/>
          <w:szCs w:val="28"/>
        </w:rPr>
        <w:t>оор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w w:val="109"/>
          <w:sz w:val="28"/>
          <w:szCs w:val="28"/>
        </w:rPr>
        <w:t>ци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w w:val="109"/>
          <w:sz w:val="28"/>
          <w:szCs w:val="28"/>
        </w:rPr>
        <w:t>ий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ш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ром</w:t>
      </w:r>
      <w:r>
        <w:rPr>
          <w:rFonts w:cs="Times New Roman" w:ascii="Times New Roman" w:hAnsi="Times New Roman"/>
          <w:w w:val="103"/>
          <w:sz w:val="28"/>
          <w:szCs w:val="28"/>
        </w:rPr>
        <w:t>еж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11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566" w:right="-20" w:hanging="226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6" w:right="-20" w:hanging="226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203"/>
          <w:sz w:val="28"/>
          <w:szCs w:val="28"/>
        </w:rPr>
        <w:t>•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w w:val="102"/>
          <w:sz w:val="28"/>
          <w:szCs w:val="28"/>
        </w:rPr>
        <w:t>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8"/>
          <w:szCs w:val="28"/>
        </w:rPr>
        <w:t>ат</w:t>
      </w:r>
      <w:r>
        <w:rPr>
          <w:rFonts w:cs="Times New Roman" w:ascii="Times New Roman" w:hAnsi="Times New Roman"/>
          <w:i/>
          <w:iCs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w w:val="102"/>
          <w:sz w:val="28"/>
          <w:szCs w:val="28"/>
        </w:rPr>
        <w:t>ти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42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w w:val="103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ш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106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103"/>
          <w:sz w:val="28"/>
          <w:szCs w:val="28"/>
        </w:rPr>
        <w:t>б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7"/>
          <w:sz w:val="28"/>
          <w:szCs w:val="28"/>
        </w:rPr>
        <w:t>ш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9"/>
          <w:sz w:val="28"/>
          <w:szCs w:val="28"/>
        </w:rPr>
        <w:t>ий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w w:val="105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w w:val="126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1"/>
          <w:sz w:val="28"/>
          <w:szCs w:val="28"/>
        </w:rPr>
        <w:t>»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1"/>
          <w:sz w:val="28"/>
          <w:szCs w:val="28"/>
        </w:rPr>
        <w:t>»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1"/>
          <w:sz w:val="28"/>
          <w:szCs w:val="28"/>
        </w:rPr>
        <w:t>»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ц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э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1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566" w:right="-20" w:hanging="226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6" w:right="-20" w:hanging="226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203"/>
          <w:sz w:val="28"/>
          <w:szCs w:val="28"/>
        </w:rPr>
        <w:t>•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w w:val="94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pacing w:val="1"/>
          <w:w w:val="96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w w:val="102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w w:val="9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w w:val="9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w w:val="10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w w:val="9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42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w w:val="107"/>
          <w:sz w:val="28"/>
          <w:szCs w:val="28"/>
        </w:rPr>
        <w:t>щ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w w:val="107"/>
          <w:sz w:val="28"/>
          <w:szCs w:val="28"/>
        </w:rPr>
        <w:t>щ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w w:val="107"/>
          <w:sz w:val="28"/>
          <w:szCs w:val="28"/>
        </w:rPr>
        <w:t>ш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spacing w:val="5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6"/>
          <w:sz w:val="28"/>
          <w:szCs w:val="28"/>
        </w:rPr>
        <w:t>ом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нн</w:t>
      </w:r>
      <w:r>
        <w:rPr>
          <w:rFonts w:cs="Times New Roman" w:ascii="Times New Roman" w:hAnsi="Times New Roman"/>
          <w:w w:val="106"/>
          <w:sz w:val="28"/>
          <w:szCs w:val="28"/>
        </w:rPr>
        <w:t>ы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нн</w:t>
      </w:r>
      <w:r>
        <w:rPr>
          <w:rFonts w:cs="Times New Roman" w:ascii="Times New Roman" w:hAnsi="Times New Roman"/>
          <w:w w:val="106"/>
          <w:sz w:val="28"/>
          <w:szCs w:val="28"/>
        </w:rPr>
        <w:t>ы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7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1"/>
          <w:sz w:val="28"/>
          <w:szCs w:val="28"/>
        </w:rPr>
        <w:t>«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w w:val="91"/>
          <w:sz w:val="28"/>
          <w:szCs w:val="28"/>
        </w:rPr>
        <w:t>»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6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ры</w:t>
      </w:r>
      <w:r>
        <w:rPr>
          <w:rFonts w:cs="Times New Roman" w:ascii="Times New Roman" w:hAnsi="Times New Roman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6"/>
          <w:sz w:val="28"/>
          <w:szCs w:val="28"/>
        </w:rPr>
        <w:t>ом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102"/>
          <w:sz w:val="28"/>
          <w:szCs w:val="28"/>
        </w:rPr>
        <w:t>ъ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w w:val="91"/>
          <w:sz w:val="28"/>
          <w:szCs w:val="28"/>
        </w:rPr>
        <w:t>»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нк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w w:val="91"/>
          <w:sz w:val="28"/>
          <w:szCs w:val="28"/>
        </w:rPr>
        <w:t>»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мо</w:t>
      </w:r>
      <w:r>
        <w:rPr>
          <w:rFonts w:cs="Times New Roman" w:ascii="Times New Roman" w:hAnsi="Times New Roman"/>
          <w:spacing w:val="4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1"/>
          <w:sz w:val="28"/>
          <w:szCs w:val="28"/>
        </w:rPr>
        <w:t>«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ци</w:t>
      </w:r>
      <w:r>
        <w:rPr>
          <w:rFonts w:cs="Times New Roman" w:ascii="Times New Roman" w:hAnsi="Times New Roman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1"/>
          <w:sz w:val="28"/>
          <w:szCs w:val="28"/>
        </w:rPr>
        <w:t>«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91"/>
          <w:sz w:val="28"/>
          <w:szCs w:val="28"/>
        </w:rPr>
        <w:t>»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1"/>
          <w:sz w:val="28"/>
          <w:szCs w:val="28"/>
        </w:rPr>
        <w:t>«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1"/>
          <w:sz w:val="28"/>
          <w:szCs w:val="28"/>
        </w:rPr>
        <w:t>»</w:t>
      </w:r>
      <w:r>
        <w:rPr>
          <w:rFonts w:cs="Times New Roman" w:ascii="Times New Roman" w:hAnsi="Times New Roman"/>
          <w:w w:val="11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566" w:right="-20" w:hanging="226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6" w:right="-20" w:hanging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203"/>
          <w:sz w:val="28"/>
          <w:szCs w:val="28"/>
        </w:rPr>
        <w:t>•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w w:val="108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w w:val="9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w w:val="96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w w:val="94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w w:val="94"/>
          <w:sz w:val="28"/>
          <w:szCs w:val="28"/>
        </w:rPr>
        <w:t>ор</w:t>
      </w:r>
      <w:r>
        <w:rPr>
          <w:rFonts w:cs="Times New Roman" w:ascii="Times New Roman" w:hAnsi="Times New Roman"/>
          <w:i/>
          <w:iCs/>
          <w:w w:val="102"/>
          <w:sz w:val="28"/>
          <w:szCs w:val="28"/>
        </w:rPr>
        <w:t>ти</w:t>
      </w:r>
      <w:r>
        <w:rPr>
          <w:rFonts w:cs="Times New Roman" w:ascii="Times New Roman" w:hAnsi="Times New Roman"/>
          <w:i/>
          <w:iCs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w w:val="94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w w:val="94"/>
          <w:sz w:val="28"/>
          <w:szCs w:val="28"/>
        </w:rPr>
        <w:t>ры</w:t>
      </w:r>
      <w:r>
        <w:rPr>
          <w:rFonts w:cs="Times New Roman" w:ascii="Times New Roman" w:hAnsi="Times New Roman"/>
          <w:i/>
          <w:iCs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4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5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106"/>
          <w:sz w:val="28"/>
          <w:szCs w:val="28"/>
        </w:rPr>
        <w:t>ом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w w:val="106"/>
          <w:sz w:val="28"/>
          <w:szCs w:val="28"/>
        </w:rPr>
        <w:t>ом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94"/>
          <w:sz w:val="28"/>
          <w:szCs w:val="28"/>
        </w:rPr>
        <w:t>ху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а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р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са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с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ц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ым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w w:val="10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spacing w:val="4"/>
          <w:w w:val="102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107"/>
          <w:sz w:val="28"/>
          <w:szCs w:val="28"/>
        </w:rPr>
        <w:t>ш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spacing w:val="4"/>
          <w:w w:val="114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м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42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w w:val="111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w w:val="114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w w:val="11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7"/>
          <w:sz w:val="28"/>
          <w:szCs w:val="28"/>
        </w:rPr>
        <w:t>ш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w w:val="107"/>
          <w:sz w:val="28"/>
          <w:szCs w:val="28"/>
        </w:rPr>
        <w:t>ш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w w:val="107"/>
          <w:sz w:val="28"/>
          <w:szCs w:val="28"/>
        </w:rPr>
        <w:t>ш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w w:val="107"/>
          <w:sz w:val="28"/>
          <w:szCs w:val="28"/>
        </w:rPr>
        <w:t>ш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7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w w:val="123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3" w:before="0" w:after="0"/>
        <w:ind w:left="902" w:right="850" w:hanging="0"/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215" w:right="163" w:hanging="0"/>
        <w:jc w:val="center"/>
        <w:rPr>
          <w:rFonts w:ascii="Times New Roman" w:hAnsi="Times New Roman" w:cs="Times New Roman"/>
          <w:b/>
          <w:b/>
          <w:bCs/>
          <w:w w:val="9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w w:val="96"/>
          <w:sz w:val="32"/>
          <w:szCs w:val="32"/>
          <w:u w:val="single"/>
        </w:rPr>
        <w:t>Календарно – тематическое планирование 4 класс</w:t>
      </w:r>
    </w:p>
    <w:p>
      <w:pPr>
        <w:pStyle w:val="Normal"/>
        <w:widowControl w:val="false"/>
        <w:autoSpaceDE w:val="false"/>
        <w:spacing w:lineRule="auto" w:line="223" w:before="0" w:after="0"/>
        <w:ind w:left="215" w:right="163" w:hanging="0"/>
        <w:jc w:val="center"/>
        <w:rPr>
          <w:rFonts w:ascii="Times New Roman" w:hAnsi="Times New Roman" w:cs="Times New Roman"/>
          <w:b/>
          <w:b/>
          <w:bCs/>
          <w:w w:val="9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w w:val="96"/>
          <w:sz w:val="32"/>
          <w:szCs w:val="32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"/>
        <w:gridCol w:w="674"/>
        <w:gridCol w:w="709"/>
        <w:gridCol w:w="2444"/>
        <w:gridCol w:w="3686"/>
        <w:gridCol w:w="1559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Организационно-методические требования на уроках физиче</w:t>
              <w:softHyphen/>
              <w:t>ской куль</w:t>
              <w:softHyphen/>
              <w:t>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1"/>
                <w:sz w:val="20"/>
                <w:szCs w:val="20"/>
              </w:rPr>
              <w:t>Организационно-</w:t>
            </w:r>
          </w:p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1"/>
                <w:sz w:val="20"/>
                <w:szCs w:val="20"/>
              </w:rPr>
              <w:t xml:space="preserve">методические требования, применяемые на уроках физической культуры, строевые упражнения, подвиж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«Ло</w:t>
              <w:softHyphen/>
              <w:t>вишка» и «Колдун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Тестиро</w:t>
              <w:softHyphen/>
              <w:t>вание бега на 30 м с высокого ст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Беговая разминка, те</w:t>
              <w:softHyphen/>
              <w:t>стирование бега на 30 м с высокого старта, по</w:t>
              <w:softHyphen/>
              <w:t>движные игры «Салки» и «Салки — дай ру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rPr>
                <w:rStyle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</w:rPr>
              <w:t>Челн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бе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Разминка в движении, челночный бег, подвиж</w:t>
              <w:softHyphen/>
              <w:t>ные игры «Прерванные пятнашки» и «Колдун</w:t>
              <w:softHyphen/>
              <w:t>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Тести</w:t>
              <w:softHyphen/>
              <w:t>рование челноч</w:t>
              <w:softHyphen/>
              <w:t>ного бега 3 х 1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Разминка в движении, тестирование челноч</w:t>
              <w:softHyphen/>
              <w:t>ного бега 3 х 10 м, по</w:t>
              <w:softHyphen/>
              <w:t>движная игра «Собачки но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"/>
              </w:rPr>
              <w:t>Тестиро</w:t>
              <w:softHyphen/>
              <w:t>вание бега на 60 м с высокого ст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"/>
              </w:rPr>
              <w:t>Беговая разминка с ме</w:t>
              <w:softHyphen/>
              <w:t>шочками, тестирование бега на 60 м с высокого старта, подвижная игра «Бросай далеко, соби</w:t>
              <w:softHyphen/>
              <w:t>рай быстр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"/>
              </w:rPr>
              <w:t>Тести</w:t>
              <w:softHyphen/>
              <w:t>рование метания мяча на даль</w:t>
              <w:softHyphen/>
              <w:t>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"/>
              </w:rPr>
              <w:t>Беговая разминка, тестирова</w:t>
              <w:softHyphen/>
              <w:t>ние метания мяча на дальность, метания мяча с разбега, подвижная игра «Кол</w:t>
              <w:softHyphen/>
              <w:t>дун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"/>
              </w:rPr>
              <w:t>Техника паса в фут</w:t>
              <w:softHyphen/>
              <w:t>б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"/>
              </w:rPr>
              <w:t>Разминка в движении, техника паса в футболе, подвижная игра «Со</w:t>
              <w:softHyphen/>
              <w:t>бачки но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"/>
              </w:rPr>
              <w:t>Спортив</w:t>
              <w:softHyphen/>
              <w:t>ная игра «Футбо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"/>
              </w:rPr>
              <w:t>Разминка в движе</w:t>
              <w:softHyphen/>
              <w:t>нии, история футбола, техника выполнения пасов, спортивная игра «Фу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рыжка в длину с разбе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на месте, прыжок в длину с раз</w:t>
              <w:softHyphen/>
              <w:t>бега, спортивная игра «Фу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 на резуль</w:t>
              <w:softHyphen/>
              <w:t>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на месте, прыжок в длину с раз</w:t>
              <w:softHyphen/>
              <w:t>бега, спортивная игра «Фу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  <w:softHyphen/>
              <w:t>ный урок по прыж</w:t>
              <w:softHyphen/>
              <w:t>кам в дли</w:t>
              <w:softHyphen/>
              <w:t>ну с раз</w:t>
              <w:softHyphen/>
              <w:t>бе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движении, контрольные прыжки в длину с разбега, по</w:t>
              <w:softHyphen/>
              <w:t>движная игра «Команд</w:t>
              <w:softHyphen/>
              <w:t>ные соба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  <w:softHyphen/>
              <w:t>ный урок по футбо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движении, футбольные упражне</w:t>
              <w:softHyphen/>
              <w:t>ния, спортивная игра «Фу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</w:t>
              <w:softHyphen/>
              <w:t>вание ме</w:t>
              <w:softHyphen/>
              <w:t>тания ма</w:t>
              <w:softHyphen/>
              <w:t>лого мяча на точ</w:t>
              <w:softHyphen/>
              <w:t>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алыми мячами, тестирование метания малого мяча на точность, подвижная игра «Вышиба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</w:rPr>
              <w:t>Тестирова</w:t>
              <w:softHyphen/>
              <w:t>ние накло</w:t>
              <w:softHyphen/>
              <w:t>на вперед из положе</w:t>
              <w:softHyphen/>
              <w:t>ния ст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</w:rPr>
              <w:t>Разминка с малыми мя</w:t>
              <w:softHyphen/>
              <w:t>чами, тестирование на</w:t>
              <w:softHyphen/>
              <w:t>клона вперед из поло</w:t>
              <w:softHyphen/>
              <w:t>жения стоя, подвижная игра «Перестре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</w:rPr>
              <w:t>Тести</w:t>
              <w:softHyphen/>
              <w:t>рование подъема туловища из положе</w:t>
              <w:softHyphen/>
              <w:t>ния лежа за 30 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</w:rPr>
              <w:t>Разминка, направ</w:t>
              <w:softHyphen/>
              <w:t>ленная на развитие гибкости, тестирова</w:t>
              <w:softHyphen/>
              <w:t>ние подъема туловища из положения лежа за 30 с, подвижная игра «Перестре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</w:rPr>
              <w:t>Тестирова</w:t>
              <w:softHyphen/>
              <w:t>ние прыж</w:t>
              <w:softHyphen/>
              <w:t>ка в длину с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</w:rPr>
              <w:t>Разминка, направлен</w:t>
              <w:softHyphen/>
              <w:t>ная на развитие гиб</w:t>
              <w:softHyphen/>
              <w:t>кости, тестирование прыжка в длину с ме</w:t>
              <w:softHyphen/>
              <w:t>ста, подвижная и фа «Волк во р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</w:rPr>
              <w:t>Тестиро</w:t>
              <w:softHyphen/>
              <w:t>вание под</w:t>
              <w:softHyphen/>
              <w:t>тягиваний и отжима</w:t>
              <w:softHyphen/>
              <w:t>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</w:rPr>
              <w:t>Разминка с гимна</w:t>
              <w:softHyphen/>
              <w:t>стическими палками, тестирование подтя</w:t>
              <w:softHyphen/>
              <w:t>гиваний и отжиманий, подвижная игра «Анти</w:t>
              <w:softHyphen/>
              <w:t>вышиба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6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"/>
              </w:rPr>
              <w:t>Тестиро</w:t>
              <w:softHyphen/>
              <w:t>вание виса на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"/>
              </w:rPr>
              <w:t>Разминка с гимна</w:t>
              <w:softHyphen/>
              <w:t>стическими палками, тестирование виса на время, подвижная игра «Вышиба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6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"/>
              </w:rPr>
              <w:t>Броски и ловля мяча в па</w:t>
              <w:softHyphen/>
              <w:t>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"/>
              </w:rPr>
              <w:t>Разминка с мячами, броски и ловля мяча в парах, подвижная игра «Защита стой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6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"/>
              </w:rPr>
              <w:t>Броски мяча в па</w:t>
              <w:softHyphen/>
              <w:t>рах на точ</w:t>
              <w:softHyphen/>
              <w:t>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"/>
              </w:rPr>
              <w:t>Разминка с мячами, броски мяча в парах на точность, подвижная игра «Защита стой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го материал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6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"/>
              </w:rPr>
              <w:t>Броски и ловля мяча в па</w:t>
              <w:softHyphen/>
              <w:t>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"/>
              </w:rPr>
              <w:t>Разминка с мячом в парах, броски и ловля мяча в парах на точ</w:t>
              <w:softHyphen/>
              <w:t>ность, подвижная игра «Капит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6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"/>
              </w:rPr>
              <w:t>Броски и ловля мяча в па</w:t>
              <w:softHyphen/>
              <w:t>рах у сте</w:t>
              <w:softHyphen/>
              <w:t>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"/>
              </w:rPr>
              <w:t>Разминка с мячами в парах, броски и ловля мяча в парах у стены, подвижная игра «Капи</w:t>
              <w:softHyphen/>
              <w:t>т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"/>
              </w:rPr>
              <w:t>Подвиж</w:t>
              <w:softHyphen/>
              <w:t>ная игра «Осада гор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"/>
              </w:rPr>
              <w:t>Разминка с массаж</w:t>
              <w:softHyphen/>
              <w:t>ными мячами, броски и ловля мяча у стены в парах, подвижная игра «Осада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"/>
              </w:rPr>
              <w:t>Броски и ловля мя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"/>
              </w:rPr>
              <w:t>Разминка с массаж</w:t>
              <w:softHyphen/>
              <w:t>ными мячами, броски и ловля мяча, подвиж</w:t>
              <w:softHyphen/>
              <w:t>ная игра «Осада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"/>
              </w:rPr>
              <w:t>Упражне</w:t>
              <w:softHyphen/>
              <w:t>ния с мя</w:t>
              <w:softHyphen/>
              <w:t>ч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"/>
              </w:rPr>
              <w:t>Разминка с мячом, броски и ловля мяча, подвижная игра «Шту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rStyle w:val="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rStyle w:val="4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4"/>
              </w:rPr>
              <w:t>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"/>
              </w:rPr>
              <w:t>мя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</w:rPr>
              <w:t>Беговая разминка, по</w:t>
              <w:softHyphen/>
              <w:t>движные игры, итоги четв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</w:rPr>
              <w:t>Подвиж</w:t>
              <w:softHyphen/>
              <w:t>ные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</w:rPr>
              <w:t>Беговая разминка, по</w:t>
              <w:softHyphen/>
              <w:t>движные игры, итоги четв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rStyle w:val="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rStyle w:val="8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8"/>
              </w:rPr>
              <w:t>Кувырок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8"/>
              </w:rPr>
              <w:t>Вперед</w:t>
            </w:r>
          </w:p>
          <w:p>
            <w:pPr>
              <w:pStyle w:val="Normal"/>
              <w:spacing w:lineRule="auto" w:line="240" w:before="0" w:after="0"/>
              <w:rPr>
                <w:rStyle w:val="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8"/>
              </w:rPr>
              <w:t>Разминка на матах, кувырок вперед с места</w:t>
            </w:r>
          </w:p>
          <w:p>
            <w:pPr>
              <w:pStyle w:val="11"/>
              <w:spacing w:lineRule="auto" w:line="240"/>
              <w:rPr/>
            </w:pPr>
            <w:r>
              <w:rPr>
                <w:rStyle w:val="8"/>
              </w:rPr>
              <w:t>и с трех шагов, подвиж</w:t>
              <w:softHyphen/>
              <w:t>ная игра «Удочка»</w:t>
            </w:r>
          </w:p>
          <w:p>
            <w:pPr>
              <w:pStyle w:val="Normal"/>
              <w:spacing w:lineRule="auto" w:line="240" w:before="0" w:after="0"/>
              <w:rPr>
                <w:rStyle w:val="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</w:rPr>
              <w:t>Кувырок вперед с разбега и через препят</w:t>
              <w:softHyphen/>
              <w:t>ств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</w:rPr>
              <w:t>Разминка на матах, ку</w:t>
              <w:softHyphen/>
              <w:t>вырок вперед с места, с разбега, через препят</w:t>
              <w:softHyphen/>
              <w:t>ствие, подвижная игра «Уд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</w:rPr>
              <w:t>Заря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</w:rPr>
              <w:t>Зарядка, техника раз</w:t>
              <w:softHyphen/>
              <w:t>личных вариантов кувырка вперед, по</w:t>
              <w:softHyphen/>
              <w:t>движная игра «Мяч в тунне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ядка, кувырок на</w:t>
              <w:softHyphen/>
              <w:t>зад, кувырок вперед, подвижная игра «Мяч в тунне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го материал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</w:t>
              <w:softHyphen/>
              <w:t>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ядка, круговая тре</w:t>
              <w:softHyphen/>
              <w:t>нировка, игровое уп</w:t>
              <w:softHyphen/>
              <w:t>ражнение на вним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голове и ру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ядка, стойка на го</w:t>
              <w:softHyphen/>
              <w:t>лове и руках, подвиж</w:t>
              <w:softHyphen/>
              <w:t>ная игра «Парашюти</w:t>
              <w:softHyphen/>
              <w:t>с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</w:t>
              <w:softHyphen/>
              <w:t>стика, ее история и значение в жизни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, ее история и значение в жизни че</w:t>
              <w:softHyphen/>
              <w:t>ловека, зарядка с гим</w:t>
              <w:softHyphen/>
              <w:t>настическими палками, стойка на голове и ру</w:t>
              <w:softHyphen/>
              <w:t>ках, подвижная игра «Парашютис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имнасти</w:t>
              <w:softHyphen/>
              <w:t>ческие уп</w:t>
              <w:softHyphen/>
              <w:t>раж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на гимна» ческих матах с мяче гимнастические упражнения, игровое упражнение на вним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на матах с мячом, висы, по</w:t>
              <w:softHyphen/>
              <w:t>движная игра «Ловля обезья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азанье по гимнастической стенке и ви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с гимнастическими палками, лазанье по гимнастической стенке, вис завесом одной и двумя ногам подвижная игра «Ловля обезьян с мяч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уговая трениров</w:t>
              <w:softHyphen/>
              <w:t>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с гимнастическими палками, круговая тренировка, подвижная игра «Уд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ыжки в скакал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со скакалка</w:t>
              <w:softHyphen/>
              <w:t>ми, прыжки в скакал к подвижная игра «Горя</w:t>
              <w:softHyphen/>
              <w:t>чая ли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ыжки в скакалку в трой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со скакалка</w:t>
              <w:softHyphen/>
              <w:t>ми, прыжки в скакалку, прыжки в скакалку в тройках, подвижная игра «Горячая ли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азанье по канату в два прие</w:t>
              <w:softHyphen/>
              <w:t>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со скакалка</w:t>
              <w:softHyphen/>
              <w:t>ми, лазанье по канату в два и три приема, прыжки в скакалку в тройках, подвижная игра «Будь осторож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уговая трениров</w:t>
              <w:softHyphen/>
              <w:t>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со скакалкой, круговая тренировка, подвижная игра «Игра в мяч с фигу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ж</w:t>
              <w:softHyphen/>
              <w:t>нения на гимнастическом брев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на гимна</w:t>
              <w:softHyphen/>
              <w:t>стических скамейках, упражнения на гим</w:t>
              <w:softHyphen/>
              <w:t>настическом бревне, подвижная игра «Салки и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го материал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ж</w:t>
              <w:softHyphen/>
              <w:t>нения на гимна</w:t>
              <w:softHyphen/>
              <w:t>стической переклади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на ска</w:t>
              <w:softHyphen/>
              <w:t>мейках, упражнения на гимнастической перекладине, упражнения на гимнастическом бревне, подвижная игра «Салки и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сы  на гимнастической переклади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с резино</w:t>
              <w:softHyphen/>
              <w:t>выми кольцами, упражнения на гимнастической перекладине, подвижная игра «Ло</w:t>
              <w:softHyphen/>
              <w:t>вишка с мешочком на гол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уговая трениров</w:t>
              <w:softHyphen/>
              <w:t>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с резино</w:t>
              <w:softHyphen/>
              <w:t>выми кольцами, упражнения на перекладине, лазанье по наклонной гимна</w:t>
              <w:softHyphen/>
              <w:t>стической скамейке, круговая тренировка, подвижная игра «Ло</w:t>
              <w:softHyphen/>
              <w:t>вишка с мешочком на гол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у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с обручами, варианты вращения обруча, подвижная игра «Катание кол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у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ениров</w:t>
              <w:softHyphen/>
              <w:t>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с обручами, стойка на голове, стой</w:t>
              <w:softHyphen/>
              <w:t>ка на руках, круговая тренировка, подвижная игра «Катание кол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у</w:t>
              <w:softHyphen/>
              <w:t>пающий и скользя</w:t>
              <w:softHyphen/>
              <w:t>щий шаг на лыжах без лыж</w:t>
              <w:softHyphen/>
              <w:t>ных па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онно-мето- дические требования, применяемые на уроках лыжной подготовки, спортивная форма и инвентарь, ступаю</w:t>
              <w:softHyphen/>
              <w:t>щий и скользящий шаг на лыжах без лыжных п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у</w:t>
              <w:softHyphen/>
              <w:t>пающий и скользя</w:t>
              <w:softHyphen/>
              <w:t>щий шаг на лыжах с лыжны</w:t>
              <w:softHyphen/>
              <w:t>ми палка</w:t>
              <w:softHyphen/>
              <w:t>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движение на лы</w:t>
              <w:softHyphen/>
              <w:t>жах ступающим и скользящим шагом с лыжными палками и без них, повороты на лыжах переступ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пере</w:t>
              <w:softHyphen/>
              <w:t>менный и одновре</w:t>
              <w:softHyphen/>
              <w:t>менный двухшажный ход на лыж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переменный и од</w:t>
              <w:softHyphen/>
              <w:t>новременный двух- шажный ход на лыжах, повороты на лыжах прыж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пере</w:t>
              <w:softHyphen/>
              <w:t>менный одношаж</w:t>
              <w:softHyphen/>
              <w:t>ный ход на лыж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переменный и од</w:t>
              <w:softHyphen/>
              <w:t>новременный двухшажный ход на лыжах, попеременный одно</w:t>
              <w:softHyphen/>
              <w:t>шажный ход на лыжах, правила обгона на лыж</w:t>
              <w:softHyphen/>
              <w:t>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дновре</w:t>
              <w:softHyphen/>
              <w:t>менный одношаж</w:t>
              <w:softHyphen/>
              <w:t>ный ход на лыж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ыжные ходы, одновременный одно</w:t>
              <w:softHyphen/>
              <w:t>шажный ход на лыжах, правила обгона на лыж</w:t>
              <w:softHyphen/>
              <w:t>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ъем на склон «елочкой», «полу- елочкой» и спуск в основ</w:t>
              <w:softHyphen/>
              <w:t>ной стойке на лыж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ыжные ходы, подъем на склон «елочкой» и «полуелочкой», спуск в основной ст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ъем на склон «лесен</w:t>
              <w:softHyphen/>
              <w:t>кой», тор</w:t>
              <w:softHyphen/>
              <w:t>можение «плугом» на лыж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ыжные ходы, подъем на склон «лесенкой», «полуелочкой», «елоч</w:t>
              <w:softHyphen/>
              <w:t>кой», спуск со склона в основной стойке, тор</w:t>
              <w:softHyphen/>
              <w:t>можение «плуг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дви</w:t>
              <w:softHyphen/>
              <w:t>жение и спуск на лыжах «змейк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ыжные ходы, подъе</w:t>
              <w:softHyphen/>
              <w:t>мы на склон и спуски со склона, торможе</w:t>
              <w:softHyphen/>
              <w:t>ние «плугом», спуск со склона на лыжах «змей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вижная игра «Нака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ыжные ходы, подъе</w:t>
              <w:softHyphen/>
              <w:t>мы на склон и спуски со склона, торможе</w:t>
              <w:softHyphen/>
              <w:t>ние «плугом», спуск со склона на лыжах «змейкой», подвижная игра «Нак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виж</w:t>
              <w:softHyphen/>
              <w:t>ная игра на лыжах «Подними предм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уск со склона в низ</w:t>
              <w:softHyphen/>
              <w:t>кой стойке, подвижная игра на лыжах «Нака</w:t>
              <w:softHyphen/>
              <w:t>ты», подвижная игра на лыжах «Подними предм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хо</w:t>
              <w:softHyphen/>
              <w:t>ждение дистан</w:t>
              <w:softHyphen/>
              <w:t>ции  2 км на лы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хождение дистан</w:t>
              <w:softHyphen/>
              <w:t>ции 2 км, катание со склона в низкой стойке, свободное ка</w:t>
              <w:softHyphen/>
              <w:t>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 по лыжной подготов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ходы, передвижение на лыжах «змейкой», подъем на склон «лесенкой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и ловля баскетбольного мяча в парах: от груди, сниз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 мяча в па</w:t>
              <w:softHyphen/>
              <w:t>рах способами от груди, сни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и ловля  мяча в парах:   снизу, из-за голов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 мяча в па</w:t>
              <w:softHyphen/>
              <w:t>рах способами от   снизу, из-за голо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и ловля баскетбольного мяча изученными способ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 мяча в па</w:t>
              <w:softHyphen/>
              <w:t>рах изученными способ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баскетбольного мяча на мес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, ведение мяча на ме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баскетбольного мяча в шаге по прямой и змейк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, ведение мяча в шаге по прямой и змей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баскетбольного мяча в беге по пря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, ведение мяча в беге по пря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баскетбольного мяча изученными способ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, ведение мяча в шаге, беге по прямой и змей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ых способов ведения баскетбольного мяч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, ведение мяча в шаге, беге по прямой и змей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баскетбольного мяча в парах и тройках изученными способ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 мяча в па</w:t>
              <w:softHyphen/>
              <w:t>рах  и тройках изученными способ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 по элементам игры 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, ведение мяча в шаге, беге по прямой и змейкой., передача мяча в парах и тройках. Учебная игра баскетбол по упроще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оса препят</w:t>
              <w:softHyphen/>
              <w:t>ст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в движении, прохождение полосы препятствий, подготов</w:t>
              <w:softHyphen/>
              <w:t>ка к опорному прыжку, подвижная игра «У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ожнен</w:t>
              <w:softHyphen/>
              <w:t>ная полоса препят</w:t>
              <w:softHyphen/>
              <w:t>ст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в движении, усложненная полоса препятствий, подготов</w:t>
              <w:softHyphen/>
              <w:t>ка к опорному прыжку, подвижная игра «Удоч</w:t>
              <w:softHyphen/>
              <w:t>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ыжок в высоту с прямого разбе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с гимнасти</w:t>
              <w:softHyphen/>
              <w:t>ческими скамейками, прыжок в высоту с пря</w:t>
              <w:softHyphen/>
              <w:t>мого разбега, подвиж</w:t>
              <w:softHyphen/>
              <w:t>ная игра «Вышибалы с кегл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ыжок в высоту способом «переша</w:t>
              <w:softHyphen/>
              <w:t>гива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со скамейка</w:t>
              <w:softHyphen/>
              <w:t>ми, прыжок в высоту с прямого разбега, пры</w:t>
              <w:softHyphen/>
              <w:t>жок в высоту способом «перешагивание», по</w:t>
              <w:softHyphen/>
              <w:t>движная игра «Выши</w:t>
              <w:softHyphen/>
              <w:t>балы с ран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зкульт</w:t>
              <w:softHyphen/>
              <w:t>мину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зкультминутка, раз</w:t>
              <w:softHyphen/>
              <w:t>минка с включением упражнений из физ</w:t>
              <w:softHyphen/>
              <w:t>культминуток, прыжок в высоту способом «пе</w:t>
              <w:softHyphen/>
              <w:t>решагивание», подвиж</w:t>
              <w:softHyphen/>
              <w:t>ная игра «Вышибалы с ран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</w:t>
              <w:softHyphen/>
              <w:t>комство с опорным прыж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ыжок в высоту спи</w:t>
              <w:softHyphen/>
              <w:t>ной вперед, прыжок в высоту способом «пе</w:t>
              <w:softHyphen/>
              <w:t>решагивание», прыжок в высоту спиной впе</w:t>
              <w:softHyphen/>
              <w:t>ред, опорный прыжок, подвижная игра «Ловишка на х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ыж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и с включен</w:t>
              <w:softHyphen/>
              <w:t>ными упражнениями из физкультминуток, опорный прыжок, по</w:t>
              <w:softHyphen/>
              <w:t>движная игра «Ловиш</w:t>
              <w:softHyphen/>
              <w:t>ка на х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</w:t>
              <w:softHyphen/>
              <w:t>ный урок по опор</w:t>
              <w:softHyphen/>
              <w:t>ному прыж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с включен</w:t>
              <w:softHyphen/>
              <w:t>ными упражнениями из физкультминуток, опорный прыжок, по</w:t>
              <w:softHyphen/>
              <w:t>движ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роски мяча через волейболь</w:t>
              <w:softHyphen/>
              <w:t>ную сет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с мячом, бросок мяча через волейбольную сетку, подвижная игра «Вы</w:t>
              <w:softHyphen/>
              <w:t>шибалы через сет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виж</w:t>
              <w:softHyphen/>
              <w:t>ная игра «Пионер</w:t>
              <w:softHyphen/>
              <w:t>бо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с мячом, броски мяча через волейбольную сетку и ловля мяча, подвиж</w:t>
              <w:softHyphen/>
              <w:t>ная игра «Пионер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жне</w:t>
              <w:softHyphen/>
              <w:t>ния с мя</w:t>
              <w:softHyphen/>
              <w:t>ч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с мячом, упражнения с мячами в парах, подвижная игра «Пионер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лейбольныеупражне</w:t>
              <w:softHyphen/>
              <w:t>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с мячом, волейбольные упраж</w:t>
              <w:softHyphen/>
              <w:t>нения, подвижная игра «Пионер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</w:t>
              <w:softHyphen/>
              <w:t>ный урок по волей</w:t>
              <w:softHyphen/>
              <w:t>бо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с мячом в движении, умения из области волейбола, подвижная игра «Пио</w:t>
              <w:softHyphen/>
              <w:t>нер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роски набивно</w:t>
              <w:softHyphen/>
              <w:t>го мяча способами «от груди», «снизу» и «из-за голо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с набивным мячом, бросок набив</w:t>
              <w:softHyphen/>
              <w:t>ного мяча способами «от груди», «снизу», «из-за головы», по</w:t>
              <w:softHyphen/>
              <w:t>движная игра «Точно в ц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роски набивного мяча правой и ле</w:t>
              <w:softHyphen/>
              <w:t>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с набивным мячом, бросок набив</w:t>
              <w:softHyphen/>
              <w:t>ного мяча правой и ле вой рукой, подвижная игра «Точно в 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стиро</w:t>
              <w:softHyphen/>
              <w:t>вание виса на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с гимнасти</w:t>
              <w:softHyphen/>
              <w:t>ческими палками, те</w:t>
              <w:softHyphen/>
              <w:t>стирование виса на вре</w:t>
              <w:softHyphen/>
              <w:t>мя, подвижная игра «Борьба за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сти</w:t>
              <w:softHyphen/>
              <w:t>рование наклона из положе</w:t>
              <w:softHyphen/>
              <w:t>ния ст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с гимна</w:t>
              <w:softHyphen/>
              <w:t>стическими палками, спортивная игра «Ганд</w:t>
              <w:softHyphen/>
              <w:t>бол», тестирование наклона из положения ст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стирова</w:t>
              <w:softHyphen/>
              <w:t>ние прыж</w:t>
              <w:softHyphen/>
              <w:t>ка в д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, направ</w:t>
              <w:softHyphen/>
              <w:t>ленная на подготовку к прыжкам в дли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стирование прыжка в длину с места, спор</w:t>
              <w:softHyphen/>
              <w:t>тивная игра «Ганд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стиро</w:t>
              <w:softHyphen/>
              <w:t>вание под</w:t>
              <w:softHyphen/>
              <w:t>тягиваний и отжима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, направлен</w:t>
              <w:softHyphen/>
              <w:t>ная на развитие коор</w:t>
              <w:softHyphen/>
              <w:t>динации движений, тестирование подтя</w:t>
              <w:softHyphen/>
              <w:t>гиваний и отжиманий, спортивная игра «Ганд</w:t>
              <w:softHyphen/>
              <w:t>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сти</w:t>
              <w:softHyphen/>
              <w:t>рование подъема туловища из положе</w:t>
              <w:softHyphen/>
              <w:t>ния лежа за 30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, направлен</w:t>
              <w:softHyphen/>
              <w:t>ная на развитие коор</w:t>
              <w:softHyphen/>
              <w:t>динации движений, тестирование подъема туловища из положения лежа за 30 с, спортив</w:t>
              <w:softHyphen/>
              <w:t>ная игра «Баске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скет</w:t>
              <w:softHyphen/>
              <w:t>больные     упражне</w:t>
              <w:softHyphen/>
              <w:t>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с мячом, баскетбольные упраж</w:t>
              <w:softHyphen/>
              <w:t>нения, броски мяча в баскетбольное коль</w:t>
              <w:softHyphen/>
              <w:t>цо, спортивная игра «Баске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стиро</w:t>
              <w:softHyphen/>
              <w:t>вание ме</w:t>
              <w:softHyphen/>
              <w:t>тания ма</w:t>
              <w:softHyphen/>
              <w:t>лого мяча на точ</w:t>
              <w:softHyphen/>
              <w:t>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с мячом, тестирование метания малого мяча на точ</w:t>
              <w:softHyphen/>
              <w:t>ность, спортивная игра «Баске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ртив</w:t>
              <w:softHyphen/>
              <w:t>ная игра «Баскет</w:t>
              <w:softHyphen/>
              <w:t>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с мячом в движении, броски мяча в баскетбольное кольцо, спортивная игра «Баске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г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жне</w:t>
              <w:softHyphen/>
              <w:t>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в движении, беговые упражнения, подвижная игра «Ко</w:t>
              <w:softHyphen/>
              <w:t>мандные хвос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стиро</w:t>
              <w:softHyphen/>
              <w:t>вание бега на 30 м с высокого ст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в движении, тестирование бега на 30 м с высокого старта, подвижная игра «Ножно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сти</w:t>
              <w:softHyphen/>
              <w:t>рование челноч</w:t>
              <w:softHyphen/>
              <w:t>ного бега 3 х 1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говая разминка, те</w:t>
              <w:softHyphen/>
              <w:t>стирование челночного бега 3 х Ю м, подвиж</w:t>
              <w:softHyphen/>
              <w:t>ная игра «Бросай дале</w:t>
              <w:softHyphen/>
              <w:t>ко, собирай быстр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сти</w:t>
              <w:softHyphen/>
              <w:t>рование метания мешочка на даль</w:t>
              <w:softHyphen/>
              <w:t>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говая разминка, те</w:t>
              <w:softHyphen/>
              <w:t>стирование метания мешочка на дальность, подвижная игра «Флаг на баш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утболь</w:t>
              <w:softHyphen/>
              <w:t>ные уп</w:t>
              <w:softHyphen/>
              <w:t>раж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с мячами, футбольные упражне</w:t>
              <w:softHyphen/>
              <w:t>ния, спортивная игра «Фу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ртив</w:t>
              <w:softHyphen/>
              <w:t>ная игра «Футбо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с мячами, футбольные упражне</w:t>
              <w:softHyphen/>
              <w:t>ния, спортивная игра «фу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100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, направ</w:t>
              <w:softHyphen/>
              <w:t>ленная на подготовку к бегу, бег на 1000 м, спортивная игра «Фут</w:t>
              <w:softHyphen/>
              <w:t>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ртив</w:t>
              <w:softHyphen/>
              <w:t>ные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в движении, спортивные игры, эста</w:t>
              <w:softHyphen/>
              <w:t>фета с передачей эста</w:t>
              <w:softHyphen/>
              <w:t>фетной пал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</w:t>
              <w:softHyphen/>
              <w:t>движные и спортив</w:t>
              <w:softHyphen/>
              <w:t>ные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инка в движении, спортивные и подвиж</w:t>
              <w:softHyphen/>
              <w:t>ные игры, подведение итогов четверти 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ind w:left="340" w:right="380" w:firstLine="91"/>
        <w:rPr>
          <w:rFonts w:ascii="Times New Roman" w:hAnsi="Times New Roman" w:cs="Times New Roman"/>
          <w:b/>
          <w:b/>
          <w:bCs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40" w:right="380" w:firstLine="91"/>
        <w:rPr>
          <w:rFonts w:ascii="Times New Roman" w:hAnsi="Times New Roman" w:cs="Times New Roman"/>
          <w:b/>
          <w:b/>
          <w:bCs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40" w:right="380" w:firstLine="91"/>
        <w:rPr>
          <w:rFonts w:ascii="Times New Roman" w:hAnsi="Times New Roman" w:cs="Times New Roman"/>
          <w:b/>
          <w:b/>
          <w:bCs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6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8">
    <w:name w:val="Основной текст8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7" w:before="0" w:after="0"/>
    </w:pPr>
    <w:rPr>
      <w:sz w:val="18"/>
      <w:szCs w:val="18"/>
      <w:shd w:fill="FFFFFF" w:val="clear"/>
      <w:lang w:val="en-US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32:00Z</dcterms:created>
  <dc:creator>Hp</dc:creator>
  <dc:description/>
  <cp:keywords/>
  <dc:language>en-US</dc:language>
  <cp:lastModifiedBy>Hp</cp:lastModifiedBy>
  <cp:lastPrinted>2020-01-15T15:49:00Z</cp:lastPrinted>
  <dcterms:modified xsi:type="dcterms:W3CDTF">2020-09-09T10:49:00Z</dcterms:modified>
  <cp:revision>22</cp:revision>
  <dc:subject/>
  <dc:title/>
</cp:coreProperties>
</file>