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Основная общеобразовательная школа с.Чапаевка»                                 Новоор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7723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                                                                                    развития универсальных учебных действий                                               на ступени начального общего образования                                          МОУ «ООШ с.Чапаевка»</w:t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кту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вой задачей, в соответствии с требованиями Станда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овится обеспечение развития универсальных учебных действий как собственно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сихо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яющей фундаментального ядра содержания образования наряду с традиционным изложением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дм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ржания конкретных дисциплин. Универсальные учебные действия обеспечивают «умение учиться», способность личности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это обусловило необходимость разработки программы формирования универсальных учебных действий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на основе требований  Стандарта второго поколения, к личностным и метапредметным результатам освоения основной образовательной программы начального общего образования,  примерной  образовательной программы начального общего образования, методических рекомендаций «Как проектировать универсальные учебные действия в начальной школе: от действия к мысли»: Пособие для учителя / А. Г. Асмолов, Г. В. Бурменская, И. А. Володарская и др.; Под ред. А. Г. Асмолова. — М.: Просвещение, 2010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уществляется комплексно через учебный процесс, внеурочную, внеклассную и внешкольную   деятельность,  преемственность от дошкольного к начальному общему образованию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беспечить  регулирование 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left="567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tLeast" w:line="450" w:before="0" w:after="0"/>
        <w:ind w:left="56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установить ценностные ориентиры начального образования;</w:t>
      </w:r>
    </w:p>
    <w:p>
      <w:pPr>
        <w:pStyle w:val="Normal"/>
        <w:shd w:fill="FFFFFF" w:val="clear"/>
        <w:spacing w:lineRule="atLeast" w:line="450" w:before="0" w:after="0"/>
        <w:ind w:left="56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определить состав и характеристику универсальных учебных действий;</w:t>
      </w:r>
    </w:p>
    <w:p>
      <w:pPr>
        <w:pStyle w:val="Normal"/>
        <w:shd w:fill="FFFFFF" w:val="clear"/>
        <w:spacing w:lineRule="atLeast" w:line="450" w:before="0" w:after="0"/>
        <w:ind w:left="56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выявить в содержании предметных линий  универсальные учебные действия  и  определить условия формирования  в образовательном процессе и жизненно важных ситуациях.</w:t>
      </w:r>
    </w:p>
    <w:p>
      <w:pPr>
        <w:pStyle w:val="Normal"/>
        <w:shd w:fill="FFFFFF" w:val="clear"/>
        <w:spacing w:lineRule="atLeast" w:line="450" w:before="384" w:after="384"/>
        <w:ind w:left="567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формирования универсальных учебных действий представлены:</w:t>
      </w:r>
    </w:p>
    <w:p>
      <w:pPr>
        <w:pStyle w:val="Normal"/>
        <w:shd w:fill="FFFFFF" w:val="clear"/>
        <w:spacing w:lineRule="atLeast" w:line="450" w:before="0" w:after="0"/>
        <w:ind w:left="567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ориентиры содержания начального обще</w:t>
        <w:softHyphen/>
        <w:t>го образования;</w:t>
      </w:r>
    </w:p>
    <w:p>
      <w:pPr>
        <w:pStyle w:val="Normal"/>
        <w:shd w:fill="FFFFFF" w:val="clear"/>
        <w:spacing w:lineRule="atLeast" w:line="450" w:before="0" w:after="0"/>
        <w:ind w:left="567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shd w:fill="FFFFFF" w:val="clear"/>
        <w:spacing w:lineRule="atLeast" w:line="450" w:before="0" w:after="0"/>
        <w:ind w:left="567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универсальных учебных действий с со</w:t>
        <w:softHyphen/>
        <w:t>держанием учебных предметов обязательной части учебного плана и  части формируемой образовательным учреждением (отдельные предметы и внеурочная деятельность);</w:t>
      </w:r>
    </w:p>
    <w:p>
      <w:pPr>
        <w:pStyle w:val="Normal"/>
        <w:shd w:fill="FFFFFF" w:val="clear"/>
        <w:spacing w:lineRule="atLeast" w:line="450" w:before="0" w:after="0"/>
        <w:ind w:left="567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ые задачи формирования   личностных, регулятивных, познавательных, коммуникативных универсальных учебных действий; </w:t>
      </w:r>
    </w:p>
    <w:p>
      <w:pPr>
        <w:pStyle w:val="Normal"/>
        <w:shd w:fill="FFFFFF" w:val="clear"/>
        <w:spacing w:lineRule="atLeast" w:line="450" w:before="0" w:after="0"/>
        <w:ind w:left="567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  преемственности программы  формирования   универсальных учебных действий при переходе от дошкольного к начально</w:t>
        <w:softHyphen/>
        <w:t>му и основному общему образованию;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ГОС начального общего образ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ценностные ориентиры содержания образования на ступени начального общего образования  следующим образом: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Формирование основ гражданской идентичности личности, включая: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чувство сопричастности и гордости за свою Родину, народ и историю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ответственности человека за благосостояние общества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осприятие мира как единого и целостного при разнообразии культур, национальностей, религий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аз от деления на «своих» и «чужих»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ажение истории и культуры каждого народа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Формирование психологических условий развития общения, кооперации сотрудничества: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желательность, доверие и  внимание к людям,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 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ация в нравственном содержании и смысле поступков, как собственных, так и окружающих людей, развитие этических чувств  - стыда, вины, совести  - как регуляторов морального поведения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широких познавательных интересов, инициативы  и любознательности, мотивов познания и творчества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формирование самоуважения и эмоционально-положительного отношения к себе;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готовность открыто выражать и отстаивать свою позицию;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итичность в отношении своих поступков и умение адекватно их оценивать;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ность к самостоятельным действиям, ответственность за их результаты;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целеустремленность и настойчивость в достижении целей;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зненный оптимизм и готовность к преодолению трудностей;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ротивостоять действиям и влияниям, представляющим угрозу жизни, здоровью и безопасности  личности и общества в пределах своих возможностей.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нности  содержания образования, формируемые на ступени начального общего образования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мира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к общего дома для всех жителей Земли;</w:t>
            </w:r>
          </w:p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ак мирового сообщества, представленного разными  национальностями;</w:t>
            </w:r>
          </w:p>
          <w:p>
            <w:pPr>
              <w:pStyle w:val="Normal"/>
              <w:spacing w:lineRule="atLeast" w:line="450" w:before="0" w:after="0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ак принципа жизни на Земле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человеческой жизни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озможность проявлять, реализовывать человечность, положительные качества и добродетели, все ценно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р слов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озможность получать знания, общаться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природы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семьи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бщности родных и близких людей, в которой передаются язык, культурные традиции своего народа, осуществляется взаимопомощь и взаимоподдержка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добр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оявление высших человеческих способностей — любви, сострадания и милосердия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познания мир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ь научного знания, разума, осуществление стремления человека к постижению истины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красоты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овершенства, гармонии, приведения в соответствие с идеалом, стремление к нему- «красота спасёт мир»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труда и творчеств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тремления к созидательной деятельности, нацеленной на создание условий для реализации остальных ценностей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свободы выбор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озможность совершать суждения и поступки в рамках  норм, правил, законов общества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left="284" w:firstLine="3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ность любви к Родине, народу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left="284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оявление духовной зрелости человека, выражающееся в осознанном желании служить Отечеству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ind w:left="284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left="284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tLeast" w:line="450" w:before="0" w:after="0"/>
        <w:ind w:left="284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left="284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left="284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ый выпускник начальной школы - это человек:</w:t>
      </w:r>
    </w:p>
    <w:p>
      <w:pPr>
        <w:pStyle w:val="Normal"/>
        <w:shd w:fill="FFFFFF" w:val="clear"/>
        <w:spacing w:lineRule="atLeast" w:line="450" w:before="0" w:after="0"/>
        <w:ind w:left="2136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знательный, активно познающий мир;</w:t>
      </w:r>
    </w:p>
    <w:p>
      <w:pPr>
        <w:pStyle w:val="Normal"/>
        <w:shd w:fill="FFFFFF" w:val="clear"/>
        <w:spacing w:lineRule="atLeast" w:line="450" w:before="0" w:after="0"/>
        <w:ind w:left="2136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ющий основами умения учиться;</w:t>
      </w:r>
    </w:p>
    <w:p>
      <w:pPr>
        <w:pStyle w:val="Normal"/>
        <w:shd w:fill="FFFFFF" w:val="clear"/>
        <w:spacing w:lineRule="atLeast" w:line="450" w:before="0" w:after="0"/>
        <w:ind w:left="2136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щий родной край и свою страну;</w:t>
      </w:r>
    </w:p>
    <w:p>
      <w:pPr>
        <w:pStyle w:val="Normal"/>
        <w:shd w:fill="FFFFFF" w:val="clear"/>
        <w:spacing w:lineRule="atLeast" w:line="450" w:before="0" w:after="0"/>
        <w:ind w:left="2136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ющий и принимающий ценности семьи и общества;</w:t>
      </w:r>
    </w:p>
    <w:p>
      <w:pPr>
        <w:pStyle w:val="Normal"/>
        <w:shd w:fill="FFFFFF" w:val="clear"/>
        <w:spacing w:lineRule="atLeast" w:line="450" w:before="0" w:after="0"/>
        <w:ind w:left="2136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shd w:fill="FFFFFF" w:val="clear"/>
        <w:spacing w:lineRule="atLeast" w:line="450" w:before="0" w:after="0"/>
        <w:ind w:left="2136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shd w:fill="FFFFFF" w:val="clear"/>
        <w:spacing w:lineRule="atLeast" w:line="450" w:before="0" w:after="0"/>
        <w:ind w:left="2136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spacing w:lineRule="atLeast" w:line="450" w:before="384" w:after="384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е учебные действия  в  используемых нашей школой  УМК рассматриваются как совокупность педагогических ориентиров в организации  образовательного процесса в начальной школе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успешности формирования УУД будет  ориентация школьника на выполнение  действий, выраженных  в  категориях: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/могу,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, 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/>
        <w:t>делаю</w:t>
      </w:r>
    </w:p>
    <w:tbl>
      <w:tblPr>
        <w:tblW w:w="10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35"/>
        <w:gridCol w:w="1497"/>
        <w:gridCol w:w="337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сихологическая</w:t>
            </w:r>
          </w:p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рминология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ическая</w:t>
            </w:r>
          </w:p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рминологи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 ребенка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ический ориентир (результат педагогического воздействия, принятый и реализуемый школьником ) знаю/могу, хочу,  делаю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остные универсальные учебные действия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личности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равственное развитие; и формирование познавательного интереса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сам»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хорошо и что такое плохо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чу учиться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усь успеху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у в России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сту хорошим человеком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здоровом теле здоровый дух!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 универсальные учебные действия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рганизация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могу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нимаю и действую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нтролирую ситуацию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усь оценивать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умаю, пишу, говорю, показываю и делаю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 универсальные  учебные  действия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ельская культура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учусь»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щу и нахожу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ображаю и фиксирую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итаю, говорю, понимаю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слю логически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шаю проблему»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ы общения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вместе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гда на связи»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и Мы».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ирование универсальных учебных действий средствами используемых УМК в начальной школе 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384" w:after="3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  ценностно-смыслового, личностного, познавательного и коммуникативного развития учащихся.</w:t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ы предметного содержания в формировании УУ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63"/>
        <w:gridCol w:w="1626"/>
        <w:gridCol w:w="2138"/>
        <w:gridCol w:w="1629"/>
      </w:tblGrid>
      <w:tr>
        <w:trPr/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мысловые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центы УУД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енное само-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-этическая ориентация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ыслообразование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-этическая ориентация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тивные</w:t>
            </w:r>
          </w:p>
        </w:tc>
        <w:tc>
          <w:tcPr>
            <w:tcW w:w="7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учебные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рование (перевод устной речи в письменную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окий спектр источников информации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ые логические</w:t>
            </w:r>
          </w:p>
        </w:tc>
        <w:tc>
          <w:tcPr>
            <w:tcW w:w="3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тивные</w:t>
            </w:r>
          </w:p>
        </w:tc>
        <w:tc>
          <w:tcPr>
            <w:tcW w:w="7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</w:p>
        </w:tc>
      </w:tr>
    </w:tbl>
    <w:p>
      <w:pPr>
        <w:pStyle w:val="Normal"/>
        <w:shd w:fill="FFFFFF" w:val="clear"/>
        <w:spacing w:lineRule="atLeast" w:line="450" w:before="384" w:after="3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зможности для формирования универсальных учебных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ействий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ГОС структура и содержание системы учебников направлены на достижение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х личностных результатов освоения основной образовательной программы: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ых личностных результатов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урсе «Окружающий ми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- это темы «Природа России», «Страницы истории Отечества», «Родной край -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лассе дети знакомятся с государственными символами России (гербом и флагом)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урсе «Литературное чтение»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 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урсе «Русский язы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   русскими умельцами, руками которых созданы Царь-пушка и Царь-колокол, 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  И. С. Соколова-Микитова, К.Г. Паустовского и др., поэтические строки  А.С.Пушкина, И.А. Бунина, М.Ю. Лермонтова, Н.М. Рубцова, Н.И. Сладкова, С.Я.Маршака и др., убеждающие учащихся в красоте, образности, богатстве  русского языка. Ученики составляют тексты, рассказы о своей малой родине -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урсе «Математ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  сюжетах текстовых задач (например, в 3 и 4 кл.) представлены сведения из исторического прошлого нашей страны -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урсе «Музы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урсе «Изобразительное искусст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стижение указанных результатов осуществляется благодаря содержанию конкретных 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иках предлагаются «Странички для любознательных» с заданиями творческого характера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</w:t>
      </w:r>
    </w:p>
    <w:p>
      <w:pPr>
        <w:pStyle w:val="Normal"/>
        <w:shd w:fill="FFFFFF" w:val="clear"/>
        <w:spacing w:lineRule="atLeast" w:line="45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вязь универсальных учебных действий с содержанием учебных предметов</w:t>
      </w:r>
    </w:p>
    <w:p>
      <w:pPr>
        <w:pStyle w:val="Normal"/>
        <w:shd w:fill="FFFFFF" w:val="clear"/>
        <w:spacing w:lineRule="atLeast" w:line="45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ределяется следующими утверждениями:</w:t>
      </w:r>
    </w:p>
    <w:p>
      <w:pPr>
        <w:pStyle w:val="Normal"/>
        <w:shd w:fill="FFFFFF" w:val="clear"/>
        <w:spacing w:lineRule="atLeast" w:line="45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УД представляют собой целостную систему, в которой можно выделить  взаимосвязанные и взаимообуславливающие  виды действий:</w:t>
      </w:r>
    </w:p>
    <w:p>
      <w:pPr>
        <w:pStyle w:val="Normal"/>
        <w:shd w:fill="FFFFFF" w:val="clear"/>
        <w:spacing w:lineRule="atLeast" w:line="450" w:before="0" w:after="0"/>
        <w:ind w:left="709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– обеспечивающие социальную компетентность,</w:t>
      </w:r>
    </w:p>
    <w:p>
      <w:pPr>
        <w:pStyle w:val="Normal"/>
        <w:shd w:fill="FFFFFF" w:val="clear"/>
        <w:spacing w:lineRule="atLeast" w:line="45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– общеучебные, логические, связанные с решением проблемы,</w:t>
      </w:r>
    </w:p>
    <w:p>
      <w:pPr>
        <w:pStyle w:val="Normal"/>
        <w:shd w:fill="FFFFFF" w:val="clear"/>
        <w:spacing w:lineRule="atLeast" w:line="45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– определяющие мотивационную ориентацию,</w:t>
      </w:r>
    </w:p>
    <w:p>
      <w:pPr>
        <w:pStyle w:val="Normal"/>
        <w:shd w:fill="FFFFFF" w:val="clear"/>
        <w:spacing w:lineRule="atLeast" w:line="45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–  обеспечивающие организацию собственной  деятельности.</w:t>
      </w:r>
    </w:p>
    <w:p>
      <w:pPr>
        <w:pStyle w:val="Normal"/>
        <w:shd w:fill="FFFFFF" w:val="clear"/>
        <w:spacing w:lineRule="atLeast" w:line="450" w:before="0" w:after="0"/>
        <w:ind w:left="24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УД является целенаправленным, системным процессом, который реализуется через все предметные области  и внеурочную деятельность.</w:t>
      </w:r>
    </w:p>
    <w:p>
      <w:pPr>
        <w:pStyle w:val="Normal"/>
        <w:shd w:fill="FFFFFF" w:val="clear"/>
        <w:spacing w:lineRule="atLeast" w:line="450" w:before="0" w:after="0"/>
        <w:ind w:left="24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ные стандартом УУД определяют акценты в отборе содержания, планировании  и организации  образовательного процесса с учетом возрастно-психологических особенностей обучающихся.</w:t>
      </w:r>
    </w:p>
    <w:p>
      <w:pPr>
        <w:pStyle w:val="Normal"/>
        <w:shd w:fill="FFFFFF" w:val="clear"/>
        <w:spacing w:lineRule="atLeast" w:line="450" w:before="0" w:after="0"/>
        <w:ind w:left="24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работы над формированием конкретных УУД каждого вида указывается в тематическом планировании, технологических картах. </w:t>
      </w:r>
    </w:p>
    <w:p>
      <w:pPr>
        <w:pStyle w:val="Normal"/>
        <w:shd w:fill="FFFFFF" w:val="clear"/>
        <w:spacing w:lineRule="atLeast" w:line="450" w:before="0" w:after="0"/>
        <w:ind w:left="24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учета уровня их сформированности - в требованиях к результатам освоения УП по каждому предмету и в обязательных программах внеурочной деятельности.</w:t>
      </w:r>
    </w:p>
    <w:p>
      <w:pPr>
        <w:pStyle w:val="Normal"/>
        <w:shd w:fill="FFFFFF" w:val="clear"/>
        <w:spacing w:lineRule="atLeast" w:line="450" w:before="0" w:after="0"/>
        <w:ind w:left="24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дагогическое сопровождение этого процесса  осуществляется с помощью Универсального интегрированного, который является  процессуальным способом оценки достижений учащихся в развитии универсальных учебных действий.</w:t>
      </w:r>
    </w:p>
    <w:p>
      <w:pPr>
        <w:pStyle w:val="Normal"/>
        <w:shd w:fill="FFFFFF" w:val="clear"/>
        <w:spacing w:lineRule="atLeast" w:line="450" w:before="0" w:after="0"/>
        <w:ind w:left="24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spacing w:lineRule="atLeast" w:line="0" w:before="384" w:after="384"/>
        <w:ind w:left="60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учебного процесса, направленного</w:t>
      </w:r>
    </w:p>
    <w:p>
      <w:pPr>
        <w:pStyle w:val="Normal"/>
        <w:shd w:fill="FFFFFF" w:val="clear"/>
        <w:spacing w:lineRule="atLeast" w:line="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формирование универсальных учебных действий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и структурирование содержания образования,  определение форм  и методов обучения – все это должно учитывать цели формирования конкретных видов УУД.</w:t>
      </w:r>
    </w:p>
    <w:p>
      <w:pPr>
        <w:pStyle w:val="Normal"/>
        <w:shd w:fill="FFFFFF" w:val="clear"/>
        <w:spacing w:lineRule="atLeast" w:line="45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учебной деятельности как условие формирования универсальных учебных действий</w:t>
      </w:r>
    </w:p>
    <w:p>
      <w:pPr>
        <w:pStyle w:val="Normal"/>
        <w:shd w:fill="FFFFFF" w:val="clear"/>
        <w:spacing w:lineRule="atLeast" w:line="450" w:before="384" w:after="384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-2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е сотрудничество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воспринимает ребенка как равноправного партнера, активного, влиятельного участника учебного процесса, организует взаимообщение, диалог. Участники процесса эмоционально открыты и свободны в своих высказываниях. Ребенок свободно пользуется помощью педагога или сверстников. При таком сотрудничестве педагог выступает в роли организатора, который действует опосредованно, а не прямыми указаниями. Такое общение максимально приближено к ребенку.</w:t>
            </w:r>
          </w:p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в паре, группе, самостоятельная работа с  использованием дополнительных информационных источников. Учебное сотрудничество позволяет формирова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ммуникативные, регулятивные, познавательные и личностные универсальные учебные действия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-2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, проектная, учебно–исследовательская деятель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е, музыкальное, театральное творчество, конструирование, формирование замысла и реализация социально – значимых инициатив и др.</w:t>
            </w:r>
          </w:p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ектам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      </w:r>
          </w:p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еленность проектов на оригинальный конечный результат в ограниченное время создает предпосылки и условия для достижен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гулятивных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предметных результатов.</w:t>
            </w:r>
          </w:p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й.</w:t>
            </w:r>
          </w:p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при работе над проектами могут быть получены при выборе тематики проектов.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-2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 – оценочная и</w:t>
            </w:r>
          </w:p>
          <w:p>
            <w:pPr>
              <w:pStyle w:val="Normal"/>
              <w:spacing w:lineRule="atLeast" w:line="450" w:before="384" w:after="384"/>
              <w:ind w:right="-2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вная деятель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ценка является ядром самосознания личности, выступая как система</w:t>
            </w:r>
          </w:p>
          <w:p>
            <w:pPr>
              <w:pStyle w:val="Normal"/>
              <w:spacing w:lineRule="atLeast" w:line="450" w:before="384" w:after="384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ок и представлений о себе, своих качествах и возможностях, своем месте в мире и в отношениях с другими людьми.</w:t>
            </w:r>
          </w:p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ой функцией самооценки являетс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гулятор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я.</w:t>
            </w:r>
          </w:p>
          <w:p>
            <w:pPr>
              <w:pStyle w:val="Normal"/>
              <w:spacing w:lineRule="atLeast" w:line="450" w:before="384" w:after="384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схождение самооценки связано с общением и деятельностью ребенка.</w:t>
            </w:r>
          </w:p>
          <w:p>
            <w:pPr>
              <w:pStyle w:val="Normal"/>
              <w:spacing w:lineRule="atLeast" w:line="450" w:before="384" w:after="384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азвитие самооценки существенное влияние оказывает специально организованное учебное действие оценки.</w:t>
            </w:r>
          </w:p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словия развития действия оценки учебной деятельности:</w:t>
            </w:r>
          </w:p>
          <w:p>
            <w:pPr>
              <w:pStyle w:val="Normal"/>
              <w:spacing w:lineRule="atLeast" w:line="450" w:before="0" w:after="0"/>
              <w:ind w:left="720" w:right="17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перед учеником задачи оценивания своей деятельности (оценивает не учитель, перед ребенком ставится задача оценки результатов своей деятельности);</w:t>
            </w:r>
          </w:p>
          <w:p>
            <w:pPr>
              <w:pStyle w:val="Normal"/>
              <w:spacing w:lineRule="atLeast" w:line="450" w:before="0" w:after="0"/>
              <w:ind w:left="720" w:right="17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ом оценивания являются учебные действия и их результаты;</w:t>
            </w:r>
          </w:p>
          <w:p>
            <w:pPr>
              <w:pStyle w:val="Normal"/>
              <w:spacing w:lineRule="atLeast" w:line="450" w:before="0" w:after="0"/>
              <w:ind w:left="720" w:right="17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взаимодействия, собственные возможности осуществления деятельности;</w:t>
            </w:r>
          </w:p>
          <w:p>
            <w:pPr>
              <w:pStyle w:val="Normal"/>
              <w:spacing w:lineRule="atLeast" w:line="450" w:before="0" w:after="0"/>
              <w:ind w:left="720" w:right="17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ъективации для ребенка изменений в учебной деятельности на основе сравнения его предшествующих и последующих достижений;</w:t>
            </w:r>
          </w:p>
          <w:p>
            <w:pPr>
              <w:pStyle w:val="Normal"/>
              <w:spacing w:lineRule="atLeast" w:line="450" w:before="0" w:after="0"/>
              <w:ind w:left="720" w:right="17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обучающегося установки на улучшение результатов своей деятельности (оценка помогает понять, что и как можно совершенствовать);</w:t>
            </w:r>
          </w:p>
          <w:p>
            <w:pPr>
              <w:pStyle w:val="Normal"/>
              <w:spacing w:lineRule="atLeast" w:line="450" w:before="0" w:after="0"/>
              <w:ind w:left="720" w:right="17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, включая умение проводить анализ причин неудач и выделять недостающие операции и условия, которые обеспечили бы успешное выполнение учебной задачи;</w:t>
            </w:r>
          </w:p>
          <w:p>
            <w:pPr>
              <w:pStyle w:val="Normal"/>
              <w:spacing w:lineRule="atLeast" w:line="450" w:before="0" w:after="0"/>
              <w:ind w:left="720" w:right="17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ебного сотрудничества учителя с обучающимися, основанного на взаимном уважении, принятии, доверии, и признании индивидуальности каждого ребенка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-2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 деятель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служивание, участие в общественно-полезном труде, в социально значимых трудовых акциях. Планомерный труд развивает положительные качества личности: организованность, дисциплинированность, внимательность, наблюдательность.</w:t>
            </w:r>
          </w:p>
          <w:p>
            <w:pPr>
              <w:pStyle w:val="Normal"/>
              <w:spacing w:lineRule="atLeast" w:line="450" w:before="384" w:after="384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младших школьников позволяет учителю лучше узнать их индивидуальные особенности, выяснить их творческие возможности, развить определенные способности.</w:t>
            </w:r>
          </w:p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 деятельность позволяет формирова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ичностные универс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чебные действия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384" w:after="384"/>
              <w:ind w:right="-29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деятель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ind w:right="17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основ физической культуры, знакомство с различными видами спорта, опыт участия в спортивных соревнованиях позволят формирова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левые качества личности, коммуникативные действия, регулятивные действия.</w:t>
            </w:r>
          </w:p>
        </w:tc>
      </w:tr>
    </w:tbl>
    <w:p>
      <w:pPr>
        <w:pStyle w:val="Normal"/>
        <w:shd w:fill="FFFFFF" w:val="clear"/>
        <w:spacing w:lineRule="atLeast" w:line="450" w:before="384" w:after="384"/>
        <w:ind w:left="1875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емственность формирования универсальных учебных действий по ступеням общего образования</w:t>
      </w:r>
    </w:p>
    <w:p>
      <w:pPr>
        <w:pStyle w:val="Normal"/>
        <w:shd w:fill="FFFFFF" w:val="clear"/>
        <w:spacing w:lineRule="atLeast" w:line="450" w:before="384" w:after="384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  готовности учащихся к обучению на следующей ступени.  Стартовая диагностика определяет  основные проблемы, характерные для большинства обучающихся,  и в соответствии с особенностями  ступени обучения  на определенный период выстраивается система работы по преемственности.</w:t>
      </w:r>
    </w:p>
    <w:p>
      <w:pPr>
        <w:pStyle w:val="Normal"/>
        <w:shd w:fill="FFFFFF" w:val="clear"/>
        <w:spacing w:lineRule="atLeast" w:line="450" w:before="0" w:after="0"/>
        <w:ind w:firstLine="3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spacing w:lineRule="atLeast" w:line="450" w:before="0" w:after="0"/>
        <w:ind w:firstLine="3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shd w:fill="FFFFFF" w:val="clear"/>
        <w:spacing w:lineRule="atLeast" w:line="450" w:before="0" w:after="0"/>
        <w:ind w:firstLine="33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shd w:fill="FFFFFF" w:val="clear"/>
        <w:spacing w:lineRule="atLeast" w:line="450" w:before="0" w:after="0"/>
        <w:ind w:firstLine="33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товности детей к обучению в школ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spacing w:lineRule="atLeast" w:line="450" w:before="0" w:after="0"/>
        <w:ind w:firstLine="33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Физическая готов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spacing w:lineRule="atLeast" w:line="450" w:before="0" w:after="0"/>
        <w:ind w:firstLine="33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сихологическая готовность к школ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ложная системная характеристика психического развития ребёнка 6-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shd w:fill="FFFFFF" w:val="clear"/>
        <w:spacing w:lineRule="atLeast" w:line="450" w:before="0" w:after="0"/>
        <w:ind w:firstLine="3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shd w:fill="FFFFFF" w:val="clear"/>
        <w:spacing w:lineRule="atLeast" w:line="450" w:before="0" w:after="0"/>
        <w:ind w:firstLine="33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- формирование умения  учиться, которое должно быть обеспечено формированием системы универсальных учебных действий.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фере регулятивных УУД ученики смогу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ть всеми типами учебных действий, включая способность принимать и сохранять учебную цель и задачу, планировать ее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ниверсальных учебных действий можно предложить следующие виды заданий: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ектах;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урока;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задания;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ительное, моторное, вербальное восприятие музыки;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енное воспроизведение картины, ситуации, видеофильма;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ценка события, происшествия;</w:t>
      </w:r>
    </w:p>
    <w:p>
      <w:pPr>
        <w:pStyle w:val="Normal"/>
        <w:shd w:fill="FFFFFF" w:val="clear"/>
        <w:spacing w:lineRule="atLeast" w:line="450" w:before="384" w:after="384"/>
        <w:ind w:left="256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ики достижений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агностики и формиров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учебных действий целесообразны следующие виды заданий: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йди отличия» (можно задать их количество)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что похоже?»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лишнего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абиринты»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ядочивание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епочки»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оумные решения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-опор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азного вида таблицами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 распознавание диаграмм;</w:t>
      </w:r>
    </w:p>
    <w:p>
      <w:pPr>
        <w:pStyle w:val="Normal"/>
        <w:shd w:fill="FFFFFF" w:val="clear"/>
        <w:spacing w:lineRule="atLeast" w:line="450" w:before="0" w:after="0"/>
        <w:ind w:left="2703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ловарями;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агностики и формиров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учебных действий возможны следующие виды заданий: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намеренные ошибки»;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 в предложенных источниках;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контроль;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щу ошибки»</w:t>
      </w:r>
    </w:p>
    <w:p>
      <w:pPr>
        <w:pStyle w:val="Normal"/>
        <w:shd w:fill="FFFFFF" w:val="clear"/>
        <w:spacing w:lineRule="atLeast" w:line="450" w:before="0" w:after="0"/>
        <w:ind w:left="2562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П (контрольный опрос на определенную проблему)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агностики и формиров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х учебных действий можно предложить следующие виды заданий: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 задание партнеру;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ыв на работу товарища;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работа по составлению кроссворда;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гадай, о ком говорим»;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овое слушание (формулировка вопросов для обратной связи);</w:t>
      </w:r>
    </w:p>
    <w:p>
      <w:pPr>
        <w:pStyle w:val="Normal"/>
        <w:shd w:fill="FFFFFF" w:val="clear"/>
        <w:spacing w:lineRule="atLeast" w:line="450" w:before="0" w:after="0"/>
        <w:ind w:left="2484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готовь рассказ...», «опиши устно...», «объясни...» и т. д.</w:t>
      </w:r>
    </w:p>
    <w:p>
      <w:pPr>
        <w:pStyle w:val="Normal"/>
        <w:shd w:fill="FFFFFF" w:val="clear"/>
        <w:spacing w:lineRule="atLeast" w:line="450" w:before="384" w:after="384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 учителя по формированию УУД должно обратить на себя внимание следующее положение стандарта.</w:t>
      </w:r>
    </w:p>
    <w:p>
      <w:pPr>
        <w:pStyle w:val="Normal"/>
        <w:shd w:fill="FFFFFF" w:val="clear"/>
        <w:spacing w:lineRule="atLeast" w:line="45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Начальное образование должно гарантировать «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».</w:t>
      </w:r>
    </w:p>
    <w:p>
      <w:pPr>
        <w:pStyle w:val="Normal"/>
        <w:shd w:fill="FFFFFF" w:val="clear"/>
        <w:spacing w:lineRule="atLeast" w:line="45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по формированию УУД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 на разных этапах обучения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297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ивать ситуации и поступки (ценностные установки, нравственная ориентация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яснять смысл  своих оценок, мотивов, целей (личностная саморефлексия, способность к саморазвитию, мотивация к познанию, учёбе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пределяться в жизненных ценностях (на словах) и поступать в соответствии с ними, отвечая за свои поступки  (личностная позиция, российская и гражданская  идентичность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–2 класс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ть простые ситуации 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днознач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ступки как «хорошие» или «плохие» с позиции:</w:t>
            </w:r>
          </w:p>
          <w:p>
            <w:pPr>
              <w:pStyle w:val="Normal"/>
              <w:spacing w:lineRule="atLeast" w:line="450" w:before="0" w:after="0"/>
              <w:ind w:left="39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равственных правил человеколюбия, уважения к труду, культуре и т.п. (ценностей);</w:t>
            </w:r>
          </w:p>
          <w:p>
            <w:pPr>
              <w:pStyle w:val="Normal"/>
              <w:spacing w:lineRule="atLeast" w:line="450" w:before="0" w:after="0"/>
              <w:ind w:left="39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ости исполнения роли «хорошего ученика»;</w:t>
            </w:r>
          </w:p>
          <w:p>
            <w:pPr>
              <w:pStyle w:val="Normal"/>
              <w:spacing w:lineRule="atLeast" w:line="450" w:before="0" w:after="0"/>
              <w:ind w:left="39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ости бережного отношения к своему здоровью и здоровью всех живых существ;</w:t>
            </w:r>
          </w:p>
          <w:p>
            <w:pPr>
              <w:pStyle w:val="Normal"/>
              <w:spacing w:lineRule="atLeast" w:line="450" w:before="0" w:after="0"/>
              <w:ind w:left="39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ости различения «красивого» и «некрасивого»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епенно понимать, что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жизнь не похожа на «сказ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невозможно разделить людей на «хороших» и «плохих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ЫСЛЕНИЕ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, почему конкретны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днознач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ступки можно оценить как «хорошие» или «плохие» («неправильные», «опасные», «некрасивые») с позиции известных и общепринятых правил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СОЗНАНИЕ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 самому себе:</w:t>
            </w:r>
          </w:p>
          <w:p>
            <w:pPr>
              <w:pStyle w:val="Normal"/>
              <w:spacing w:lineRule="atLeast" w:line="450" w:before="384" w:after="384"/>
              <w:ind w:left="43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собственные привычки мне нравятся и не нравятся (личные качества),</w:t>
            </w:r>
          </w:p>
          <w:p>
            <w:pPr>
              <w:pStyle w:val="Normal"/>
              <w:spacing w:lineRule="atLeast" w:line="450" w:before="384" w:after="384"/>
              <w:ind w:left="43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я делаю с удовольствием, а что – нет (мотивы),</w:t>
            </w:r>
          </w:p>
          <w:p>
            <w:pPr>
              <w:pStyle w:val="Normal"/>
              <w:spacing w:lineRule="atLeast" w:line="450" w:before="384" w:after="384"/>
              <w:ind w:left="43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у меня получается хорошо, а что нет (результаты)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вать себ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ценной частью большого  разнообразного ми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природы и общества). В том числе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, что связывает меня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оими близкими, друзьями,  одноклассниками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земляками, народом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твоей Родиной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всеми людьми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риродой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ытывать чувство гордости за «своих» - близких и друзей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КИ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ть поступок в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днознач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цениваемых ситуациях на основе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звестных и простых общепринятых прави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доброго», «безопасного», «красивого», «правильного» поведения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опереж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радостях и в бедах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 «своих»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лизких, друзей, одноклассников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опереж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увствам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ругих не похож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 тебя людей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тзывчивости к бед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сех живых существ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вать свои плохие поступки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–4 классы  –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ля 1–2 классов – это повышенный уровень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ть простые ситуации и однозначные поступки как «хорошие» или «плохие» с позиции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человеческих ценностей (в т.ч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праведливости, свободы, демократии)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оссийских гражданск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ценностей (важных для всех граждан России)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ости учёбы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 познания н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ости бережного отношения к здоровью человек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 к приро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и в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«прекрасном» и отрицания «безобраз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ценку поступ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т оценки самого человека (плохими и хорошими бывают поступки, а не люди)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чать поступки и ситуации, которы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ельзя однозначно оцен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ак хорошие или плохие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ЫСЛЕНИЕ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, почему конкретны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днознач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ступки можно оценить как «хорошие» или «плохие» («неправильные», «опасные», «некрасивые»), с позици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бщечелове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оссийских гражданских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ей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СОЗНАНИЕ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 самому себе: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во мне хорошо, а что плохо (личные качества, черты характера),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я хочу (цели, мотивы),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я могу (результаты)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ПРЕДЕЛЕНИЕ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вать себ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ражданином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, что связывает меня с историей, культурой, судьбой твоего народа и всей России,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ытывать чувство горд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 свой народ, свою Родин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опереживать им в радостях и бедах и проявлять эт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увства в добрых поступк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вать себя ценной частью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многоликого ми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 том числе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ть иное мнение, историю и культуру других народов и стран,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пускать их оскорбления, высмеивани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амому простые правила п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общие для всех людей, всех граждан России (основы общечеловеческих и российских ценностей)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КИ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ть поступок в однозначно оцениваемых ситуациях на основе правил и идей (ценностей) важных для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х людей,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х земляков, своего народа, своей Родины, в том числ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ди «своих», но вопреки собственным интерес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уважения разными людьми друг друга, их доброго сос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вать свои плохие поступки 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твечать за н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принимать наказание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ышенн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–4 класса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ть,  в том числ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еоднознач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ступки как «хорошие» или «плохие», разрешая моральные противоречия на основе:</w:t>
            </w:r>
          </w:p>
          <w:p>
            <w:pPr>
              <w:pStyle w:val="Normal"/>
              <w:spacing w:lineRule="atLeast" w:line="450" w:before="0" w:after="0"/>
              <w:ind w:left="39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человеческих ценностей  и российских ценностей;</w:t>
            </w:r>
          </w:p>
          <w:p>
            <w:pPr>
              <w:pStyle w:val="Normal"/>
              <w:spacing w:lineRule="atLeast" w:line="450" w:before="0" w:after="0"/>
              <w:ind w:left="39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ости образования, здорового образа жизни, красоты природы и творчества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овать оценки одних и тех же ситуаци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 позиций разных люд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отличающихся национальностью, мировоззрением, положением в обществе и т.п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замечать и призна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схождения своих поступков со своими заявленными позици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зглядами, мнениями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ЫСЛЕНИЕ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 положительные и отрицательные оценки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 том числе неоднозначных поступ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 позиции общечеловеческих и российских гражданск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ей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тличия в оценк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дной и той же ситуации, поступка разными людьми (в т.ч. собой), как представителями разных мировоззрений, разных групп общества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СОЗНАНИЕ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ть самому себе:</w:t>
            </w:r>
          </w:p>
          <w:p>
            <w:pPr>
              <w:pStyle w:val="Normal"/>
              <w:spacing w:lineRule="atLeast" w:line="450" w:before="384" w:after="384"/>
              <w:ind w:left="43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 некоторые черты характера;</w:t>
            </w:r>
          </w:p>
          <w:p>
            <w:pPr>
              <w:pStyle w:val="Normal"/>
              <w:spacing w:lineRule="atLeast" w:line="450" w:before="384" w:after="384"/>
              <w:ind w:left="43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 отдельные ближайшие цели саморазвития;</w:t>
            </w:r>
          </w:p>
          <w:p>
            <w:pPr>
              <w:pStyle w:val="Normal"/>
              <w:spacing w:lineRule="atLeast" w:line="450" w:before="384" w:after="384"/>
              <w:ind w:left="43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 наиболее заметные достижени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вать себя гражданином России и ценной частью многоликого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зменяющегос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, в том числе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тстаивать (в пределах своих возможностей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уманные, равноправные, гражданские демократические поряд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препятствовать их нарушению;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ск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вою позиц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7–9 кл. – постепенно осуществлять свой гражданский и культурный выбор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 многообраз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тремиться  к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заимопониманию с представителями и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ультур, мировоззрений, народов и стран, на основе взаимного интереса и уважения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уществлять добрые дела, полезные другим людям, своей стране, в том числе отказываться ради них от каких-то своих желаний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атывать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 противоречивых конфликтных ситу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КИ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свой поступок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 том числе в неоднозначно оцениваемых ситу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а основе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ы, народа, мировоззрения, к которому ощущаешь свою причастност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х российских гражданских ценностей,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человеческих, гуманистических ценностей, в т.ч. ценности мирных добрососедских взаимоотношений людей разных культур, позиций, мировоззрений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вать свои плохие поступки 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обровольно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ть за них (принимать наказание и самонаказание)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ind w:firstLine="6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ниверсальные учебные действия на разных этапах обучени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19"/>
        <w:gridCol w:w="2205"/>
        <w:gridCol w:w="3216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ределять и формулировать цель деятельности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ставлять план действий по решению проблемы (задачи)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ять действия по реализации плана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относить результат своей деятельности с целью и оценивать его</w:t>
            </w:r>
          </w:p>
        </w:tc>
      </w:tr>
      <w:tr>
        <w:trPr>
          <w:trHeight w:val="1573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–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определять цель деятельности на уроке с помощью учител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высказывать своё предположение (версию)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работать по предложенному плану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совместно давать эмоциональную оценку деятельности класса  на уроке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отличать верно выполненное задание от неверного</w:t>
            </w:r>
          </w:p>
        </w:tc>
      </w:tr>
      <w:tr>
        <w:trPr>
          <w:trHeight w:val="2450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– 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ля 1 класса – повышенный уровень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совместно с учителем 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планировать учебную деятельность на уроке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ть свою версию, пытаться предлагать способ её проверки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успешность выполнения своего задания в диалоге с учителем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–4 классы -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ля 2 класса – это повышенный уровень)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план выполнения задач, решения проблем творческого и поискового характера совместно с учителем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причины своего неуспеха и находить способы выхода из этой ситуации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ышенн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-4 класса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план выполнения проекта совместно с учителем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я по составленному плану, использовать наряду с основными и  дополнительные средства (справочная литература, сложные приборы, средства ИКТ)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представления проекта учиться давать оценку его результатам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ниверсальные учебные действия на разных этапах обучения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59"/>
        <w:gridCol w:w="2693"/>
        <w:gridCol w:w="2693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влекать информацию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иентироваться в своей системе знаний и осознавать необходимость нового знания. Делать предварительный отбор источников информации для поиска нового знания. Добывать новые знания (информацию) из различных источников и разными способам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рабатывать информацию  для получения необходимого результата,  в том числе и для создания нового продукта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образовывать информацию из одной формы в другую  и выбирать наиболее удобную для себя  форму</w:t>
            </w:r>
          </w:p>
        </w:tc>
      </w:tr>
      <w:tr>
        <w:trPr>
          <w:trHeight w:val="224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–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ать новое от  уже известного с помощью учител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ться  в учебнике (на развороте, в оглавлении, в словаре)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ть выводы в результате  совместной  работы всего класса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вать и группировать предметы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закономерности в расположении фигур по значению одного признака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ть последовательность простых знакомых действий, находить пропущенное действие в знакомой последователь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обно пересказывать небольшие  тексты, называть их тему</w:t>
            </w:r>
          </w:p>
        </w:tc>
      </w:tr>
      <w:tr>
        <w:trPr>
          <w:trHeight w:val="245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–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ля 1 класса –  это повышенный уровень)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, что нужна  дополнительная информация (знания) для решения учебной  задачи в один шаг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, в каких источниках  можно  найти  необходимую информацию для  решения учебной задачи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необходимую информацию как в учебнике, так и в предложенных учителем  словарях и энциклопед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вать и группировать предметы по нескольким основаниям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закономерности в расположении фигур по значению двух и более признаков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дить примеры последовательности действий в быту, в сказках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ать высказывания от других предложений, приводить примеры высказываний, определять истинные и ложные высказывани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ать и делать самостоятельные  выв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простой план небольшого текста-повествования</w:t>
            </w:r>
          </w:p>
        </w:tc>
      </w:tr>
      <w:tr>
        <w:trPr>
          <w:trHeight w:val="245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классы –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ля 2 класса – это повышенный уровень)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ирать необходимые для решения учебной задачи 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вать и  группировать факты и явлени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сить объекты к известным понятиям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составные части объектов, а также состав этих составных частей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причины явлений, событий. Делать выводы на основе обобщения   знаний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ть задачи по аналогии. Строить аналогичные закономерности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ять информацию в виде текста, таблицы, схемы, в том числе с помощью ИКТ</w:t>
            </w:r>
          </w:p>
        </w:tc>
      </w:tr>
      <w:tr>
        <w:trPr>
          <w:trHeight w:val="245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ышенн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–4 класса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предполагать, какая информация нужна для решения предметной учебной задачи, состоящей  из нескольких шагов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  отбирать для решения 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ть выводы в виде правил «если …, то …»; по заданной ситуации составлять короткие цепочки правил «если …, то …»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полученную информацию в проектной деятельности под руководством  учителя-консультан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ять информацию в виде таблиц, схем, опорного конспекта, в том числе с помощью ИКТ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сложный план текста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передавать содержание в сжатом, выборочном или развёрнутом виде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firstLine="6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ниверсальные учебные действия на разных этапах обучения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10"/>
        <w:gridCol w:w="2676"/>
        <w:gridCol w:w="2919"/>
      </w:tblGrid>
      <w:tr>
        <w:trPr>
          <w:trHeight w:val="97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носить свою позицию до других, владея приёмами монологической и диалогической речи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имать другие позиции (взгляды, интересы)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говариваться с людьми, согласуя с ними свои интересы и взгляды, для того чтобы сделать что-то сообща</w:t>
            </w:r>
          </w:p>
        </w:tc>
      </w:tr>
      <w:tr>
        <w:trPr>
          <w:trHeight w:val="166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 классы –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изусть стихотворение, прозаический фрагмент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упать в беседу на уроке и в жизни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ть и понимать речь других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о читать и пересказывать текст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упать в беседу на уроке и в жизни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договариваться о  правилах общения и поведения в школе и следовать им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выполнять различные роли в группе (лидера, исполнителя, критика)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 классы –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ля 1-2 класса – это повышенный уровень)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ять свои мысли в устной и письменной речи с учетом своих учебных и жизненных речевых ситуаций, в том числе с помощью ИКТ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ть свою точку зрения и пытаться её обосновать, приводя аргументы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ть вслух и про себя тексты учебников и при этом: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ять новое от известного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ть главное;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ть план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уважительно относиться к позиции другого, пытаться договариваться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ышенный уровень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-4 класса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необходимости отстаивать свою точку зрения, аргументируя ее. Учиться подтверждать аргументы фактами.</w:t>
            </w:r>
          </w:p>
          <w:p>
            <w:pPr>
              <w:pStyle w:val="Normal"/>
              <w:spacing w:lineRule="atLeast" w:line="450" w:before="384" w:after="38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ся критично относиться к своему мнению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точку зрения другого (в том числе автора)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этого владеть правильным типом читательской деятельности; самостоятельно использовать приемы изучающего чтения на различных текстах, а также приемы слушания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учебное взаимодействие в группе (распределять роли, догова-риваться друг с другом и т.д.).</w:t>
            </w:r>
          </w:p>
          <w:p>
            <w:pPr>
              <w:pStyle w:val="Normal"/>
              <w:spacing w:lineRule="atLeast" w:line="4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идеть (прогнозировать) последствия коллективных решений</w:t>
            </w:r>
          </w:p>
        </w:tc>
      </w:tr>
    </w:tbl>
    <w:p>
      <w:pPr>
        <w:pStyle w:val="Normal"/>
        <w:shd w:fill="FFFFFF" w:val="clear"/>
        <w:spacing w:lineRule="atLeast" w:line="45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304" w:hRule="atLeast"/>
        </w:trPr>
        <w:tc>
          <w:tcPr>
            <w:tcW w:w="91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технологий формирования УУД</w:t>
            </w:r>
          </w:p>
          <w:p>
            <w:pPr>
              <w:pStyle w:val="Normal"/>
              <w:spacing w:lineRule="atLeast" w:line="4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чает успехи ребенка в сравнении с его прошлыми результатами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ет для чего нужно то или иное знание, как оно пригодится в жизни, ненавязчиво транслируя смысл учения детям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кает детей к открытию новых знаний при усвоении нового материала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ет детей приемам работы в группах, показывает, как можно прийти к единому решению в групповой работе, помогает детям решать учебные конфликты, обучая навыкам конструктивного взаимодействия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ке уделяет большое внимание самопроверке детей, обучая их как можно найти и исправить ошибку, дети по предложенному алгоритму учатся оценивать результаты выполнения задания,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ет не только сам, но и позволяет другим детям участвовать в процессе оценивания, в конце выполнения задания, конце урока учитель вместе с детьми оценивают то, чему дети научились, что получилось, а что нет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ит цели урока и работает с детьми в направлении целей – «чтобы чего-то добиться, цель должен знать каждый участник урока»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детей тем навыкам, которые им пригодятся в работе с информацией – пересказу, составлению плана, учит пользоваться разными источниками, используемыми для поиска информации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ает внимание на развитие памяти и логических операций мышления, разных аспектов познавательной деятельности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ает внимание на общие способы действий в той или иной ситуации – и обучает детей применению обобщенных способов действий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т проектные формы работы на уроке и внеурочной деятельности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ребенка делать нравственный выбор в рамках работы с ценностным материалом и его анализом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 способ увлечь детей знаниями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ет, что ребенку обязательно уметь планировать и прогнозировать свои действия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ет детей в конструктивную деятельность, коллективные творческие дела, привлекая их к организации мероприятий и поощряя инициативы детей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да дает шанс исправить ошибку, показывает, что ошибка – это нормально – главное – уметь учиться на ошибках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ает ребенку найти самого себя, достраивая индивидуальный маршрут, оказывая поддержку, создавая ситуацию успеха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ребенка ставить цели и искать пути их достижения, а также решения возникающих проблем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учит детей составлять план действий, перед тем, как начать что – то делать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вязчиво транслирует детям позитивные ценности, позволяя им прожить их и на собственном примере убедиться в их важности и значимости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разным способам выражения своих мыслей, искусству спора, отстаивания собственного мнения, уважения мнения других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деятельностные формы, в рамках которых дети могли бы прожить и присвоить нужные знания и ценностный ряд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детей способам эффективного запоминания и организации деятельности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ет, как распределять роли и обязанности, работая в команде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 включает каждого в учебный процесс, а также поощряет учебное сотрудничество между учениками, учениками и учителем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ученики вместе решают возникающие учебные проблемы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ке использует интерактивные возможности ИКТ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работу в парах сменного состава, в рамках учебных станций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ет детям возможность самостоятельно выбирать задания из предложенных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 детей планировать свой досуг.</w:t>
            </w:r>
          </w:p>
          <w:p>
            <w:pPr>
              <w:pStyle w:val="Normal"/>
              <w:spacing w:lineRule="atLeast" w:line="450" w:before="0" w:after="0"/>
              <w:ind w:left="786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конструктивную совместную деятельнос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2:00Z</dcterms:created>
  <dc:creator>пк</dc:creator>
  <dc:description/>
  <dc:language>en-US</dc:language>
  <cp:lastModifiedBy>пк</cp:lastModifiedBy>
  <dcterms:modified xsi:type="dcterms:W3CDTF">2021-01-12T10:52:00Z</dcterms:modified>
  <cp:revision>1</cp:revision>
  <dc:subject/>
  <dc:title/>
</cp:coreProperties>
</file>