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shd w:fill="auto" w:val="clear"/>
        <w:spacing w:lineRule="auto" w:line="240"/>
        <w:rPr/>
      </w:pPr>
      <w:r>
        <w:rPr/>
        <w:t>ПОЯСНИТЕЛЬНАЯ ЗАПИСКА</w:t>
      </w:r>
    </w:p>
    <w:p>
      <w:pPr>
        <w:pStyle w:val="35"/>
        <w:shd w:fill="auto" w:val="clear"/>
        <w:spacing w:lineRule="auto" w:line="240"/>
        <w:rPr/>
      </w:pPr>
      <w:r>
        <w:rPr/>
        <w:t xml:space="preserve">К УЧЕБНОМУ ПЛАНУ </w:t>
      </w:r>
    </w:p>
    <w:p>
      <w:pPr>
        <w:pStyle w:val="35"/>
        <w:shd w:fill="auto" w:val="clear"/>
        <w:spacing w:lineRule="auto" w:line="240"/>
        <w:rPr>
          <w:u w:val="single"/>
        </w:rPr>
      </w:pPr>
      <w:r>
        <w:rPr/>
        <w:t>МОУ «СОШ с. Чапаевка»</w:t>
      </w:r>
      <w:r>
        <w:rPr>
          <w:rStyle w:val="3Verdana12pt"/>
          <w:rFonts w:cs="Times New Roman"/>
          <w:b/>
        </w:rPr>
        <w:t xml:space="preserve">                                                                                            </w:t>
      </w:r>
      <w:r>
        <w:rPr>
          <w:rStyle w:val="3Verdana12pt"/>
          <w:rFonts w:cs="Times New Roman"/>
          <w:b/>
          <w:sz w:val="28"/>
          <w:szCs w:val="28"/>
        </w:rPr>
        <w:t>Новоорского района Оренбургской области</w:t>
      </w:r>
    </w:p>
    <w:p>
      <w:pPr>
        <w:pStyle w:val="35"/>
        <w:shd w:fill="auto" w:val="clear"/>
        <w:spacing w:lineRule="auto" w:line="240"/>
        <w:rPr/>
      </w:pPr>
      <w:r>
        <w:rPr>
          <w:u w:val="single"/>
        </w:rPr>
        <w:t xml:space="preserve">на </w:t>
      </w:r>
      <w:r>
        <w:rPr>
          <w:rStyle w:val="32"/>
          <w:b/>
          <w:u w:val="single"/>
        </w:rPr>
        <w:t>2020</w:t>
      </w:r>
      <w:r>
        <w:rPr>
          <w:rStyle w:val="3Verdana12pt"/>
          <w:rFonts w:cs="Times New Roman"/>
          <w:b/>
          <w:sz w:val="28"/>
          <w:szCs w:val="28"/>
          <w:u w:val="single"/>
        </w:rPr>
        <w:t xml:space="preserve"> - </w:t>
      </w:r>
      <w:r>
        <w:rPr>
          <w:rStyle w:val="32"/>
          <w:b/>
          <w:u w:val="single"/>
        </w:rPr>
        <w:t>2021</w:t>
      </w:r>
      <w:r>
        <w:rPr>
          <w:rStyle w:val="3Verdana12pt"/>
          <w:rFonts w:cs="Times New Roman"/>
          <w:b/>
          <w:sz w:val="28"/>
          <w:szCs w:val="28"/>
          <w:u w:val="single"/>
        </w:rPr>
        <w:t xml:space="preserve"> </w:t>
      </w:r>
      <w:r>
        <w:rPr>
          <w:u w:val="single"/>
        </w:rPr>
        <w:t>учебный год.</w:t>
      </w:r>
    </w:p>
    <w:p>
      <w:pPr>
        <w:pStyle w:val="Normal"/>
        <w:spacing w:before="32" w:after="32"/>
        <w:ind w:firstLine="70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32" w:after="32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6"/>
        <w:shd w:fill="auto" w:val="clear"/>
        <w:spacing w:lineRule="auto" w:line="240"/>
        <w:ind w:left="0" w:right="0" w:hanging="0"/>
        <w:jc w:val="left"/>
        <w:rPr>
          <w:color w:val="000000"/>
        </w:rPr>
      </w:pPr>
      <w:r>
        <w:rPr/>
        <w:t xml:space="preserve">    </w:t>
      </w:r>
      <w:r>
        <w:rPr/>
        <w:t xml:space="preserve">Учебный план муниципального бюджетного общеобразовательного учреждения «СОШ с. Чапаевка»  составлен в соответствии с Базисным учебным планом общеобразовательных организаций Оренбург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 разрабатывается на основе следующих нормативных правовых документов и инструктивно-методических материалов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12 № 273-ФЗ «Об образовании в Российской Федерации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начального общего образования обучающихся с умственной отсталостью(интеллектуальными нарушениями), утвержденным приказом Министерства образования и науки Российской Федерации от 19.12.2014 № 1599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начального общего образования (далее ПООП НОО) (одобрена решением федерального учебно – методического объединения по общему образованию (протокол от 08.04.2015 № 1/15)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основного общего образования (далее ПООП ООО) (одобрена решением федерального учебно – методического объединения по общему образованию (протокол от 08.04.2015 № 1/15)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среднего общего образования (далее — ПООП СОО) (одобрена решением федерального учебно-методического объединения по общему образованию (протокол от 28.06.2016 №2/16з)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5 марта 2004года №1089»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Ф от 10.04.2002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4.03.2010 № 03-413 «О методических рекомендациях по реализации элективных курсов»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color w:val="000000"/>
        </w:rPr>
      </w:pPr>
      <w:r>
        <w:rPr/>
        <w:t>Учебный план предусматривает 4</w:t>
      </w:r>
      <w:r>
        <w:rPr>
          <w:vertAlign w:val="superscript"/>
        </w:rPr>
        <w:t>х</w:t>
      </w:r>
      <w:r>
        <w:rPr/>
        <w:t xml:space="preserve"> - летний срок освоения начального общего образования (1-4 классы), 5</w:t>
      </w:r>
      <w:r>
        <w:rPr>
          <w:vertAlign w:val="superscript"/>
        </w:rPr>
        <w:t>и</w:t>
      </w:r>
      <w:r>
        <w:rPr/>
        <w:t xml:space="preserve"> - летний срок освоения программ основного общего образования (5-9 классы), 2</w:t>
      </w:r>
      <w:r>
        <w:rPr>
          <w:vertAlign w:val="superscript"/>
        </w:rPr>
        <w:t>х</w:t>
      </w:r>
      <w:r>
        <w:rPr/>
        <w:t xml:space="preserve"> - летний срок освоения программ среднего общего образования (10-11 классы). Занятия в школе организуются в одну сме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– 2021 учебном году в учебном плане не предусмотрены часы в 3, 10 и 11 классах, в связи с отсутствием набора обучающихся в данные класс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6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, формируемая участниками образовательных отношений, представлена предметами:</w:t>
      </w:r>
    </w:p>
    <w:p>
      <w:pPr>
        <w:pStyle w:val="Style26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 2,4 классы - «Родной язык», «Литературное чтение на родном языке».</w:t>
      </w:r>
    </w:p>
    <w:p>
      <w:pPr>
        <w:pStyle w:val="Style26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-9 классы -  «Родной язык», «Родная литература», «ОБЖ», «Биология», «ОДНКР».</w:t>
      </w:r>
    </w:p>
    <w:p>
      <w:pPr>
        <w:pStyle w:val="Normal"/>
        <w:spacing w:before="32" w:after="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на всех ступенях образования:</w:t>
      </w:r>
    </w:p>
    <w:p>
      <w:pPr>
        <w:pStyle w:val="Normal"/>
        <w:spacing w:before="32" w:after="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 – 33 учебные недели;</w:t>
        <w:tab/>
      </w:r>
    </w:p>
    <w:p>
      <w:pPr>
        <w:pStyle w:val="Normal"/>
        <w:spacing w:before="32" w:after="3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II- IX классы – 34 учебных недели (без учета государственной итоговой аттестации в IX классе).</w:t>
      </w:r>
    </w:p>
    <w:p>
      <w:pPr>
        <w:pStyle w:val="Normal"/>
        <w:spacing w:before="32" w:after="3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ая  организация для использования при реализации образовательных программ выбирают:</w:t>
      </w:r>
    </w:p>
    <w:p>
      <w:pPr>
        <w:pStyle w:val="Normal"/>
        <w:spacing w:before="32" w:after="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                                             </w:t>
        <w:tab/>
        <w:t xml:space="preserve">       Учебные пособия, выпущенные организациями, входящих в перечень организаций, осуществляющих выпуск учебных пособий, которые допускаются к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before="32" w:after="3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32" w:after="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обенности учебного плана по ступеням</w:t>
      </w:r>
    </w:p>
    <w:p>
      <w:pPr>
        <w:pStyle w:val="Normal"/>
        <w:spacing w:before="32" w:after="32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ая ступень обучения (1-4 классы)- начальная школа</w:t>
      </w:r>
    </w:p>
    <w:p>
      <w:pPr>
        <w:pStyle w:val="35"/>
        <w:shd w:fill="auto" w:val="clear"/>
        <w:spacing w:lineRule="auto" w:line="240"/>
        <w:jc w:val="left"/>
        <w:rPr/>
      </w:pPr>
      <w:r>
        <w:rPr/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В 2020-2021  учебном году деятельность начальной школы строится: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color w:val="000000"/>
        </w:rPr>
      </w:pPr>
      <w:r>
        <w:rPr/>
        <w:t>1, 2, 4 классы - на основе ФГОС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Ш с. Чапаевка для начальных классов на 2020-2021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нагрузки в течение дня не превы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 класса- 4 урока и один раз в неделю 5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3-4 классов – 5 уроков и один раз в неделю 6 уроков за счет урока физиче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3 классе–1,5 ч., в 4 классах – 2 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«ступенчатый» режим обучения в первом полугодии (в сентябре-октябре –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я) проводятся в нетрадиционной форме: целевые прогулки, экскурсии, уроки-театрализации, уроки-иг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нетрадиционных уроков должно быть направлено на развитие и совершенствование двигательной активности первоклассников. 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color w:val="000000"/>
        </w:rPr>
      </w:pPr>
      <w:r>
        <w:rPr>
          <w:color w:val="000000"/>
        </w:rPr>
        <w:t>Обучение в начальной школе осуществляется по программам: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color w:val="000000"/>
        </w:rPr>
      </w:pPr>
      <w:r>
        <w:rPr>
          <w:color w:val="000000"/>
        </w:rPr>
        <w:t>1-2 класс - с использованием учебно-методического комплекса «Школа России», 4 класс с использованием учебно-методического комплекса «Перспективная начальная школа»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color w:val="000000"/>
        </w:rPr>
      </w:pPr>
      <w:r>
        <w:rPr>
          <w:color w:val="000000"/>
        </w:rPr>
        <w:t>По предмету «Физическая культура» в образовательной деятельности используется программа В.И. Ляха, 1-4 классы. На обучение физической культуре отводится 3 часа в неделю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На изучение иностранного языка отводится 2 часа в неделю. Основными его целями являются: развитие мотивации к дальнейшему овладению иностранным языком; формирование элементарных умения общаться на иностранном языке с учетом речевых возможностей и потребностей младших школьников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При получении начального общего образования курс ОБЖ изучается интегрировано в рамках предмета «Окружающий мир». Так же интегрировано с окружающим миром начинается изучение курса «Уроки здоровья» во 2 классе. Главным в таком подходе является то, что наряду с основным предметом обучающиеся получают основы здорового образа жизни, происходит формирование у них устойчивой модели поведения в природной и социальной среде. Необходимость интеграции курсов вызвана потребностями современной школы и удручающими данными статистики травматизма детей и их здоровья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На изучение предмета «Окружающий мир» отводится 2 часа в неделю в 1-4 классах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 xml:space="preserve">В 4 классе введен курс «Основы религиозных культур и светской этики». На изучение курса отводится 1 ч в неделю. </w:t>
      </w:r>
      <w:r>
        <w:rPr>
          <w:color w:val="000000"/>
        </w:rPr>
        <w:t>Выбор модуля «Основы светской этики» определен на основании изучения образовательно</w:t>
      </w:r>
      <w:r>
        <w:rPr/>
        <w:t>го запроса и мониторинговых исследований среди родителей будущих четвероклассников. Изучение проходит по программе Данилюк А.Д. «Основы духовно-нравственной культуры народов России. Основы религиозной культуры и светской этики» издательство М. Просвещение 2011.</w:t>
      </w:r>
      <w:r>
        <w:rPr>
          <w:bCs/>
        </w:rPr>
        <w:t xml:space="preserve"> 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b/>
          <w:b/>
          <w:bCs/>
        </w:rPr>
      </w:pPr>
      <w:r>
        <w:rPr>
          <w:bCs/>
        </w:rPr>
        <w:t>При получении начального общего образования учебные предметы «Родной язык» и «Литературное чтение на родном языке» изучаются за счет части, формируемой участниками образовательных отношений, по 0,5 часа на каждый соответственно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а изучением предметной области «Родной язык и родная литература». На предметы «Родной язык» и «Литературное чтение на родном языке» в 1-4 классах отводится по 0,5 часа в неделю на кажды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ая деятельность (для 1-4 классов) </w:t>
      </w:r>
      <w:r>
        <w:rPr>
          <w:rFonts w:cs="Times New Roman" w:ascii="Times New Roman" w:hAnsi="Times New Roman"/>
          <w:sz w:val="28"/>
          <w:szCs w:val="28"/>
        </w:rPr>
        <w:t>является неотъемлемой част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в образовательном учреждении, реализующем стандарт нового поколения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едоставляет обучающимся возможность выбора широкого спектра занятий, направленных на их развитие в таких формах как экскурсии, кружки, секции, олимпиады, соревнования, общественно полезные практики. Основной принцип внеурочной деятельнос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ость выбора</w:t>
      </w:r>
      <w:r>
        <w:rPr>
          <w:rFonts w:cs="Times New Roman" w:ascii="Times New Roman" w:hAnsi="Times New Roman"/>
          <w:sz w:val="28"/>
          <w:szCs w:val="28"/>
        </w:rPr>
        <w:t xml:space="preserve"> ребёнком сферы деятельности, удовлетворение его личных потребностей, интересов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284" w:right="-16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90"/>
        <w:gridCol w:w="3225"/>
        <w:gridCol w:w="1663"/>
      </w:tblGrid>
      <w:tr>
        <w:trPr>
          <w:trHeight w:val="8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мыслового чт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грам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читай-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лингв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й-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виды 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ренбурж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ренбурж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32" w:after="32"/>
        <w:ind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2" w:after="32"/>
        <w:ind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торая ступень обучения (5-9 классы) – основная школа.</w:t>
      </w:r>
    </w:p>
    <w:p>
      <w:pPr>
        <w:pStyle w:val="Normal"/>
        <w:spacing w:before="32" w:after="32"/>
        <w:ind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В 2020 -2021 учебном году деятельность основного общего образования школы строится: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 xml:space="preserve">5-9 классы  - на основе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5-9 классов на 2020-2021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7 классов – не более 7 уро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8-9 классов - не более 8 уро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5 классе – 2 ч., в 6 - 8 классах – 2,5 ч, в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- до 3,5 ч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учения в 5-9 классах осуществляется в условиях пятидневной учебной недели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Учебный план основного общего образования состоит из обязательной части и части, формируемой участниками образовательных отношений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Обязательная часть учебного плана включает в себя следующие предметные области: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 xml:space="preserve">5-9  классы - «Русский язык и литература», «Родной язык и родная литература», «Иностранные языки»,  «Математика и информатика», «Основы духовно-нравственной культуры народов России», «Общественно </w:t>
        <w:softHyphen/>
        <w:t>- 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/>
      </w:pPr>
      <w:r>
        <w:rPr/>
        <w:t>Учебный предмет «Технология» дополнен на 1 час в 9 классе, 34 часа в год.</w:t>
      </w:r>
    </w:p>
    <w:p>
      <w:pPr>
        <w:pStyle w:val="26"/>
        <w:shd w:fill="auto" w:val="clear"/>
        <w:spacing w:lineRule="auto" w:line="240"/>
        <w:ind w:left="0" w:right="0" w:firstLine="360"/>
        <w:jc w:val="left"/>
        <w:rPr>
          <w:b/>
          <w:b/>
          <w:bCs/>
        </w:rPr>
      </w:pPr>
      <w:r>
        <w:rPr/>
        <w:t>Для удовлетворения биологической потребности в движении обучающихся в 5-8 классах предусмотрено по 3 часа физической культуры в неделю, предусмотренных в объеме общей недельной нагрузки. В 9 классе предусмотрено 2 часа в урочной форме и 1 час за счет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изучением следующих предмет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класс – «Основы безопасности жизнедеятельности», «Основы духовно-нравственной культуры народов России». Предметная область «Родной язык и родная литература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лизуется в объеме 34 часов в год (1 час в неделю) в рамках внеуро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Footnote"/>
        <w:ind w:left="-284" w:right="0" w:firstLine="568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 класс - </w:t>
      </w:r>
      <w:r>
        <w:rPr>
          <w:bCs/>
          <w:sz w:val="28"/>
          <w:szCs w:val="28"/>
        </w:rPr>
        <w:t>«Основы безопасности жизнедеятельности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Предметн</w:t>
      </w:r>
      <w:r>
        <w:rPr>
          <w:bCs/>
          <w:sz w:val="28"/>
          <w:szCs w:val="28"/>
          <w:lang w:val="ru-RU"/>
        </w:rPr>
        <w:t>ая</w:t>
      </w:r>
      <w:r>
        <w:rPr>
          <w:bCs/>
          <w:sz w:val="28"/>
          <w:szCs w:val="28"/>
        </w:rPr>
        <w:t xml:space="preserve"> област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«Родной язык и родная литература»  </w:t>
      </w:r>
      <w:r>
        <w:rPr>
          <w:color w:val="222222"/>
          <w:sz w:val="28"/>
          <w:szCs w:val="28"/>
          <w:shd w:fill="FFFFFF" w:val="clear"/>
        </w:rPr>
        <w:t>реализуется в объеме 34 часов в год (1 час в неделю) в рамках внеурочной деятельности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ind w:left="-284" w:right="0" w:firstLine="568"/>
        <w:jc w:val="left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7 класс - </w:t>
      </w:r>
      <w:r>
        <w:rPr>
          <w:bCs/>
          <w:sz w:val="28"/>
          <w:szCs w:val="28"/>
        </w:rPr>
        <w:t>«Основы безопасности жизнедеятельно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реализуется в объеме 34 часов в год (1 час в неделю)</w:t>
      </w:r>
      <w:r>
        <w:rPr>
          <w:color w:val="222222"/>
          <w:sz w:val="28"/>
          <w:szCs w:val="28"/>
          <w:shd w:fill="FFFFFF" w:val="clear"/>
          <w:lang w:val="ru-RU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 xml:space="preserve">Биология»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еализуются в объеме 68 часов в год (2 часа в неделю). </w:t>
      </w:r>
    </w:p>
    <w:p>
      <w:pPr>
        <w:pStyle w:val="Footnote"/>
        <w:ind w:left="-284" w:right="0" w:firstLine="568"/>
        <w:jc w:val="left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8 класс - </w:t>
      </w:r>
      <w:r>
        <w:rPr>
          <w:bCs/>
          <w:sz w:val="28"/>
          <w:szCs w:val="28"/>
        </w:rPr>
        <w:t>«Родной язык</w:t>
      </w:r>
      <w:r>
        <w:rPr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ru-RU"/>
        </w:rPr>
        <w:t>«Р</w:t>
      </w:r>
      <w:r>
        <w:rPr>
          <w:bCs/>
          <w:sz w:val="28"/>
          <w:szCs w:val="28"/>
        </w:rPr>
        <w:t>одная литература»</w:t>
      </w:r>
      <w:r>
        <w:rPr>
          <w:bCs/>
          <w:sz w:val="28"/>
          <w:szCs w:val="28"/>
          <w:lang w:val="ru-RU"/>
        </w:rPr>
        <w:t xml:space="preserve"> реализуются в объеме 68 часов в год (1 час в неделю на каждый предмет соответственно). </w:t>
      </w:r>
    </w:p>
    <w:p>
      <w:pPr>
        <w:pStyle w:val="Footnote"/>
        <w:ind w:left="-284" w:right="0" w:firstLine="568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9 класс - «Родной язык»  и «Родная литература» реализуются в объеме 34 часа в год (по 0,5 часа в неделю на каждый предмет соответственно), второй иностранный язык (немецкий) реализуется в объеме 34 часа в год (1 час в неделю)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5-9 класс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бразовательной организации.</w:t>
      </w:r>
    </w:p>
    <w:p>
      <w:pPr>
        <w:pStyle w:val="Normal"/>
        <w:spacing w:lineRule="atLeast" w:line="10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в рамках внеурочной деятельности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</w:t>
      </w:r>
    </w:p>
    <w:p>
      <w:pPr>
        <w:pStyle w:val="211"/>
        <w:tabs>
          <w:tab w:val="clear" w:pos="708"/>
          <w:tab w:val="left" w:pos="714" w:leader="none"/>
        </w:tabs>
        <w:spacing w:lineRule="atLeast" w:line="100"/>
        <w:ind w:left="0" w:right="0" w:firstLine="567"/>
        <w:rPr>
          <w:szCs w:val="28"/>
        </w:rPr>
      </w:pPr>
      <w:r>
        <w:rPr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Занятия проводятся в форме КТД, экскурсий, кружков, секций, круглых столов, конференций, диспутов,  викторин, праздничных мероприятий, классных часов, олимпиад, соревнований, поисковых и научных исследований и т.д.  </w:t>
      </w:r>
    </w:p>
    <w:p>
      <w:pPr>
        <w:pStyle w:val="Normal"/>
        <w:spacing w:lineRule="atLeast" w:line="100"/>
        <w:ind w:left="38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е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15"/>
        <w:gridCol w:w="4297"/>
        <w:gridCol w:w="861"/>
      </w:tblGrid>
      <w:tr>
        <w:trPr>
          <w:trHeight w:val="9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интеллектуаль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 по русскому язы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8, 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лингви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rPr>
          <w:color w:val="FF333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офильная подготовка в 9 классе представлена кур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«Я в мире профессии» - 34 часа (1 час в неделю), реализуется в рамках внеурочной деятельности. </w:t>
      </w:r>
    </w:p>
    <w:p>
      <w:pPr>
        <w:pStyle w:val="35"/>
        <w:shd w:fill="auto" w:val="clear"/>
        <w:spacing w:lineRule="auto" w:line="240"/>
        <w:jc w:val="left"/>
        <w:rPr/>
      </w:pPr>
      <w:r>
        <w:rPr>
          <w:b w:val="false"/>
          <w:color w:val="FF3333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>Подготовка к ОГЭ   «Готовимся к ОГЭ по русскому языку» - 34 часа, «Готовимся к ОГЭ по математике» -34 часа, реализуется также в рамках внеурочной деятельности.</w:t>
      </w:r>
    </w:p>
    <w:p>
      <w:pPr>
        <w:pStyle w:val="35"/>
        <w:shd w:fill="auto" w:val="clear"/>
        <w:spacing w:lineRule="auto" w:line="240"/>
        <w:jc w:val="left"/>
        <w:rPr/>
      </w:pPr>
      <w:r>
        <w:rPr/>
        <w:t xml:space="preserve">  </w:t>
      </w:r>
      <w:r>
        <w:rPr>
          <w:b w:val="false"/>
        </w:rPr>
        <w:tab/>
        <w:t xml:space="preserve">Итоговая аттестация в 9 классе проводится согласно нормативным документам. </w:t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МОУ «СОШ с.Чапаевка» от 11.05.2018г. «О формах, периодичности и порядке текущего контроля успеваемости и промежуточной аттестации обучающихся» в 2020-2021 учебном году промежуточная аттестация обучаю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в Учреждении подразделяется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79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Формами контроля качества усвоения содержания учебных программ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хся являю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письменной проверк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устной проверк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по каждому учебному предмету, курсу, дисциплине, модулю по итогам учебного года.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и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1429"/>
        <w:gridCol w:w="4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ружа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 тестов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 тестов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лгебр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тестовая 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Р:__________ (Ярко О.Н.)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 решением педсовет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1 от 31.08.2020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МОУ «СОШ с.Чапаевк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Полянская С.И.</w:t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УЧЕБНЫЙ ПЛАН</w:t>
      </w:r>
    </w:p>
    <w:p>
      <w:pPr>
        <w:pStyle w:val="35"/>
        <w:shd w:fill="auto" w:val="clear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«СРЕДНЯЯ ОБЩЕОБРАЗОВАТЕЛЬНАЯ </w:t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ШКОЛА с.ЧАПАЕВКА»</w:t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НОВООРСКОГО РАЙОНА</w:t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ОРЕНБУРГСКОЙ ОБЛАСТИ</w:t>
      </w:r>
    </w:p>
    <w:p>
      <w:pPr>
        <w:pStyle w:val="35"/>
        <w:shd w:fill="auto" w:val="clear"/>
        <w:spacing w:lineRule="auto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НА 2020-2021 УЧЕБНЫЙ ГОД</w:t>
      </w:r>
    </w:p>
    <w:p>
      <w:pPr>
        <w:pStyle w:val="35"/>
        <w:shd w:fill="auto" w:val="clear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75475</wp:posOffset>
              </wp:positionH>
              <wp:positionV relativeFrom="page">
                <wp:posOffset>10233660</wp:posOffset>
              </wp:positionV>
              <wp:extent cx="16002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2pt;mso-wrap-distance-left:5pt;mso-wrap-distance-right:5pt;mso-wrap-distance-top:0pt;mso-wrap-distance-bottom:0pt;margin-top:805.8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1752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35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Verdana12pt">
    <w:name w:val="Основной текст (3) + Verdana;12 pt;Не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2Verdana11pt1pt">
    <w:name w:val="Основной текст (2) + Verdana;11 pt;Полужирный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Standard1">
    <w:name w:val="Standard Знак1"/>
    <w:qFormat/>
    <w:rPr>
      <w:rFonts w:ascii="Arial" w:hAnsi="Arial" w:eastAsia="SimSun;宋体" w:cs="Mangal;Courier New"/>
      <w:kern w:val="2"/>
      <w:sz w:val="24"/>
      <w:szCs w:val="24"/>
      <w:lang w:bidi="hi-IN"/>
    </w:rPr>
  </w:style>
  <w:style w:type="character" w:styleId="PageNumber">
    <w:name w:val="Page Number"/>
    <w:basedOn w:val="1"/>
    <w:rPr/>
  </w:style>
  <w:style w:type="character" w:styleId="Style22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89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paragraph" w:styleId="Style26">
    <w:name w:val="Основной"/>
    <w:basedOn w:val="Normal"/>
    <w:qFormat/>
    <w:pPr>
      <w:widowControl/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sz w:val="21"/>
      <w:szCs w:val="21"/>
      <w:lang w:val="en-US" w:bidi="ar-SA"/>
    </w:rPr>
  </w:style>
  <w:style w:type="paragraph" w:styleId="Style27">
    <w:name w:val="Буллит"/>
    <w:basedOn w:val="Normal"/>
    <w:qFormat/>
    <w:pPr>
      <w:widowControl/>
      <w:autoSpaceDE w:val="false"/>
      <w:spacing w:lineRule="atLeast" w:line="214"/>
      <w:ind w:left="0" w:right="0"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sz w:val="21"/>
      <w:szCs w:val="21"/>
      <w:lang w:bidi="ar-SA"/>
    </w:rPr>
  </w:style>
  <w:style w:type="paragraph" w:styleId="Footnote">
    <w:name w:val="Footnote Text"/>
    <w:basedOn w:val="Normal"/>
    <w:pPr>
      <w:ind w:left="0" w:right="0" w:firstLine="40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2:00Z</dcterms:created>
  <dc:creator>User</dc:creator>
  <dc:description/>
  <cp:keywords/>
  <dc:language>en-US</dc:language>
  <cp:lastModifiedBy>Admin</cp:lastModifiedBy>
  <cp:lastPrinted>2020-09-08T08:38:00Z</cp:lastPrinted>
  <dcterms:modified xsi:type="dcterms:W3CDTF">2020-12-24T11:13:00Z</dcterms:modified>
  <cp:revision>7</cp:revision>
  <dc:subject/>
  <dc:title/>
</cp:coreProperties>
</file>