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ПО  ПОДГОТОВКЕ  К  ГИА –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ООШ с.Чапаевка»                                                                                                               на 2020 – 2021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выработка  подходов  к  подготовке  </w:t>
      </w:r>
      <w:r>
        <w:rPr/>
        <w:t>ОГЭ</w:t>
      </w:r>
      <w:r>
        <w:rPr>
          <w:sz w:val="28"/>
          <w:szCs w:val="28"/>
        </w:rPr>
        <w:t xml:space="preserve">  по 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Методическая  помощь  учителям – предметникам,  работающим  в  9-м  класс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работка  обязательного  перечня  содержательных  элементов  государственного  образовательного  стандарта,  необходимого  для  успешного  выполнения  тестовых  заданий  </w:t>
      </w:r>
      <w:r>
        <w:rPr/>
        <w:t>ОГ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аботка  единых  подходов  к  проверке  и  оцениванию  уровня  и  качества  обученности  выпускников  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ка  учителей – предметников  на  выбор  оптимальных  современных  подходов  в  обучении,  способствующих  успешной  сдаче  государственной  (итоговой)  аттестации  в  новой 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Помощь  выпускникам  при  подготовке  к  ОГЭ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рректировать  предметные  компетенции  выпускников  на  базовом  уровне  (для  выполнения  заданий  части  А),  на  повышенном  уровне  (для  выполнения  заданий  части  В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ить  выпускников  с  критериями  оценивания  ответов,  в  том  числе  на  задание  части  С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 выпускников  работать  в  формате  ОГЭ,  познакомить  с  процедурой  экзам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Информирование  родителей  выпуск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  условиях  проведения  ГИА  в  2021  год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 процедуре  проведения  ГИ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 трудностях,  возникающих  у  выпускников,  при  выполнении  тестовых  заданий 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89369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 ПОДГОТОВКИ  К   ГИА –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</w:t>
      </w:r>
      <w:r>
        <w:rPr/>
        <w:t xml:space="preserve">  учебный  год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496"/>
        <w:gridCol w:w="226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. Педагогический  совет  по  обеспечению  государственных  гарантий  доступности  качественного  образова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Совещание при директоре:  «Утверждение  плана – графика  подготовки  ОУ  к  государственной  (итоговой) 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Совещание  при   заместителе  директора  по  УР:  «О  подготовке  к  О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Производственное  совещание:  «Организация  подготовительной  работы  к  ОГЭ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. Пополнение  перечня  учебной  литературы,  материалов,  сайтов  по  подготовке  к  ГИА –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Приказ  о  назначении  ответственного  за  ОГЭ  в 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2. Приказ  о  назначении  ответственного  за  создание  базы  данных  обучающихся </w:t>
            </w:r>
          </w:p>
          <w:p>
            <w:pPr>
              <w:pStyle w:val="Normal"/>
              <w:rPr/>
            </w:pPr>
            <w:r>
              <w:rPr/>
              <w:t>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Информирование  по вопросам  подготовки  к  ОГЭ: 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 ОГЭ;</w:t>
            </w:r>
          </w:p>
          <w:p>
            <w:pPr>
              <w:pStyle w:val="Normal"/>
              <w:rPr/>
            </w:pPr>
            <w:r>
              <w:rPr/>
              <w:t>- процедурой проведения ОГЭ;</w:t>
            </w:r>
          </w:p>
          <w:p>
            <w:pPr>
              <w:pStyle w:val="Normal"/>
              <w:rPr/>
            </w:pPr>
            <w:r>
              <w:rPr/>
              <w:t>- сайтами  по подготовке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Информационные  вопросы  государственной  (итоговой)  аттестации  в  новой 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,  классный 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Информационная 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2.Подготовка  учителей  русского  языка,   математики,  учащихся  к  новому  виду  итоговой  аттестации   в  9-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Обеспечение  готовности  учащихся  выполнять  задания  различного  уровня  сл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 русского  языка  и  математи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. Работа  с  классным  руководителем 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5. Изучение  и  анализ  рекомендаций  для  учителей – предметников  по  вопросам  подготовки  к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 учителя - предметник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Подготовка  информационного  стенда  для  учащихся  и  их 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Контроль  учебной  нагрузки  обучающихся  9  класса  (собеседование  с  учителями – предмет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Работа  по  тренировке  заполнения  бланков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Индивидуальное  консультирование  обучающихся  по  вопросам  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Родительское  собрание  «Ознакомление  родителей  с  Положением  о  проведении  государственной  (итоговой)  аттестации  выпускников  9-ых  клас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Работа  с  классными  руководителями  по  выявлению  «группы  риска»  на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Информационно – просветительская  работа  по  подготовке  и  проведению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Инструктивно – методическая  работа  с  классными  руководителями,  учителями,  учащимися,  родителями  о  целях  и  технологиях  проведения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63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Оформление  классных  методических  уголков  по  подготовке  к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одготовка  базы  данных  о  членах  экспертных  предметных 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>
          <w:trHeight w:val="3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роверка  наличия  копий  паспортов  в  личных делах 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Психологическая  подготовка  к   ОГЭ  учащихся  9 класса.  Индивидуальное  консуль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Работа  с  заданиями  различной  сложности. Работа  с  бла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22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3.Оформление  листа  ознакомления  обучающихся  9  классов  с  документами,  регламентирующими  проведение  государственной  (итоговой)  аттес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родителей  обучающихся  9 класса  по  вопросам   ОГЭ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Обсуждение  вопросов,  связанных  с  качественной подготовкой  к   ОГЭ  на  заседаниях  ШМО  учителей  гуманитарного  и  естественно – математического  цик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деятельност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одготовка  и  распространение  образцов  тестов  по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,  учителя - предметники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одготовка  информационных  материалов  для  проведения  родительского 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Оформление  листа  ознакомления  родителей  с  нормативными  документами,  регламентирующими  проведение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ервичное  анкетирование  по  выбору 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Ознакомление уч-ся 9 класса с бланками 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4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одготовка  к  проведению  репетиционного  экзамена  по  русскому  языку  (заполнение  блан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3. Проведение  внутришкольного  мониторинга  качества  образования  за  первое  полугодие  в 9 классе  по  русскому  языку,  математике и предметам по выбору. (Русский язык – изложение  с  элементами  сочинени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 руководители  ШМ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роведение  для  родителей   прямой  телефонной  линии  по  вопросам  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Работа  с  классными  руководителями.  Совместный  контроль  за  подготовкой  к  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Заседание  ШМО  «Анализ  контроля  качества  образования  в  5 – 9  классах  за   первое  полуго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 ШМО  гуманитарного  и  естественно – математического  циклов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Проведение  репетиционного  экзамена  по  русскому  язык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Изучение  опыта  проведения   ОГЭ  прошлых  лет  (по  материалам  сайтов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90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обучаю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Проведение  дополнительных  занятий по  предметам  (русский,  математика и предметам по выбору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тслеживание  подготовки  к  экзаменам  обучающихся  «группы 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по  вопросам,  связанным  с   ОГЭ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 классный 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Контроль  проведения  дополнительных  занятий  по  подготовке  к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одготовка  раздаточных  материалов:  «Памятки  для  участвующих  в  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Совещание  при  директоре: «Подготовка  к  государственной  (итоговой)  аттестации  в  условиях  независимой  оценки  качества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Работа  с библиотекарем  по  приобретению  литературы  для  подготовки  к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98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Справка  о  подготовке  к  государственной  (итоговой)  аттестации  выпускников  9  класса  в  условиях  независимой  оценки  качества  образования. </w:t>
            </w:r>
          </w:p>
          <w:p>
            <w:pPr>
              <w:pStyle w:val="Normal"/>
              <w:rPr/>
            </w:pPr>
            <w:r>
              <w:rPr/>
              <w:t xml:space="preserve">2. Проведение  репетиционного  экзамена  по  русскому  язык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Подготовка  к  ОГЭ по 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Рекомендации  по  подготовке  к   ОГЭ   с  использованием  мультимедийной 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2. Выполнение  тестовых  работ  по  математик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 математи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Родительское  собрание  «Как  помочь  детям  при  подготовке  к   ОГЭ»   с  использованием   мультимедийной 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,  классный  руководитель  9 класс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Семинар  «Модели  учебной  деятельности,  используемые  при  подготовке  к  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 учителя - предметник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Круглый  стол  по  подготовке  к  государственной (итоговой)  аттестации  «А  я  делаю  так…»  (обмен  опы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роверка  классных  уголков  по  подготовке  к   ОГЭ  (сменность 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,  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Сбор  и уточнение  данных  об учащихся 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роведение  для родителей  прямой  телефонной  линии  по  вопросам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48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Сбор  информации  о  посещаемости  занятий  обучающимися 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90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Совещание  при   заместителе  директора  по  УР: «Посещаемость  дополнительных занятий  обучающимися  9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ВР</w:t>
            </w:r>
          </w:p>
        </w:tc>
      </w:tr>
      <w:tr>
        <w:trPr>
          <w:trHeight w:val="64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одготовка  к  репетиционному  экзамену  по 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 математики</w:t>
            </w:r>
          </w:p>
        </w:tc>
      </w:tr>
      <w:tr>
        <w:trPr>
          <w:trHeight w:val="1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осещение  дополнительных  занятий  учащимися  группы 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Совещание  при  заместителе  директора  по  УР  «Государственная  итоговая  аттестация  выпускников  9 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едсовет  «О  государственной  (итоговой)  аттестации  выпускников 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Издание  приказов,  регламентирующих  проведение  государственную  (итоговую)  аттестацию  выпускников 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2. Проведение  репетиционного  экзамена  по  русскому  язык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сихологическая  подготовка  к  ГИА – 9. Тренинг  «Я  готовлюсь  к  ГИА – 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Работа  с  заданиями  различной  сложности.  Работа  по  заполнению  бла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Индивидуальное  информирование  и  консультирование  родителей  по  вопросам  ГИА – 9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классный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Контроль  подготовки  к  ГИА –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1. Оформление     стенда-графика  проведения итоговой аттес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одготовка,  утверждение  расписания  экзаменов. Размещение  его  на  сте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55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Подготовка  и  утверждение  графика  консуль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>
          <w:trHeight w:val="6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. Педсовет  по  допуску  обучающихся  9  класса  к  государственной  (итоговой) 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одготовка  приказа  о  допуске  обучающихся  9 класса  к  государственной  (итоговой) 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Тестирование по  математике  и  русскому 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.  директора  по  УР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ШМО</w:t>
            </w:r>
          </w:p>
        </w:tc>
      </w:tr>
      <w:tr>
        <w:trPr>
          <w:trHeight w:val="111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Работа с  заданиями  различной  сложности  по русскому  языку,  математике и предметами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Индивидуальная  работа  с  обучающимися  «группы  риска»:  «Мои  затруднения  при  подготовке  к   О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родителя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Родительское   собрание  «Впереди  экзам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,  классный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Информационная  работа  с  классными  руков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Проведение  государственной (итоговой)  аттестации  выпускников 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 директора  по УР</w:t>
            </w:r>
          </w:p>
        </w:tc>
      </w:tr>
      <w:tr>
        <w:trPr>
          <w:trHeight w:val="51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Совещание  учителей  « ОГЭ:  опыт  и 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1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Педсовет  «Об  окончании  школы  обучающимися  9 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 докумен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 Формирование  отчетов по  результатам  ГИА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. Подготовка  справки  о  качестве  проведения  и  результатах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Зам.  директора  по  УР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. Выдача аттестатов обучающ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 директора 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9:00Z</dcterms:created>
  <dc:creator>Зам. Директора</dc:creator>
  <dc:description/>
  <cp:keywords/>
  <dc:language>en-US</dc:language>
  <cp:lastModifiedBy>пк</cp:lastModifiedBy>
  <cp:lastPrinted>2014-09-23T23:29:00Z</cp:lastPrinted>
  <dcterms:modified xsi:type="dcterms:W3CDTF">2020-12-29T08:20:00Z</dcterms:modified>
  <cp:revision>10</cp:revision>
  <dc:subject/>
  <dc:title>ПЛАН  ПО  ПОДГОТОВКЕ  К  ГИА – 9</dc:title>
</cp:coreProperties>
</file>