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Утверждаю»</w:t>
      </w:r>
    </w:p>
    <w:p>
      <w:pPr>
        <w:pStyle w:val="Normal"/>
        <w:jc w:val="right"/>
        <w:rPr/>
      </w:pPr>
      <w:r>
        <w:rPr>
          <w:sz w:val="22"/>
          <w:szCs w:val="22"/>
        </w:rPr>
        <w:t>Директор МОУ «СОШ с.Чапаевк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 Полянская С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Тематика родительских всеобучей  на 2018 – 2019 учебный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ОШ с.Чапаевка»  для 9 – 11 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302"/>
        <w:gridCol w:w="4186"/>
        <w:gridCol w:w="2314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сеобуч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, ответственный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е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безнадзорности и правонарушений. Профилактика травматизма: детский дорожно-транспортный травматизм, бытовой травматизм и их профилактика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 практикум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сихологические особенности  развития личности старшеклассниов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одителей в воспитательном процессе. Воспитание толерантности в семь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ственность за жестокое обращение с деть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ейное неблагополучие и нарушение психологического здоров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уицидов, асоциального поведения несовершеннолетних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>
          <w:trHeight w:val="8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ентация школьников на ценности семьи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98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 семьи – залог полноценного физического и психического здоровья ребенка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>
          <w:trHeight w:val="12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помощи старшему школьнику в период сдачи ЕГЭ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. по УВР</w:t>
            </w:r>
          </w:p>
        </w:tc>
      </w:tr>
      <w:tr>
        <w:trPr>
          <w:trHeight w:val="113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безопасности в сети Интернет. Использование программы родительский контроль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>
          <w:trHeight w:val="11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зненные сценарии детей. Профессиональная ориентация старшеклассников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</w:tr>
      <w:tr>
        <w:trPr>
          <w:trHeight w:val="160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ья и школа. Итоги партнерства. Организация летнего отдыха и досуга детей в семье. Ответственность несовершеннолетних и родителей за совершение правонаруше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ДН, представитель КЦСО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right"/>
        <w:rPr/>
      </w:pPr>
      <w:r>
        <w:rPr>
          <w:sz w:val="22"/>
          <w:szCs w:val="22"/>
        </w:rPr>
        <w:t>Директор МОУ «СОШ с.Чапаевк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 Полянская С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Тематика родительских всеобучей  на 2018 – 2019 учебный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ОШ с.Чапаевка»  для 5 – 8 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302"/>
        <w:gridCol w:w="4186"/>
        <w:gridCol w:w="2314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сеобуч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, ответственный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е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безнадзорности и правонарушений. Профилактика травматизма: детский дорожно-транспортный травматизм, бытовой травматизм и их профилактика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 практикум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о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личностное общение подростков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одителей в воспитательном процессе. Воспитание толерантности в семь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ственность за жестокое обращение с деть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ейное неблагополучие и нарушение психологического здоров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уицидов, асоциального поведения несовершеннолетних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>
          <w:trHeight w:val="10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ние родителей с детьми. Психолого-педагогические рекомендации родителям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</w:tr>
      <w:tr>
        <w:trPr>
          <w:trHeight w:val="100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 семьи – залог полноценного физического и психического здоровья ребенка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>
          <w:trHeight w:val="102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ентация школьников на ценности семьи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</w:tr>
      <w:tr>
        <w:trPr>
          <w:trHeight w:val="117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безопасности в сети Интернет. Использование программы родительский контроль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>
          <w:trHeight w:val="99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ый ребенок – здоровое общество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</w:tr>
      <w:tr>
        <w:trPr>
          <w:trHeight w:val="160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ья и школа. Итоги партнерства. Организация летнего отдыха и досуга детей в семье. Ответственность несовершеннолетних и родителей за совершение правонаруше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ДН, представитель КЦСО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right"/>
        <w:rPr/>
      </w:pPr>
      <w:r>
        <w:rPr>
          <w:sz w:val="22"/>
          <w:szCs w:val="22"/>
        </w:rPr>
        <w:t>Директор МОУ «СОШ с.Чапаевк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 Полянская С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Тематика родительских всеобучей  на 2018 – 2019 учебный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ОШ с.Чапаевка»  для 1 – 4 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302"/>
        <w:gridCol w:w="4186"/>
        <w:gridCol w:w="2314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сеобуч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, ответственный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е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безнадзорности и правонарушений. Профилактика травматизма: детский дорожно-транспортный травматизм, бытовой травматизм и их профил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 практикум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правильно учить уроки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одителей в воспитательном процессе. Воспитание толерантности в семь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ственность за жестокое обращение с деть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ейное неблагополучие и нарушение психологического здоров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уицидов, асоциального поведения несовершеннолет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>
          <w:trHeight w:val="98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мысленное чтение – залог успешного обучения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</w:tr>
      <w:tr>
        <w:trPr>
          <w:trHeight w:val="9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 семьи – залог полноценного физического и психического здоровья ребенка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>
          <w:trHeight w:val="102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аким быть? - воспитание толерантности»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</w:tr>
      <w:tr>
        <w:trPr>
          <w:trHeight w:val="13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безопасности в сети Интернет. Использование программы родительский контроль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>
          <w:trHeight w:val="99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доровому быть здорово!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ья и школа. Итоги партнерства. Организация летнего отдыха и досуга детей в семье. Ответственность несовершеннолетних и родителей за совершение правонаруше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ДН, представитель КЦСО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02:00Z</dcterms:created>
  <dc:creator>Admin</dc:creator>
  <dc:description/>
  <cp:keywords/>
  <dc:language>en-US</dc:language>
  <cp:lastModifiedBy>Hp</cp:lastModifiedBy>
  <cp:lastPrinted>2017-05-06T01:01:00Z</cp:lastPrinted>
  <dcterms:modified xsi:type="dcterms:W3CDTF">2018-09-20T08:17:00Z</dcterms:modified>
  <cp:revision>7</cp:revision>
  <dc:subject/>
  <dc:title> «Утверждаю»</dc:title>
</cp:coreProperties>
</file>