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175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                                                                                                                      Утверждаю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общешкольном родительском собрании                            Директор МОУ «СОШ с.Чапаевка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С.И.Полянск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бщешкольных родительских собр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ОУ «СОШс.Чапаевка» на 2018-2019 уч.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02"/>
        <w:gridCol w:w="1985"/>
        <w:gridCol w:w="1384"/>
        <w:gridCol w:w="18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вность работы школы за 2017/2018 учебный год, основные направления деятельности в 2018/2019 учебном году. 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тания. Профилактика безнадзорности и правонарушений. Профилактика травматизма: детский дорожно-транспортный травматизм, бытовой травматизм  и их профилак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циального партнёр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родителей ответственности за воспитание де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админист-рацией, учителями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ВР, социальный педаг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ноябрь 2018г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тоги работы школьного коллектива за 1-ую четвер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родителей в воспитательном процессе. Воспитание толерантности в семь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за жестокое обращение с деть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ое неблагополучие и нарушение психологического здоров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суицидов, асоциального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ация усилий школы и семьи в создании условий для воспитания несовершеннолетних - 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х отношений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админист-рацией, учителями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ВР, социальный педагог, педагог-психолог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 работы школы за первое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ый образ жизни семьи – залог полноценного физического и психического здоровья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физически и нравственно здоровой личности ребе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админист-рацией, учителями, лекторий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 педаг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9г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 работы школы за 3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нформационной безопасности в сети Интернет. Использование программы родительски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одителей ответственности за воспитание де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админист-рацией, учителями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ВР, социальный педагог, учитель информа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и работы школы за 2018 – 2019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ья и шко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 партнё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летнего отдыха и досуга детей в семь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ь несовершеннолетних и родителей за совершение правонару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ёмов совместной деятель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одителей ответственности за воспитание де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ое собр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 УВР, социальный педагог, инспектор ПДН, представитель КЦСОН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Mangal"/>
      <w:kern w:val="2"/>
      <w:szCs w:val="18"/>
      <w:lang w:bidi="hi-IN"/>
    </w:rPr>
  </w:style>
  <w:style w:type="character" w:styleId="Style14">
    <w:name w:val="Нижний колонтитул Знак"/>
    <w:qFormat/>
    <w:rPr>
      <w:rFonts w:ascii="Arial" w:hAnsi="Arial" w:cs="Mangal"/>
      <w:kern w:val="2"/>
      <w:szCs w:val="18"/>
      <w:lang w:bidi="hi-IN"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basedOn w:val="Normal"/>
    <w:qFormat/>
    <w:pPr>
      <w:spacing w:lineRule="atLeast" w:line="100" w:before="0" w:after="0"/>
      <w:ind w:left="0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18:00Z</dcterms:created>
  <dc:creator/>
  <dc:description/>
  <cp:keywords/>
  <dc:language>en-US</dc:language>
  <cp:lastModifiedBy>Hp</cp:lastModifiedBy>
  <cp:lastPrinted>2018-09-19T21:00:00Z</cp:lastPrinted>
  <dcterms:modified xsi:type="dcterms:W3CDTF">2018-09-21T0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