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ий отчет по выявленным проблемам и информация по системе мероприятий по их устранению  по итогам проведения ПКР за 1 полугодие 2018-2019 учебного года            по математике и русскому языку дл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и 11 классов   МОУ «СОШ с.Чапаевка» Новоорского райо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соответствии с  приказом министерства образования Оренбургской области от 29.08.2018 г. №01-21/1596 «О реализации региональной системы оценки качества образования в 2018-2019 учебном году», письмом ГБУ РЦРО от 04.12.2018г. №01-08/1288 «О проведении контрольных работ  за 1 полугодие», приказами  Отдела образования от 31.08.2018 №260 «О реализации муниципальной системы оценки качества образования в 2018-2019 учебном год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5.12.2018 г  № 365 «О проведении  контрольных работ                        в декабре 2018 год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графиком проведения контрольных срезов знаний обучающихся на 2018-2019 учебный год были проведены контрольные работы  за первое полугодие 2018-2019 учебного года по русскому языку и математике для обучающихся 9 и 11  классов по текстам ГБУ РЦР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и обобщение знаний обучающихся 9, 11-х классов Новоорского района, повышение ответственности обучающихся и педагогов за результаты своего тру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: декабрь 2018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 – Результаты контрольной работы за 1 полугодие в формате ОГЭ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2"/>
        <w:gridCol w:w="604"/>
        <w:gridCol w:w="604"/>
        <w:gridCol w:w="604"/>
        <w:gridCol w:w="604"/>
        <w:gridCol w:w="1202"/>
        <w:gridCol w:w="1048"/>
        <w:gridCol w:w="921"/>
        <w:gridCol w:w="1513"/>
      </w:tblGrid>
      <w:tr>
        <w:trPr>
          <w:trHeight w:val="25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О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атематик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Группа "риска"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кол-во обуч-ся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чество обучающихся, писавших к/р</w:t>
            </w:r>
          </w:p>
        </w:tc>
      </w:tr>
      <w:tr>
        <w:trPr>
          <w:trHeight w:val="9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личество обуч-ся, получивших соответствующую отметку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казатель %  "2"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казатель % "4" и "5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"2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"3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"4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"5"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"СОШ с.Чапаевка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муниципалитету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Таблица 2</w:t>
      </w:r>
      <w:r>
        <w:rPr/>
        <w:t xml:space="preserve"> – Результаты контрольной работы за 1 полугодие в формате ОГЭ</w:t>
      </w:r>
    </w:p>
    <w:tbl>
      <w:tblPr>
        <w:tblW w:w="110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40"/>
        <w:gridCol w:w="1134"/>
        <w:gridCol w:w="567"/>
        <w:gridCol w:w="567"/>
        <w:gridCol w:w="709"/>
        <w:gridCol w:w="709"/>
        <w:gridCol w:w="1275"/>
        <w:gridCol w:w="1134"/>
        <w:gridCol w:w="993"/>
        <w:gridCol w:w="1584"/>
      </w:tblGrid>
      <w:tr>
        <w:trPr>
          <w:trHeight w:val="45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-во обуч-ся, выполнявших ВКР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ь %           "2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ь %                 "4" и "5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ппа "риска"               (кол-во обуч-ся)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обучающихся, получивших соотв-щую отметк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с. Чапае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,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муниципалите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851"/>
        <w:gridCol w:w="882"/>
        <w:gridCol w:w="819"/>
        <w:gridCol w:w="882"/>
        <w:gridCol w:w="819"/>
        <w:gridCol w:w="850"/>
        <w:gridCol w:w="993"/>
        <w:gridCol w:w="850"/>
      </w:tblGrid>
      <w:tr>
        <w:trPr>
          <w:trHeight w:val="31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блица 3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ы полугодовой контрольной работы по математике базового уровня ЕГЭ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о списк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исавши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исали на "2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исали на "3"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исали на "4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исали на "5"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 СОШ с. Чапае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МО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4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ПКР  по математике профильного уровня ЕГЭ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1"/>
        <w:gridCol w:w="709"/>
        <w:gridCol w:w="709"/>
        <w:gridCol w:w="709"/>
        <w:gridCol w:w="709"/>
        <w:gridCol w:w="709"/>
        <w:gridCol w:w="709"/>
        <w:gridCol w:w="851"/>
        <w:gridCol w:w="709"/>
        <w:gridCol w:w="706"/>
        <w:gridCol w:w="709"/>
      </w:tblGrid>
      <w:tr>
        <w:trPr>
          <w:trHeight w:val="6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по спис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писавш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 (низкий уровен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 (допустимый уровен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II (переходный уровень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 (повышенный уровень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 (высокий уровень)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-5 бал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-9 бал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-12 бал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22 балл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32 балла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У СОШ      с. Чапае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Таблица 5 – Результаты контрольной работы за 1 полугодие в формате Е</w:t>
      </w:r>
      <w:r>
        <w:rPr/>
        <w:t>ГЭ</w:t>
      </w:r>
    </w:p>
    <w:tbl>
      <w:tblPr>
        <w:tblW w:w="110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40"/>
        <w:gridCol w:w="1134"/>
        <w:gridCol w:w="567"/>
        <w:gridCol w:w="567"/>
        <w:gridCol w:w="709"/>
        <w:gridCol w:w="709"/>
        <w:gridCol w:w="1275"/>
        <w:gridCol w:w="1134"/>
        <w:gridCol w:w="993"/>
        <w:gridCol w:w="1584"/>
      </w:tblGrid>
      <w:tr>
        <w:trPr>
          <w:trHeight w:val="45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-во обуч-ся, выполнявших ВКР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ь %           "2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ь %                 "4" и "5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ппа "риска"               (кол-во обуч-ся)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обучающихся, получивших соотв-щую отметк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с. Чапае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муниципалите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 анализ работ обучающихся 9 класса сделаны следующие выводы: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безошибочно выполнено задание №8. Наиболее отработанные задачи            № 4,5,6,8,11. Обучающиеся не справились с заданиями № 18, 22, 23, 24, 25, 26. Учащиеся показали слабые знания по разделу «Геометрия» и «Реальная математика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Типичные ошибк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Неумение выделить вопрос в нестандартной формулировк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Вычислительные ошибки, применение приемов рационального сче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Задачи по теории вероятности, методы и приемы реш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Знание и применение формул вычисления площадей фигур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рименение методов решения уравнений и неравенст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Умение составить математическую модель задач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Техника чтения, понимание смысла вопроса задач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Неправильное внесение ответов геометрических задач в бланк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Умение</w:t>
      </w: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проводить доказательные рассуждения при решении задач, оценивать логическую правильность рассуждений, распознавать ошибочные заклю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Выводы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sz w:val="24"/>
          <w:szCs w:val="24"/>
          <w:lang w:eastAsia="hi-IN" w:bidi="hi-IN"/>
        </w:rPr>
        <w:t>В целом, анализируя результаты КР по математике обучающихся 9 класса, можно отметить, что у 50% обучающихся класса появилась мотивация к обучению по предмету, но есть большие проблемы в технике вычисления, пробелы знаний в основных разделах математики. Обучающаяся Кадаева Р. допустила нарушения при заполнении бланка ответов (в первом бланке писала все 14 заданий, а остальные переписала в дополнительный бланк). В связи с чем не по всем заданиям получила баллы, хотя утверждает, что решила много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bCs/>
          <w:iCs/>
          <w:kern w:val="2"/>
          <w:sz w:val="24"/>
          <w:szCs w:val="24"/>
          <w:lang w:eastAsia="hi-IN" w:bidi="hi-IN"/>
        </w:rPr>
        <w:t xml:space="preserve">Обучающаяся Говорова Оля по итогам КР набрала 20 баллов, из них 1 балл за задания повышенной трудности, что говорит о высокой мотивации ученицы. Необходимо провести работу над рациональным использованием времени при выполнении заданий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Русский язык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ПКР состояла из 3 частей: сжатого изложения; тестовой части и части С: сочинения рассуждения. Анализ результатов показывает, что все учащиеся справились с работой. Максимальное количество баллов у: Ребровой Я. – 37 б; Говорова О.-36б., Ермакова А.-35 б. Учащиеся хорошо справились с тестовой частью, набрали максимальные баллы по критериям ИК, СК, ФК и оценку «5» получили в результате успешного выполнения всех частей работы. Хорошие результаты показала Кадаева Р.-25б. Более низкие результаты: у Куандыков А.-24б., Ахунова В.-22б. Данные учащиеся получили за контрольную работу оценку – «3». Учащиеся справились неплохо с выполнением тестовой части, а также с изложением и сочинением, но не набрали необходимых баллов за грамотность (критерии ГК1- ГК4). Полученные результаты позволяют говорить о том, что в целом учащиеся показали хороший уровень владения письменной речью, терминологией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Выводы: </w:t>
      </w:r>
      <w:r>
        <w:rPr>
          <w:rFonts w:eastAsia="SimSun;宋体" w:cs="Mangal" w:ascii="Times New Roman" w:hAnsi="Times New Roman"/>
          <w:kern w:val="2"/>
          <w:sz w:val="23"/>
          <w:szCs w:val="23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В целом, анализируя результаты   ПКР по русскому языку обучающихся 9  класса, можно отметить, что мотивация к подготовке к ОГЭ возросла у Ермаковой А., по сравнению с результатами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ru-RU" w:bidi="hi-IN"/>
        </w:rPr>
        <w:t xml:space="preserve">годовых оценок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017 – 2018 учебного года и результатами ВМР.  Обучающаяся Ахунова В. получила «3», т.к. за тестовую часть набрала всего 3 балла (на ВМР набрала 8 баллов), что объясняет сильным волнением и недостаточной сосредоточенностью. Куандыкова А. по итогам ПКР набрал на 4 балла больше, чем на ВМР (ему не хватило 1 балла до оценки «4»), что объясняется дополнительной самоподготовкой по предмету.  Говорова О. и Реброва Я. Б. готовятся к ОГЭ в системе, консультации посещают регулярно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 анализ работ обучающихся 11 класса сделаны следующие выводы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 (профильный уровень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с заданиями 1 части обучающаяся справляется безошибочно. Более сложно дается выполнение заданий 2 части, выполнены безошибочно задания №9, №11.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ипичные ошибк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Неумение</w:t>
      </w:r>
      <w:r>
        <w:rPr>
          <w:rFonts w:cs="Times New Roman" w:ascii="Times New Roman" w:hAnsi="Times New Roman"/>
          <w:color w:val="000000"/>
        </w:rPr>
        <w:t xml:space="preserve"> использовать приобретенные знания в практической  деятельнос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льные,  применение приемов рационального сче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 применение форму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тодов решения уравнений и неравенст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ставить математическую модель задач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чтения, понимание смысла вопроса задачи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Выводы: </w:t>
      </w:r>
      <w:r>
        <w:rPr>
          <w:rFonts w:cs="Times New Roman" w:ascii="Times New Roman" w:hAnsi="Times New Roman"/>
          <w:bCs/>
          <w:iCs/>
        </w:rPr>
        <w:t xml:space="preserve">  В целом, анализируя результаты КР по математике профильного уровня обучающейся 11 класса Досумовой Нургуль, можно отметить, что у обучающейся  отмечается положительная динамика, мотивация к обучению по предмету имеется. Обучающаяся Досумова Нургуль по итогам  КР набрала 10 баллов, что является пограничным результатом между «3» и «4». Анализируя ее работу, сделаны выводы, что обучающаяся пристипила к решению 2 части, что не делала раннее. В ходе выполнения КР допустила много вычислительных ошибок, не верно написала математические формулы, что объяснила сильным волнением. Также она не умеет рационально распределять отведенное время, не успела переписать решение задания №16, хотя условие и рисунок к задаче выполнила верно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матика (базовый уровень): </w:t>
      </w:r>
      <w:r>
        <w:rPr>
          <w:rFonts w:cs="Times New Roman" w:ascii="Times New Roman" w:hAnsi="Times New Roman"/>
        </w:rPr>
        <w:t xml:space="preserve">безошибочно выполнено  только 6  задание, с заданиями №5,7,14,17,20 обучающиеся не справились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ичные ошибк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решать тригонометрические выражения и уравн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льные,  работа по графику линейной функ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с координатной прямо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льные при решении комбинаторных задач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Выводы: </w:t>
      </w:r>
      <w:r>
        <w:rPr>
          <w:rFonts w:cs="Times New Roman" w:ascii="Times New Roman" w:hAnsi="Times New Roman"/>
          <w:bCs/>
          <w:iCs/>
        </w:rPr>
        <w:t xml:space="preserve"> В целом, анализируя результаты КР по математике за 1 полугодие обучающихся 11 класса, можно отметить, что у обучающегося Бикулова Артема  низкая мотивация к обучению по предмету. Обучающаяся Досумова Нургуль по итогам  КР показывает хорошие результаты и видна динамика данных результатов в сравнении с ВКР. Анализируя ее работу, сделаны выводы, что обучающаяся имеет мотивацию к обучению по предмету, уделяя много времени на самоподготовку во внеурочное время. Тем не менее еще требуется дополнительная подготовка по материалу тригонометрия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Русский язык: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безошибочно выполнены  задания №1 и №19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В результате выполнения контрольной работы наибольшие затруднения вызвали  следующие задания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1.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Орфоэпические нормы (постановка ударения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bookmarkStart w:id="0" w:name="_Hlk533579490"/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. Морфологические нормы (образование форм слова</w:t>
      </w:r>
      <w:bookmarkEnd w:id="0"/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3. Образование формы сл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4.Гласная в корн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5. Правописание приставок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6. Правописание суффиксов различных частей речи (кроме -Н-/-НН-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7. Правописание суффиксов различных частей реч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8. Правописание не с разными частями реч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9. Слитное, дефисное, раздельное написание сл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10. Правописание -Н- и -НН- в различных частях реч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11. Знаки препинания в предложения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с обособленными членами (определениями, обстоятельствами, приложениями, дополнениями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12. Знаки препинания в сложном предложении с разными видами связ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13. Типы речи.</w:t>
      </w:r>
    </w:p>
    <w:p>
      <w:pPr>
        <w:pStyle w:val="Normal"/>
        <w:shd w:fill="FFFFFF" w:val="clear"/>
        <w:rPr>
          <w:rFonts w:ascii="Times New Roman" w:hAnsi="Times New Roman" w:eastAsia="SimSun;宋体" w:cs="Mangal"/>
          <w:i/>
          <w:i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Выполнение задания 27 — сочинение-рассуждение: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u w:val="single"/>
          <w:lang w:eastAsia="hi-IN" w:bidi="hi-IN"/>
        </w:rPr>
        <w:t xml:space="preserve">Причины допущенных ошибок в сочинении: </w:t>
      </w:r>
      <w:r>
        <w:rPr>
          <w:rFonts w:eastAsia="SimSun;宋体" w:cs="Mangal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не соблюдение языковых норм - 60%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Выводы: </w:t>
      </w:r>
      <w:r>
        <w:rPr>
          <w:rFonts w:eastAsia="SimSun;宋体" w:cs="Mangal" w:ascii="Times New Roman" w:hAnsi="Times New Roman"/>
          <w:bCs/>
          <w:iCs/>
          <w:kern w:val="2"/>
          <w:sz w:val="24"/>
          <w:szCs w:val="24"/>
          <w:lang w:eastAsia="hi-IN" w:bidi="hi-IN"/>
        </w:rPr>
        <w:t xml:space="preserve"> В целом, анализируя результаты КР по русскому языку обучающихся 11 класса, можно отметить, что у обучающегося  Бикулова Артема низкая мотивация к обучению по предмету. Обучающийся не справился с КР, т.к. является слабоуспевающим по всем общеобразовательным предметам. В 10 классе был оставлен на повторное обучение. Обучающаяся Досумова Нургуль по итогам  КР набрала 61 балл, что говорит о недостаточной самоподготовке. Анализируя ее работу, сделаны выводы, что обучающаяся допустила много грамматических ошибок, при написании сочинения не соблюдала языковые нормы.</w:t>
      </w:r>
    </w:p>
    <w:p>
      <w:pPr>
        <w:pStyle w:val="Normal"/>
        <w:shd w:fill="FFFFFF" w:val="clear"/>
        <w:rPr>
          <w:rFonts w:ascii="Times New Roman" w:hAnsi="Times New Roman" w:eastAsia="SimSun;宋体" w:cs="Mang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Рекомендаци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силить контроль за подготовкой обучающихся к региональной системе оценки качества образования, ориентированной на качественный конечный результат по подготовке  к ГИ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Усилить внутришкольный контроль за работой по индивидуальным образовательным маршрутам с низко мотивированными обучающимися, способными к достижению максимального результата на ГИА.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3. Учителям русского языка Куандыковой И.В. и Ёлочкиной Т.В.:       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3.1.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ланомерную работу по устранению пробелов в знаниях учащихся (составить индивидуальные образовательные маршруты для учащихся);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3.2. Провести  корректировку календарно - тематического планирования,  включив графу «Коррекционный материал»;                                                                                             3.3.Организовать коррекцию знаний  в форме групповой, индивидуальной работ, практических занятий со всеми обучающимися,  учитывая их  уровень подготовки;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3.4. Организовать   тренинговые  занятия  по  усвоению учащимися грамматических  и синтаксических норм  русского языка, усилить работу над такими разделами русского языка, как «Грамматика», «Лексикология», «Стилистика», «Синтаксис и пунктуация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3.5.В учебном процессе использовать задания разного уровня сложности;     3.6.Осуществить подбор дидактических материалов по трудным темам курса русского язык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Учителям математики Свешниковой Е.А. и Изкеевой Г.Т.: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ректировать индивидуальные образовательные маршруты по их устранению для «высокомотивированных» и «низкомотивированных» обучающихся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ть систему мер по тематическому повторению и изучению учебного материала по темам, вызывающим затруднение у обучающихся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работать задания, с которыми обучающиеся не справились совсем, а также организовать повторение по данным заданиям теоретического материала и формул, усилив работу по устранению пробелов в знаниях; организовать системную работу с тренировочными упражнениями по «нарешиванию» этих задани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и подготовке уделить разделу «Геометрия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00" w:before="0" w:after="22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ому руководителю Досумовой А.С.: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довести результаты ПКР  до сведения  родителей под роспись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Руководителям ШМО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проанализировать на методических совещаниях причины допущенных ошибок, внести соответствующие коррективы в план подготовки обучающихся к ГИ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Style15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0:00Z</dcterms:created>
  <dc:creator>пк</dc:creator>
  <dc:description/>
  <cp:keywords/>
  <dc:language>en-US</dc:language>
  <cp:lastModifiedBy>Светлана</cp:lastModifiedBy>
  <dcterms:modified xsi:type="dcterms:W3CDTF">2019-01-18T06:06:00Z</dcterms:modified>
  <cp:revision>3</cp:revision>
  <dc:subject/>
  <dc:title/>
</cp:coreProperties>
</file>